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left="-284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drawing>
          <wp:inline distT="0" distB="0" distL="0" distR="0">
            <wp:extent cx="624586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left="-284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389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9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ополнительная общеобразовательная программа «Авиамоделирование в условиях дополнительного образования» на учебный год реализуется на основе ДООП педагога дополнительного образования Засько А.Ф.Начальное авиамоделирование – первая ступень овладения авиационной техникой, увлекательное и серьезное занятие, способствующее раскрытию и развитию творческих способностей детей, формированию потребности к изобретательству и созида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ое увлечение – постройка и запуск летающих моделей – определили путь в авиацию многим талантливым конструкторам и ученым, выдающимся летчикам и космонавта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ающая модель незаметно вводит обучающихся в круг авиационных понятий, так как схематически повторяет все элементы реального летательного аппарата. В процессе ее изготовления учащиеся приобретают не только технологические и конструктивные знания, умения работать разными инструментами, на станках, но и знакомятся с устройством летательных аппаратов, историей развития авиации, изучают основы аэродинамики, теории полета, понимают многие физические явления, происходящие в атмосфере.</w:t>
      </w:r>
    </w:p>
    <w:p>
      <w:pPr>
        <w:pStyle w:val="WWHeading5"/>
        <w:tabs>
          <w:tab w:val="clear" w:pos="708"/>
          <w:tab w:val="left" w:pos="10587" w:leader="none"/>
        </w:tabs>
        <w:spacing w:before="0" w:after="0"/>
        <w:ind w:left="0" w:right="-45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нная программа разработана согласно требованиям следующих нормативных документ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кларация прав ребенка (195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венция о правах ребенка (198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я Российской Федерации от 12.12.1993г. 1993 (с поправками от 04.07.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Российской Федерации от 29.12.2012г. №273- 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РФ от 24.07.1998г. №124-ФЗ «Об основных гарантиях прав ребенка в Российской Федерации» (ред. 28.11.201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циональная доктрина образования в Российской Федерации на период до 2025 г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Концепция развития дополнительного образования детей», утвержденная распоряжением Правительства РФ от 04.09.2014г. № 1726-р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едеральный проект «Успех каждого ребенк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ратегия развития</w:t>
      </w:r>
      <w:r>
        <w:rPr>
          <w:sz w:val="24"/>
          <w:szCs w:val="24"/>
        </w:rPr>
        <w:t xml:space="preserve"> воспитания в Российской Федерации на период до 2025 года, утвержденная распоряжением Правительства Российской Федерации от 29.05.2015г. № 996-р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«Федеральная целевая программа развития образования на 2016-2020 годы», утверждена постановлением Правительства РФ от 23.05.2015г. № 497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«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г. №19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Главного государственного санитарного врача РФ от 04.07.2014г. № 41 "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кон Ростовской области от 14.11.2013г. №26-зс «Об образовании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ержденные приказом министерства общего и профессионального образования Ростовской области от 01.03.2016г. № 1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WWHeading5"/>
        <w:tabs>
          <w:tab w:val="clear" w:pos="708"/>
          <w:tab w:val="left" w:pos="10587" w:leader="none"/>
        </w:tabs>
        <w:spacing w:before="0" w:after="0"/>
        <w:ind w:left="0" w:right="-45" w:firstLine="709"/>
        <w:jc w:val="both"/>
        <w:outlineLvl w:val="9"/>
        <w:rPr/>
      </w:pPr>
      <w:r>
        <w:rPr>
          <w:b w:val="false"/>
          <w:i w:val="false"/>
          <w:sz w:val="24"/>
          <w:szCs w:val="24"/>
        </w:rPr>
        <w:t xml:space="preserve">Дополнительная общеобразовательная общеразвивающая программа «Авиамоделирование» </w:t>
      </w:r>
      <w:r>
        <w:rPr>
          <w:i w:val="false"/>
          <w:sz w:val="24"/>
          <w:szCs w:val="24"/>
        </w:rPr>
        <w:t>технической</w:t>
      </w:r>
      <w:r>
        <w:rPr>
          <w:b w:val="false"/>
          <w:i w:val="false"/>
          <w:sz w:val="24"/>
          <w:szCs w:val="24"/>
        </w:rPr>
        <w:t xml:space="preserve"> направленности. </w:t>
      </w:r>
      <w:r>
        <w:rPr>
          <w:b w:val="false"/>
          <w:bCs w:val="false"/>
          <w:i w:val="false"/>
          <w:sz w:val="24"/>
          <w:szCs w:val="24"/>
        </w:rPr>
        <w:t>Программа я</w:t>
      </w:r>
      <w:r>
        <w:rPr>
          <w:b w:val="false"/>
          <w:i w:val="false"/>
          <w:sz w:val="24"/>
          <w:szCs w:val="24"/>
        </w:rPr>
        <w:t>вляется модифицированной, составлена на основе программ по техническому творчеству Министерства образования РФ, педагога дополнительного образовования Бурнаеой С.М. и включает собственный педагогический опыт педагога дополнительного образования данного направления. Программа даёт возможность ребятам попробовать себя в выбранном виде деятельности, а педагогу – сформировать коллектив обучающихся, готовых к обучению по программе базового уровня.</w:t>
      </w:r>
    </w:p>
    <w:p>
      <w:pPr>
        <w:pStyle w:val="WWHeading5"/>
        <w:spacing w:before="0" w:after="0"/>
        <w:ind w:left="0" w:firstLine="709"/>
        <w:jc w:val="both"/>
        <w:outlineLvl w:val="9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  <w:t xml:space="preserve">Направление программы - </w:t>
      </w:r>
      <w:r>
        <w:rPr>
          <w:b w:val="false"/>
          <w:i w:val="false"/>
          <w:spacing w:val="1"/>
          <w:sz w:val="24"/>
          <w:szCs w:val="24"/>
        </w:rPr>
        <w:t xml:space="preserve"> Авиамоделирование, уровень базовый.</w:t>
      </w:r>
    </w:p>
    <w:p>
      <w:pPr>
        <w:pStyle w:val="WWHeading5"/>
        <w:spacing w:before="0" w:after="0"/>
        <w:ind w:left="0" w:firstLine="709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овизна программы </w:t>
      </w:r>
      <w:r>
        <w:rPr>
          <w:b w:val="false"/>
          <w:i w:val="false"/>
          <w:sz w:val="24"/>
          <w:szCs w:val="24"/>
        </w:rPr>
        <w:t>заключается в применении собственных наработок педагога дополнительного образования в образовательном процессе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иктована требованиями модернизации системы образования, развитием  технических видов творчества, вызванных  к жизни тенденциями в современном авиамоделизме, внедрением новых технологий и материалов.  </w:t>
      </w:r>
    </w:p>
    <w:p>
      <w:pPr>
        <w:pStyle w:val="WWHeading5"/>
        <w:spacing w:before="0" w:after="0"/>
        <w:ind w:left="0" w:firstLine="709"/>
        <w:jc w:val="both"/>
        <w:outlineLvl w:val="9"/>
        <w:rPr/>
      </w:pPr>
      <w:r>
        <w:rPr>
          <w:i w:val="false"/>
          <w:sz w:val="24"/>
          <w:szCs w:val="24"/>
        </w:rPr>
        <w:t>Педагогическая целесообразность.</w:t>
      </w:r>
      <w:r>
        <w:rPr>
          <w:i w:val="false"/>
          <w:spacing w:val="-5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полнительная общеобразовательная общеразвивающая программ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Авиамоделирование»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дагогически  целесообразна</w:t>
      </w:r>
      <w:r>
        <w:rPr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так как при её реализации учащиеся при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по дополнительной общеобразовательной общеразвивающей программе  помогает практически знакомиться с содержанием труда в тех или иных профессиях, раскрыть учащимся и другие их стороны, правильно принять решение по выбору будущей  профе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иамоделизм - первая ступень овладения авиационной техникой. Модель самолета - это самолет в миниатюре со всеми его свойствами, с его аэродинамикой, прочностью, конструкцией. Чтобы построить летающую модель, нужны определенные навыки и зн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работе с начинающими моделистами упор делается на освоение и отработку основных технологических приемов изготовления моделей и практических навыков в их регулировке и запуске. На занятиях уделяется внимание воспитанию трудолюбия, терпеливости, настойчивости в работе, стремления сделать модель правильно, прочно, надежно и красиво, чтобы каждая построенная модель была действительно летающ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ля изготовления даже нелетающего масштабного макета (стендовой копии) учащиеся овладевают довольно большими практическими навыками работы по дереву, металлу, пластмассе, учатся работать как простым ручным инструментом домашнего набора, так и электрическим. Многие детали при изготовлении требуют применения станочного оборудования, а для этого необходимо умение на них работать и  знать технологию обработки. В процессе отделки и окраски приходится иметь дело с различными клеями, грунтовками, шпаклевками и красками. Уметь с ними работать значит освоить приемы и основы нанесения их, знать их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целью изготовления моделей летательных аппаратов, как и вообще занятием техническим творчеством, является приобщение как можно раньше к активному труду, творческой мысли и изобрет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ая важная задача педагога дополнительного образования - правильно организовать занятия группы, что подразумевает учет широкого спектра условий реализации дополнительной общеобразовательной общеразвивающей программы - учит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пыт педагога дополнительного образования, чем богаче и разнообразнее педагогический багаж руководителя, тем шире можно использовать возможности развития творчества у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раст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атериально-технические возможности учреждения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вышенный интерес учащихся к тем или иным видам авиамоделизма и авиамодельного спорта, что дает возможность педагогу внести изменения в учебный процесс - увеличить время на заинтересовавшую их тем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Heading5"/>
        <w:spacing w:before="0" w:after="0"/>
        <w:ind w:left="0" w:right="-45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ь</w:t>
      </w:r>
      <w:r>
        <w:rPr>
          <w:i w:val="false"/>
          <w:spacing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b w:val="false"/>
          <w:i w:val="false"/>
          <w:sz w:val="24"/>
          <w:szCs w:val="24"/>
        </w:rPr>
        <w:t>: создать условия для развития личности ребенка, его творческих способностей, научить решать конструкторские и технологические задачи различной сложности в условиях детского творческого коллекти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риемам конструирования простейших  авиамоделей;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 технологической обработки различных конструкционных материалов, подготовки модельной техники и спортсменов к соревнования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ь трудовые навыки при выполнении моделей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аккуратность, любознательность, наблюдательность, пространственное мышлени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 у обучающихся потребность в творческой деятельности, стремление к самовыражению через техническое творчество;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мения работать в коллективе.</w:t>
      </w:r>
    </w:p>
    <w:p>
      <w:pPr>
        <w:pStyle w:val="WWHeading5"/>
        <w:spacing w:before="0" w:after="0"/>
        <w:ind w:left="0" w:right="428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WWHeading5"/>
        <w:spacing w:before="0" w:after="0"/>
        <w:ind w:left="0" w:right="428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личительные</w:t>
      </w:r>
      <w:r>
        <w:rPr>
          <w:i w:val="false"/>
          <w:spacing w:val="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обенности</w:t>
      </w:r>
      <w:r>
        <w:rPr>
          <w:i w:val="false"/>
          <w:spacing w:val="1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нной</w:t>
      </w:r>
      <w:r>
        <w:rPr>
          <w:i w:val="false"/>
          <w:spacing w:val="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налогичных,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же </w:t>
      </w:r>
      <w:r>
        <w:rPr>
          <w:b w:val="false"/>
          <w:i w:val="false"/>
          <w:sz w:val="24"/>
          <w:szCs w:val="24"/>
        </w:rPr>
        <w:t>существующих в том, что программа направлена на практическую подготовку учащихся в бОльшем объеме, т.е практико-ориентирована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зраст учащихся</w:t>
      </w:r>
      <w:r>
        <w:rPr>
          <w:bCs/>
          <w:iCs/>
          <w:sz w:val="24"/>
          <w:szCs w:val="24"/>
        </w:rPr>
        <w:t>. Программа адресована учащимся 9-13 лет, освоившие программы начального технического моделирования либо имеющие навыки и умения, выявленные при собеседовании, наличия базовых навыков в начале учебного года (входной контроль). Состав групп разновозрастной, разнополый. Наполняемость групп не менее 8 человек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оки реализации</w:t>
      </w:r>
      <w:r>
        <w:rPr>
          <w:bCs/>
          <w:iCs/>
          <w:sz w:val="24"/>
          <w:szCs w:val="24"/>
        </w:rPr>
        <w:t xml:space="preserve"> программы: дополнительная общеобразовательная общеразвивающая программа «Авиамоделирование» реализуется один год, 216 часов в год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i w:val="false"/>
          <w:i w:val="false"/>
          <w:spacing w:val="-52"/>
          <w:sz w:val="24"/>
          <w:szCs w:val="24"/>
        </w:rPr>
      </w:pPr>
      <w:r>
        <w:rPr>
          <w:i w:val="false"/>
          <w:sz w:val="24"/>
          <w:szCs w:val="24"/>
        </w:rPr>
        <w:t>Основные принципы программы</w:t>
      </w:r>
      <w:r>
        <w:rPr>
          <w:i w:val="false"/>
          <w:spacing w:val="-5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bCs w:val="false"/>
          <w:i w:val="false"/>
          <w:i w:val="false"/>
          <w:iCs w:val="false"/>
          <w:spacing w:val="-52"/>
          <w:sz w:val="24"/>
          <w:szCs w:val="24"/>
        </w:rPr>
      </w:pPr>
      <w:r>
        <w:rPr>
          <w:bCs w:val="false"/>
          <w:i w:val="false"/>
          <w:iCs w:val="false"/>
          <w:spacing w:val="-52"/>
          <w:sz w:val="24"/>
          <w:szCs w:val="24"/>
        </w:rPr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ы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учения:</w:t>
      </w:r>
    </w:p>
    <w:p>
      <w:pPr>
        <w:pStyle w:val="WWHeading5"/>
        <w:numPr>
          <w:ilvl w:val="0"/>
          <w:numId w:val="5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WWHeading5"/>
        <w:numPr>
          <w:ilvl w:val="0"/>
          <w:numId w:val="5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WWHeading5"/>
        <w:numPr>
          <w:ilvl w:val="0"/>
          <w:numId w:val="5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режим занятий.</w:t>
      </w:r>
      <w:r>
        <w:rPr>
          <w:b/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- 40 минут, количество занятий 3 раза по 2 часа в неделю. Между занятиями перерывы  по 10-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right="3882" w:firstLine="709"/>
        <w:jc w:val="both"/>
        <w:rPr>
          <w:b/>
          <w:b/>
          <w:spacing w:val="-52"/>
          <w:sz w:val="24"/>
          <w:szCs w:val="24"/>
        </w:rPr>
      </w:pPr>
      <w:r>
        <w:rPr>
          <w:b/>
          <w:spacing w:val="-52"/>
          <w:sz w:val="24"/>
          <w:szCs w:val="24"/>
        </w:rPr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х позитивного самовосприятия и самовыражения в процессе обучения в авиамодельном кру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4"/>
          <w:szCs w:val="24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 к уровню подготовки учащихся и обязательный  конеч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освоения дополнительной образовательной программы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кружковцев при выполнении  технологических опе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яем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тогового продукт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эскизы, чертежи,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отдельные детали на стан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устранять причины бр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и экологические треб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Учащиеся мог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и чер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ую тех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ектировать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атывать и применять рациональные приемы выполнения технологиче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склонности и способности.</w:t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.</w:t>
      </w:r>
    </w:p>
    <w:p>
      <w:pPr>
        <w:pStyle w:val="WW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35" w:firstLine="709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ind w:right="43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актическая работа, тесты, опросы.</w:t>
      </w:r>
    </w:p>
    <w:p>
      <w:pPr>
        <w:pStyle w:val="WWHeading1"/>
        <w:spacing w:before="60" w:after="0"/>
        <w:ind w:left="0" w:right="389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WHeading1"/>
        <w:spacing w:before="60" w:after="0"/>
        <w:ind w:left="0" w:right="389" w:firstLine="709"/>
        <w:rPr>
          <w:bCs w:val="false"/>
        </w:rPr>
      </w:pPr>
      <w:r>
        <w:rPr>
          <w:bCs w:val="false"/>
        </w:rPr>
      </w:r>
    </w:p>
    <w:p>
      <w:pPr>
        <w:pStyle w:val="WWHeading1"/>
        <w:spacing w:before="60" w:after="0"/>
        <w:ind w:left="0" w:right="389" w:firstLine="709"/>
        <w:rPr/>
      </w:pPr>
      <w:r>
        <w:rPr/>
        <w:t>УЧЕБНЫЙ ПЛАН</w:t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559"/>
        <w:gridCol w:w="1328"/>
        <w:gridCol w:w="8"/>
        <w:gridCol w:w="241"/>
        <w:gridCol w:w="22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теории пол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ейшие авиамод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шю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мажные стендовые модели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с запуском из катапуль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тельный плане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леты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самол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ртолеты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>.</w:t>
            </w:r>
            <w:r>
              <w:rPr>
                <w:rFonts w:cs="SchoolBook;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вертол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141" w:after="0"/>
        <w:ind w:left="0" w:right="389" w:firstLine="709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водное занятие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Авиация и ее значение в народном хозяйств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виамоделиз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первая ступень овладения авиационной техни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дачи и содержание работы на учебный год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достижениями учащихся в предыдущие год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монстрация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нее построенных в объедин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rFonts w:cs="SchoolBook;Times New Roman" w:ascii="Calibri" w:hAnsi="Calibri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ьные пол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работы в объединени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авилами безопасности труд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2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безопасности труд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еория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безопасной работы с инструментам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Демонстрируются приемы правильной работы с нож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м инструментом авиамодели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усачк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жниц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ил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ертил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ерн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иркул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обзик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лей П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аск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3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теории полет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Три принципа создания подъемной сил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аэростатическ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летательные аппараты легче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воздушные шар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эроста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</w:rPr>
        <w:t>аэродинамическ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летательные аппараты тяжелея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амол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ертолеты и д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) </w:t>
      </w:r>
      <w:r>
        <w:rPr>
          <w:rFonts w:cs="Times New Roman CYR" w:ascii="Times New Roman CYR" w:hAnsi="Times New Roman CYR"/>
          <w:sz w:val="24"/>
          <w:szCs w:val="24"/>
        </w:rPr>
        <w:t>и реактивны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ак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активные снаряд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Воздух и его основные свойст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Горизонтальные и вертикальные течения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дающаяся роль в развитии аэродинамики профессора 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Жуковского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чему и как возникает подъемная си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чего зависит сопротивление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ела удобообтекаемой форм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эродинамическое качеств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иделево сеч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то такое устойчивость полета и как оно обеспечиваетс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 давлен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Фокус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ыло и его характеристи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размах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офи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хорд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Формы крыльев в план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ановочный угол и угол ата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овка самолета 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длинение 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чество крыл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стейшие авиа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ные части самолета 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фюзеляж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ыл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онжерон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ули высоты и поворо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элерон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рузи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беспечивающие поле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гол ата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ри правила балансировки</w:t>
      </w:r>
      <w:r>
        <w:rPr>
          <w:rFonts w:cs="SchoolBook;Times New Roman" w:ascii="SchoolBook;Times New Roman" w:hAnsi="SchoolBook;Times New Roman"/>
          <w:sz w:val="24"/>
          <w:szCs w:val="24"/>
        </w:rPr>
        <w:t>: 1-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</w:t>
      </w:r>
      <w:r>
        <w:rPr>
          <w:rFonts w:cs="SchoolBook;Times New Roman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1/3 </w:t>
      </w:r>
      <w:r>
        <w:rPr>
          <w:rFonts w:cs="Times New Roman CYR" w:ascii="Times New Roman CYR" w:hAnsi="Times New Roman CYR"/>
          <w:sz w:val="24"/>
          <w:szCs w:val="24"/>
        </w:rPr>
        <w:t>крыла</w:t>
      </w:r>
      <w:r>
        <w:rPr>
          <w:rFonts w:cs="SchoolBook;Times New Roman" w:ascii="SchoolBook;Times New Roman" w:hAnsi="SchoolBook;Times New Roman"/>
          <w:sz w:val="24"/>
          <w:szCs w:val="24"/>
        </w:rPr>
        <w:t>; 2-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имметричность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>; 3-</w:t>
      </w:r>
      <w:r>
        <w:rPr>
          <w:rFonts w:cs="Times New Roman CYR" w:ascii="Times New Roman CYR" w:hAnsi="Times New Roman CYR"/>
          <w:sz w:val="24"/>
          <w:szCs w:val="24"/>
        </w:rPr>
        <w:t>угол</w:t>
      </w:r>
      <w:r>
        <w:rPr>
          <w:rFonts w:cs="SchoolBook;Times New Roman" w:ascii="SchoolBook;Times New Roman" w:hAnsi="SchoolBook;Times New Roman"/>
          <w:sz w:val="24"/>
          <w:szCs w:val="24"/>
          <w:lang w:val="en-US"/>
        </w:rPr>
        <w:t>V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Изготовление бумажных летающи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ростейше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для фигурного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с подкос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со свободнонесущим крыл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дели с объемным фюзеляж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етающее крыл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гры и соревнования с бумажными моделями: </w:t>
      </w:r>
      <w:r>
        <w:rPr>
          <w:rFonts w:cs="SchoolBook;Times New Roman" w:ascii="SchoolBook;Times New Roman" w:hAnsi="SchoolBook;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На да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Петля Нестерова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Посадка на аэродр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круговой полет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Скоростной полет</w:t>
      </w:r>
      <w:r>
        <w:rPr>
          <w:rFonts w:cs="SchoolBook;Times New Roman" w:ascii="SchoolBook;Times New Roman" w:hAnsi="SchoolBook;Times New Roman"/>
          <w:sz w:val="24"/>
          <w:szCs w:val="24"/>
        </w:rPr>
        <w:t>",  "</w:t>
      </w:r>
      <w:r>
        <w:rPr>
          <w:rFonts w:cs="Times New Roman CYR" w:ascii="Times New Roman CYR" w:hAnsi="Times New Roman CYR"/>
          <w:sz w:val="24"/>
          <w:szCs w:val="24"/>
        </w:rPr>
        <w:t>Воздушны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бой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Атака штурмовик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и др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5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рашют</w:t>
      </w:r>
    </w:p>
    <w:p>
      <w:pPr>
        <w:pStyle w:val="Normal"/>
        <w:jc w:val="both"/>
        <w:rPr>
          <w:rFonts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>. Для чего служит парашю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арашют Леонардо да Винч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й в мире авиационный ранцевый парашют Г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тельнико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сновные части парашю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купол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роп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тяжной парашюти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весная систем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нец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.</w:t>
      </w:r>
      <w:r>
        <w:rPr>
          <w:rFonts w:cs="SchoolBook;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готовление простейших моделей парашю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одель парашюта с самопуск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уски и соревнования с парашютами на продолжительность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мажные стендовые модели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пи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знакомление с технологией изготовления бумажны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оп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историй создания и эксплуатации прототип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го техническими характеристикам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.</w:t>
      </w:r>
      <w:r>
        <w:rPr>
          <w:rFonts w:cs="SchoolBook;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бор прототипа самолета </w:t>
      </w:r>
      <w:r>
        <w:rPr>
          <w:rFonts w:cs="SchoolBook;Times New Roman" w:ascii="SchoolBook;Times New Roman" w:hAnsi="SchoolBook;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готового альбома для начинающих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Изготовление каркас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абилизато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асс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оружения и д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снащени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учшение копийност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прозрачный фонар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леса-шасс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волы пуше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Отбор лучши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частие в выставках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7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стейшие модели с запуском из катапульт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знакомление со схемами самолетов и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хема ут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бесхвост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классическая схема и их разновидно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атериалы и технология изготовлени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Выбор схемы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рейки 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юч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сущих поверхност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учки для запус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борка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ревнования на продолжите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8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ательный планер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здание планера О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ллиентал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е русские и советские планеристы и конструкторы 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цеул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ковле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роле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пособы запуска планеров с помощью амортизато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втолебедки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ил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йствующие на планер в поле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льность планирован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ар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ройство учебно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Изготовление метательно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резание крыла из пенопла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тачивание или вырезание на приспособлении профиля 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табилизато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ль из пенопла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фюзеляжа из рей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ска и грузи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ыло усилено бамбуковой рей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борка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гулиров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запуска и условиями соревнован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пус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частие в соревнованиях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9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молеты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дели самолет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>.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е самолеты 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ожайског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ратьев Рай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азвитие авиации в нашей стране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е режимы полета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илы, действующие на самолет в поле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абота воздушного вин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>. Изготовление схематической модели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рейки 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шипника и вин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пределение центра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гулиров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пуск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ведение соревнований с построенными моделями на продолжите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0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ертолеты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дели вертолет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клад в развитие вертолета Б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Юрье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Черемухи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Братухи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икорског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ил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мо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 летит вертоле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ин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втомат перекос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Постройка простейшей модели верт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каркас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сущего вин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зинового двигател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вершенствование в постройке моделей вертолетов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очные запуски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ранение замеченных недостатк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ведение соревнований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1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лючительное занятие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>. Подведение итогов работы объединения за год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комендации по самостоятельной рабо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бор и подготовка моделей к соревнования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ая база для успешной реализации дополнительной общеобразовательной общеразвивающей программы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751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лоск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ассатиж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ругл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наб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асовые 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Шил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лоток слесар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лоток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ожовка по металлу с полотнами                                       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шт./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ожовка по дерев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пильни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шп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дф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верла  </w:t>
            </w:r>
            <w:r>
              <w:rPr>
                <w:rFonts w:cs="Wingdings" w:ascii="Wingdings" w:hAnsi="Wingdings"/>
                <w:sz w:val="23"/>
                <w:szCs w:val="23"/>
              </w:rPr>
              <w:t>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0,5-10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тчики плашки 0,5-6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ель руч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икроэлектродр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ертил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ер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инейки металлическ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Штангенцирку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обз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мес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банок обыч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банок «Малыш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Бруски для заточ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ож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гольн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шт.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Электропаяльник 40 Вт; 60В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шт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ждачная бумага 100;220; 3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ертежный инструмен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комп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икрокалькулято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-5 шт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рядное устройств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шт.</w:t>
            </w:r>
          </w:p>
        </w:tc>
      </w:tr>
    </w:tbl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402"/>
        </w:tabs>
        <w:ind w:left="440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pacing w:val="0"/>
      </w:rPr>
    </w:lvl>
    <w:lvl w:ilvl="2">
      <w:start w:val="1"/>
      <w:numFmt w:val="decimal"/>
      <w:lvlText w:val="3. %3"/>
      <w:lvlJc w:val="left"/>
      <w:pPr>
        <w:tabs>
          <w:tab w:val="num" w:pos="794"/>
        </w:tabs>
        <w:ind w:left="794" w:hanging="4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pacing w:val="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spacing w:val="0"/>
      <w:kern w:val="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FF0000"/>
      <w:u w:val="single"/>
    </w:rPr>
  </w:style>
  <w:style w:type="character" w:styleId="16b">
    <w:name w:val="16b"/>
    <w:basedOn w:val="Style5"/>
    <w:qFormat/>
    <w:rPr/>
  </w:style>
  <w:style w:type="character" w:styleId="18">
    <w:name w:val="18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WWHeading4">
    <w:name w:val="WW-Heading 4"/>
    <w:basedOn w:val="Normal"/>
    <w:qFormat/>
    <w:pPr>
      <w:spacing w:lineRule="exact" w:line="251"/>
      <w:ind w:left="968" w:hanging="0"/>
      <w:outlineLvl w:val="4"/>
    </w:pPr>
    <w:rPr>
      <w:b/>
      <w:bCs/>
    </w:rPr>
  </w:style>
  <w:style w:type="paragraph" w:styleId="WWHeading5">
    <w:name w:val="WW-Heading 5"/>
    <w:basedOn w:val="Normal"/>
    <w:qFormat/>
    <w:pPr>
      <w:spacing w:before="145" w:after="0"/>
      <w:ind w:left="512" w:hanging="0"/>
      <w:outlineLvl w:val="5"/>
    </w:pPr>
    <w:rPr>
      <w:b/>
      <w:bCs/>
      <w:i/>
      <w:iCs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333399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1:00Z</dcterms:created>
  <dc:creator>Пользователь</dc:creator>
  <dc:description/>
  <cp:keywords/>
  <dc:language>en-US</dc:language>
  <cp:lastModifiedBy>Пользователь</cp:lastModifiedBy>
  <cp:lastPrinted>2021-07-05T13:30:00Z</cp:lastPrinted>
  <dcterms:modified xsi:type="dcterms:W3CDTF">2021-07-05T09:39:00Z</dcterms:modified>
  <cp:revision>6</cp:revision>
  <dc:subject/>
  <dc:title/>
</cp:coreProperties>
</file>