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" w:leader="none"/>
          <w:tab w:val="left" w:pos="510" w:leader="none"/>
        </w:tabs>
        <w:autoSpaceDE w:val="false"/>
        <w:spacing w:before="0" w:after="0"/>
        <w:ind w:firstLine="283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4310</wp:posOffset>
            </wp:positionH>
            <wp:positionV relativeFrom="paragraph">
              <wp:posOffset>-43180</wp:posOffset>
            </wp:positionV>
            <wp:extent cx="6417945" cy="9277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605" t="4763" r="-2" b="7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927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b/>
          <w:spacing w:val="40"/>
          <w:sz w:val="28"/>
          <w:szCs w:val="28"/>
        </w:rPr>
        <w:t>МУНИЦИПАЛЬНОЕ БЮДЖЕТНОЕ УЧРЕЖДЕНИЕ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</w:tabs>
        <w:autoSpaceDE w:val="false"/>
        <w:spacing w:before="0" w:after="0"/>
        <w:ind w:firstLine="283"/>
        <w:jc w:val="center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</w:rPr>
        <w:t>ДОПОЛНИТЕЛЬНОГО ОБРАЗОВАНИЯ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</w:tabs>
        <w:autoSpaceDE w:val="false"/>
        <w:spacing w:before="0" w:after="0"/>
        <w:ind w:firstLine="283"/>
        <w:jc w:val="center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</w:rPr>
        <w:t>«СТАНЦИЯ ЮНЫХ ТЕХНИКОВ» Г. ВОЛГОДОНСКА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</w:tabs>
        <w:autoSpaceDE w:val="false"/>
        <w:spacing w:before="0" w:after="0"/>
        <w:ind w:firstLine="283"/>
        <w:jc w:val="center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tabs>
          <w:tab w:val="clear" w:pos="709"/>
          <w:tab w:val="left" w:pos="283" w:leader="none"/>
          <w:tab w:val="left" w:pos="510" w:leader="none"/>
        </w:tabs>
        <w:autoSpaceDE w:val="false"/>
        <w:spacing w:before="0" w:after="0"/>
        <w:ind w:firstLine="283"/>
        <w:jc w:val="center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1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смотрено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1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заседании методического совета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1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токол от ____________№_____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1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1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комендовано к утверждению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1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1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токол от ____________№_____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1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1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10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1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1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1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 МБУДО</w:t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1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Станция юных техников» </w:t>
              <w:tab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5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>г. Волгодонска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1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 Л.В.Рязанкина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1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____» ________ 2019 г.</w:t>
              <w:tab/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1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1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1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ПОЛНИТЕЛЬНАЯ ОБЩЕОБРАЗОВАТЕЛЬНАЯ</w:t>
        <w:br/>
        <w:t>ОБЩЕРАЗВИВАЮЩАЯ ПРОГРАММА</w:t>
      </w:r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ъединение «Информационные технологии»</w:t>
      </w:r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ровень базовы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раст учащихся 12-16  лет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рок реализации ДООП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 года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стеровский Андрей Анатольевич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лгодонск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9</w:t>
      </w:r>
    </w:p>
    <w:p>
      <w:pPr>
        <w:pStyle w:val="Normal"/>
        <w:spacing w:before="0" w:after="0"/>
        <w:jc w:val="center"/>
        <w:rPr/>
      </w:pPr>
      <w:r>
        <w:rPr/>
        <w:t>Паспорт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вание дополнительной общеобразовате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Информационные технологии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я об авто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ИО: Нестеровский Андрей Анатольевич, педагог дополнительного образования первой категории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.89085175085;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 работы: МБУДО "Станция юных техников" г. Волгодонс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рес образовательной организации: ул. Дружбы 14, г. Волгодонс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машний адрес автора: г. Волгодонск, Ростовская область; пр. Мира 55-2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ефон служебный: 25-04-2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в конкурсах авторских образовательных программ и программно-методических комплексов/результа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ормативно-правовая баз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ая программа дополнительного образования разработана в соответствии с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м законом Российской Федерации от 29 декабр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 № 273-ФЗ «Об образовании в Российской Федерации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нят Государственной Думой 21 декабря 2012 года, одобрен Советом Федерации 26 декабря 2012 года, опубликовано в «Российской газете» 31 декабря 2012 г., вступил в силу: 1 сентября 2013 г.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ом Минобрнауки РФ от 29 августа 2013 г. № 1008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орядка организации и осуществления образовательной деятельности по дополнительным общеобразовательны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м» (зарегистрировано в Минюсте России 27 ноября 2013 г. № 30468) 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рными региональными требованиями к регламентации деятельности учреждений дополнительного образования детей в Ростовской области (приложение к приказу минобразования Ростовской области от 18.07.2012 № 661)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ложением к приказу Минобразования Ростовской области от 01.03.2016 №115 «Об утверждении региональных рекомендаций к регламентации деятельности образовательных организаций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Ростовской области, осуществляющих образовательную деятельность по дополнительным общеобразовательным программам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ставом МБУДО СЮТ г. Волгодонска.</w:t>
            </w:r>
          </w:p>
          <w:p>
            <w:pPr>
              <w:pStyle w:val="Style24"/>
              <w:ind w:firstLine="5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Указом Президента Российской Федерации от 7 мая 2012 года №599«О мерах по реализации государственной политики в области образования и науки»;</w:t>
            </w:r>
          </w:p>
          <w:p>
            <w:pPr>
              <w:pStyle w:val="Style24"/>
              <w:ind w:firstLine="5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Указом Президента Российской Федерации от 01 июня 2012 № 761 «О национальной стратегии действий в интересах детей на 2012-2017 годы»;</w:t>
            </w:r>
          </w:p>
          <w:p>
            <w:pPr>
              <w:pStyle w:val="Con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м законом Российской Федерации от 29 декабря 2012 г. № 273-ФЗ «Об образовании в Российской Федерации» (принят Государственной Думой 21 декабря 2012 года, одобрен Советом Федерации 26 декабря 2012 года, опубликовано в «Российской газете» 31 декабря 2012 г., вступил в силу: 1 сентября 2013 г.) (далее – Закон);</w:t>
            </w:r>
          </w:p>
          <w:p>
            <w:pPr>
              <w:pStyle w:val="Con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ым Законом Ростовской области от 14.11.2013 № 26-ЗС «Об образовании в Ростовской области»;</w:t>
            </w:r>
          </w:p>
          <w:p>
            <w:pPr>
              <w:pStyle w:val="Con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поряжением Правительства Российской Федерации от 15 апреля 2014 г. № 295 «Об утверждении государственной программы Российской Федерации "Развитие образования" на 2013 - 2020 годы»;</w:t>
            </w:r>
          </w:p>
          <w:p>
            <w:pPr>
              <w:pStyle w:val="Con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цепцией развития дополнительного образования детей (Распоряжение Правительства РФ от 4 сентября 2014 г. № 1726-р);</w:t>
            </w:r>
          </w:p>
          <w:p>
            <w:pPr>
              <w:pStyle w:val="Con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поряжением Правительства Российской Федерации от 24 апреля 2015 г. № 729-р «План мероприятий на 2015-2020 годы по реализации концепции развития дополнительного образования детей»;</w:t>
            </w:r>
          </w:p>
          <w:p>
            <w:pPr>
              <w:pStyle w:val="Con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казом Федеральной службы по надзору в сфере образования и науки (Ростобрнадзор) от 29 мая 2014 г. № 785 «Об утверждении требований к структуре официального сайта образовательной организации в информационно телекоммуникационной сети «Интернет» и формату представления на нем информации».</w:t>
            </w:r>
          </w:p>
          <w:p>
            <w:pPr>
              <w:pStyle w:val="Con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казом Минобрнауки России от 25 октября 2013 г. № 1185 «Об утверждении примерной формы договора об образовании на обучение по дополнительным образовательным программам» (зарегистрировано в Минюсте России 24 января 2014 г. № 31102);</w:t>
            </w:r>
          </w:p>
          <w:p>
            <w:pPr>
              <w:pStyle w:val="Con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казом Минобрнауки России от 29 августа 2013 г. № 1008 «Об утверждении порядка организации и осуществления образовательной деятельности по дополнительным общеобразовательным программам» (зарегистрировано в Минюсте России 27 ноября 2013 г. № 30468) (далее – Порядок);</w:t>
            </w:r>
          </w:p>
          <w:p>
            <w:pPr>
              <w:pStyle w:val="Con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казом Министерства образования Российской Федерации от 03.05.2000 № 1276 "О государственной аккредитации учреждений дополнительного образования детей" Приложение 1 (в части не противоречащей нормам действующего законодательства и касающейся критериев определения видов учреждений дополнительного образования) (далее – Приказ №1276);</w:t>
            </w:r>
          </w:p>
          <w:p>
            <w:pPr>
              <w:pStyle w:val="Con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м Главного государственного санитарного врача РФ от 04.07.2014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      </w:r>
          </w:p>
          <w:p>
            <w:pPr>
              <w:pStyle w:val="Con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исьмом Минобрнауки России от 10.08.2015 № 08-1240 «О квалификационных требованиях к педагогическим работникам организаций, реализующих программы дошкольного и общего образования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тодическими рекомендациями по проектированию дополнительных общеобразовательных программ (письмо Минобрнауки России от 18 ноября 2015 г. № 09-3242)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венцией  о правах ребенка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 разработки, редактирования дополнительной общеобразовате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 разработки - 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уктура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10" w:leader="none"/>
              </w:tabs>
              <w:spacing w:lineRule="atLeast" w:line="24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тульный лист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10" w:leader="none"/>
              </w:tabs>
              <w:spacing w:lineRule="atLeast" w:line="24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спорт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10" w:leader="none"/>
              </w:tabs>
              <w:spacing w:lineRule="atLeast" w:line="24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яснительная записка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10" w:leader="none"/>
              </w:tabs>
              <w:spacing w:lineRule="atLeast" w:line="24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ый план первого года обучения, рассчитанный на 2 учебных часа в неделю.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10" w:leader="none"/>
                <w:tab w:val="left" w:pos="2020" w:leader="none"/>
              </w:tabs>
              <w:spacing w:lineRule="atLeast" w:line="24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программы первого года обучения, рассчитанной на 2 учебных часа в неделю.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10" w:leader="none"/>
                <w:tab w:val="left" w:pos="2020" w:leader="none"/>
              </w:tabs>
              <w:spacing w:lineRule="atLeast" w:line="24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лендарный учебный график первого года обучения.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10" w:leader="none"/>
              </w:tabs>
              <w:spacing w:lineRule="atLeast" w:line="24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ый план второго года обучения, рассчитанный на 2 учебных часа в неделю.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10" w:leader="none"/>
                <w:tab w:val="left" w:pos="2020" w:leader="none"/>
              </w:tabs>
              <w:spacing w:lineRule="atLeast" w:line="24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программы второго года обучения, рассчитанной на 2 учебных часа в неделю.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10" w:leader="none"/>
                <w:tab w:val="left" w:pos="2020" w:leader="none"/>
              </w:tabs>
              <w:spacing w:lineRule="atLeast" w:line="24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лендарный учебный график второго года обучения.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10" w:leader="none"/>
              </w:tabs>
              <w:spacing w:lineRule="atLeast" w:line="24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ый план третьего года обучения, рассчитанный на 2 учебных часа в неделю.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10" w:leader="none"/>
                <w:tab w:val="left" w:pos="2020" w:leader="none"/>
              </w:tabs>
              <w:spacing w:lineRule="atLeast" w:line="24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программы третьего года обучения, рассчитанной на 2 учебных часа в неделю.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10" w:leader="none"/>
                <w:tab w:val="left" w:pos="2020" w:leader="none"/>
              </w:tabs>
              <w:spacing w:lineRule="atLeast" w:line="24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лендарный учебный график третьего года обучения.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10" w:leader="none"/>
              </w:tabs>
              <w:spacing w:lineRule="atLeast" w:line="24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ическое обеспечение дополнительной общеобразовательной программы: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10" w:leader="none"/>
              </w:tabs>
              <w:spacing w:lineRule="atLeast" w:line="24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тодический блок;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10" w:leader="none"/>
              </w:tabs>
              <w:spacing w:lineRule="atLeast" w:line="24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иагностический блок;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10" w:leader="none"/>
              </w:tabs>
              <w:spacing w:lineRule="atLeast" w:line="24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идактический блок.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10" w:leader="none"/>
              </w:tabs>
              <w:spacing w:lineRule="atLeast" w:line="24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исок литературы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10" w:leader="none"/>
              </w:tabs>
              <w:spacing w:lineRule="atLeast" w:line="244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ложения: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10" w:leader="none"/>
              </w:tabs>
              <w:spacing w:lineRule="atLeast" w:line="244"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имеры тестов по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Word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Excel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HTML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хническая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Информационные технологии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зраст уча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-16 лет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 ре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из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визна 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полнительной общеобразовательно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е отличие от других программ по информационным технологиям, заключаются в следующем: </w:t>
            </w:r>
          </w:p>
          <w:p>
            <w:pPr>
              <w:pStyle w:val="Style19"/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я занятия, учащиеся смогут сделать первые шаги в изучении информационных технологий или уверенно продолжить свое движение в заданном направлении. Будущее докажет им необходимость этого, а занятия помогут им найти своё место в современном информационном мире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программа позволяет учащимся освоить основные направления информационных технологий максимально углубленно за 3 год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туа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программ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словлена тем, что в настоящее время одной из задач современного образования является содействие воспитанию нового поколения, отвечающего по своему уровню развития и образу жизни условиям информационного общества. Для этого обучающимся предлагается осваивать способы работы с информационными потоками - искать необходимую информацию, анализировать её, преобразовывать информацию в структурированную текстовую форму, использовать её для решения учебных задач. Умение представлять информацию в виде, удобном для восприятия и использования другими людьми - одно из условий образовательной компетенции обучающегося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роцесс дополнительного образования детей, создать условия для развития творческой одаренности, развитие познавательного интереса, логического, интеллектуального мышления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жидаемые результ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BFCFC" w:val="clear"/>
              <w:spacing w:before="0" w:after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 результате освоения данной программы учащиеся  будут  знать/понимать:</w:t>
            </w:r>
          </w:p>
          <w:p>
            <w:pPr>
              <w:pStyle w:val="Normal"/>
              <w:numPr>
                <w:ilvl w:val="0"/>
                <w:numId w:val="31"/>
              </w:numPr>
              <w:shd w:fill="FBFCFC" w:val="clear"/>
              <w:tabs>
                <w:tab w:val="clear" w:pos="709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ь применения и назначения компьютера;</w:t>
            </w:r>
          </w:p>
          <w:p>
            <w:pPr>
              <w:pStyle w:val="Normal"/>
              <w:numPr>
                <w:ilvl w:val="0"/>
                <w:numId w:val="31"/>
              </w:numPr>
              <w:shd w:fill="FBFCFC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основных устройств компьютера;</w:t>
            </w:r>
          </w:p>
          <w:p>
            <w:pPr>
              <w:pStyle w:val="Normal"/>
              <w:numPr>
                <w:ilvl w:val="0"/>
                <w:numId w:val="31"/>
              </w:numPr>
              <w:shd w:fill="FBFCFC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 принципы работы в тренажерах и графических редакторах, программах Microsoft Office;</w:t>
            </w:r>
          </w:p>
          <w:p>
            <w:pPr>
              <w:pStyle w:val="Normal"/>
              <w:numPr>
                <w:ilvl w:val="0"/>
                <w:numId w:val="31"/>
              </w:numPr>
              <w:shd w:fill="FBFCFC" w:val="clear"/>
              <w:spacing w:lineRule="auto" w:line="240"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безопасного поведения и гигиены при работе с компьютером.</w:t>
            </w:r>
          </w:p>
          <w:p>
            <w:pPr>
              <w:pStyle w:val="Style21"/>
              <w:shd w:fill="FBFCFC" w:val="clear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 окончании 1 года обучения базового уровня: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ренно работать с операционной системой;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вать документы различной степени сложности в программа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сунк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Microsoft Office Word;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вать презентации в программ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ть со слайдами в разных режимах в программ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авлять и настраивать анимации в программ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сети Интернет;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ься инструментами графических редакторов;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и редактировать объекты в графических редакторах;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творческие работы в графических редактор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 окончании 2 года обучения базового уровня: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ренно работать с операционной системой;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документы различной степени сложности в программах HTML, Photoshop, 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el Draw;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рисунки, открытки, Photoshop, 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el Draw;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вать простые и сложные презентации в программ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сети Интернет;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ься инструментами графических редакторов;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вать и редактировать объекты в векторных редактора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relDra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вать и редактировать объекты в графических редактора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otosho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 окончании 3 года обучения базового уровня: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ренно работать с операционной системой;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вать программы различной степени сложности в программа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#;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свойства объектов и форм С#;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активные кнопки и взаимодействия между элементами форм С#;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несколько модулей программы и связывать их в одну программу С#;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лять и настраивать фоновые рисунки и изображения С#;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сети Интернет;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ься инструментами графических редакторов;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вать и редактировать объекты в графических редактора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otosho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вставлять изображения в C#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ы занят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рупповая, индивидуально-групповая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жим занят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занятий каждого года обучения - 72 часа в год, занятия проводятся 1 раз в неделю по 2 час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ы подведения итогов ре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ymbolMT;Microsoft JhengHei" w:cs="Times New Roman"/>
                <w:sz w:val="28"/>
                <w:szCs w:val="28"/>
              </w:rPr>
            </w:pPr>
            <w:r>
              <w:rPr>
                <w:rFonts w:eastAsia="SymbolMT;Microsoft JhengHei" w:cs="Times New Roman" w:ascii="Times New Roman" w:hAnsi="Times New Roman"/>
                <w:sz w:val="28"/>
                <w:szCs w:val="28"/>
              </w:rPr>
              <w:t xml:space="preserve">Итоговая аттестация в форме  выставок, конкурсов, конференций различного уровн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Contents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7585150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яснительная записка</w:t>
              <w:tab/>
              <w:t>13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7585150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чебный план 1-го года обучения</w:t>
              <w:tab/>
              <w:t>20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7585150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держание программы</w:t>
              <w:tab/>
              <w:t>22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7585150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алендарный учебный график</w:t>
              <w:tab/>
              <w:t>29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7585150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чебный план 2-го года обучения</w:t>
              <w:tab/>
              <w:t>32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7585150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держание программы</w:t>
              <w:tab/>
              <w:t>35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7585151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алендарный учебный график</w:t>
              <w:tab/>
              <w:t>43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7585151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чебный план 3-го года обучения</w:t>
              <w:tab/>
              <w:t>49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7585151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держание программы</w:t>
              <w:tab/>
              <w:t>50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7585151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алендарный учебный график</w:t>
              <w:tab/>
              <w:t>57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7585151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иагностика</w:t>
              <w:tab/>
              <w:t>61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7585151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писок использованных источников</w:t>
              <w:tab/>
              <w:t>68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7585151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е 1.</w:t>
              <w:tab/>
              <w:t>69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7585151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идактический блок для первого года обучения</w:t>
              <w:tab/>
              <w:t>69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7585151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идактический блок для второго года обучения</w:t>
              <w:tab/>
              <w:t>82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Heading3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/>
          <w:sz w:val="28"/>
          <w:szCs w:val="28"/>
          <w:lang w:val="ru-RU" w:eastAsia="en-US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i w:val="false"/>
          <w:i w:val="false"/>
        </w:rPr>
      </w:pPr>
      <w:bookmarkStart w:id="1" w:name="__RefHeading___Toc75851504"/>
      <w:bookmarkEnd w:id="1"/>
      <w:r>
        <w:rPr>
          <w:i w:val="false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обществе дополнительное образование учащихся – необходимое звено в воспитании многогранной личности, в ее ранней профессиональной ориентации. Также не секрет, что современное общество просто немыслимо без персональных компьютеров и ноутбуков. При этом разработаны миллионы различных программ «на все случай жизни». Однако, как можно быстро и качественно получить требуемые теоретические знания о пользовании компьютером?</w:t>
      </w:r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этом случае программа дополнительного образования по информационным технологиям будет самым лучшим вариантом. Дополнительная общеобразовательная общеразвивающая программа «Информационные технологии» разработана на основе программы педагога дополнительного образования МБУДО «Станции юных техников»</w:t>
      </w:r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олгодонска Л. Н. Физиковой.</w:t>
      </w:r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ность</w:t>
      </w:r>
      <w:r>
        <w:rPr>
          <w:rFonts w:cs="Times New Roman" w:ascii="Times New Roman" w:hAnsi="Times New Roman"/>
          <w:sz w:val="28"/>
          <w:szCs w:val="28"/>
        </w:rPr>
        <w:t xml:space="preserve">  дополнительной общеобразовательной общеразвивающей программы  - техническая.  Направление – «Информационные технологии». </w:t>
      </w:r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3 года обучения по 72 учебных часа в год.  Занятия для каждой группы проводятся 2 раза по 2 часа в недел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программы базовы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оводится на базе структурного подразделения  МБУДО «Стация юных техников» г. Волгодонска: клуб «Дебю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i w:val="false"/>
          <w:i w:val="false"/>
          <w:lang w:val="ru-RU"/>
        </w:rPr>
      </w:pPr>
      <w:r>
        <w:rPr>
          <w:i w:val="false"/>
        </w:rPr>
        <w:t>Возраст учащихся</w:t>
      </w:r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ст учащихся:  12-16 л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учащихся первого, второго и третьего года обучения. На первый год необходимо уметь печатать на клавиатуре, набирать тексты. На второй год необходимо знать  и уметь работать с офисными программами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 xml:space="preserve"> и обладать элементарными знаниями в области программирования. На третий год необходимо знать язык гипертекстовой разметки 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 xml:space="preserve">, уметь работать с векторной и растровой графикой в программах </w:t>
      </w:r>
      <w:r>
        <w:rPr>
          <w:rFonts w:cs="Times New Roman" w:ascii="Times New Roman" w:hAnsi="Times New Roman"/>
          <w:sz w:val="28"/>
          <w:szCs w:val="28"/>
          <w:lang w:val="en-US"/>
        </w:rPr>
        <w:t>Cor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raw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Adob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hotoshop</w:t>
      </w:r>
      <w:r>
        <w:rPr>
          <w:rFonts w:cs="Times New Roman" w:ascii="Times New Roman" w:hAnsi="Times New Roman"/>
          <w:sz w:val="28"/>
          <w:szCs w:val="28"/>
        </w:rPr>
        <w:t>, уметь создавать веб-сайты различной сложности.</w:t>
      </w:r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щихся в каждой группе  - 12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торой год набора учащиеся переходят после прохождения собеседования и теста на знани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. На третий год обучения учащиеся переходят после прохождения тестов по языку гипертекстовой разметки 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jc w:val="both"/>
        <w:rPr/>
      </w:pPr>
      <w:r>
        <w:rPr>
          <w:b/>
          <w:sz w:val="28"/>
          <w:szCs w:val="28"/>
        </w:rPr>
        <w:t>В результате изучения информационных технологий по образовательной программе базового  уровня учащийся должен:</w:t>
      </w:r>
      <w:r>
        <w:rPr>
          <w:sz w:val="28"/>
          <w:szCs w:val="28"/>
        </w:rPr>
        <w:t xml:space="preserve"> </w:t>
      </w:r>
    </w:p>
    <w:p>
      <w:pPr>
        <w:pStyle w:val="Style20"/>
        <w:numPr>
          <w:ilvl w:val="0"/>
          <w:numId w:val="14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ть требования к организации компьютерного рабочего места, соблюдать требования безопасности в работе со средствами ИКТ.</w:t>
      </w:r>
    </w:p>
    <w:p>
      <w:pPr>
        <w:pStyle w:val="Style20"/>
        <w:numPr>
          <w:ilvl w:val="0"/>
          <w:numId w:val="14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и мотивированно организовывать свою познавательную деятельность (от постановки цели до получения и оценки результата);</w:t>
      </w:r>
    </w:p>
    <w:p>
      <w:pPr>
        <w:pStyle w:val="Style20"/>
        <w:numPr>
          <w:ilvl w:val="0"/>
          <w:numId w:val="14"/>
        </w:numPr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>уметь создавать собственные разработки, в том числе с использованием мультимедийных технологий;</w:t>
      </w:r>
    </w:p>
    <w:p>
      <w:pPr>
        <w:pStyle w:val="Style20"/>
        <w:numPr>
          <w:ilvl w:val="0"/>
          <w:numId w:val="14"/>
        </w:numPr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ть применять текстовый редактор для набора, редактирования и форматирования текстов;</w:t>
      </w:r>
    </w:p>
    <w:p>
      <w:pPr>
        <w:pStyle w:val="Style20"/>
        <w:numPr>
          <w:ilvl w:val="0"/>
          <w:numId w:val="14"/>
        </w:numPr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>уметь применять графические редакторы для создания и редактирования рисунков;</w:t>
      </w:r>
    </w:p>
    <w:p>
      <w:pPr>
        <w:pStyle w:val="Style20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ть умениями передачи, поиска, преобразования, хранения информации;</w:t>
      </w:r>
    </w:p>
    <w:p>
      <w:pPr>
        <w:pStyle w:val="Style20"/>
        <w:numPr>
          <w:ilvl w:val="0"/>
          <w:numId w:val="14"/>
        </w:numPr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>осуществлять поиск (проверку) необходимой информации в словарях, каталоге библиотеки, на электронных носителях, в интернете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аботать в программах «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» , «</w:t>
      </w:r>
      <w:r>
        <w:rPr>
          <w:rFonts w:cs="Times New Roman" w:ascii="Times New Roman" w:hAnsi="Times New Roman"/>
          <w:sz w:val="28"/>
          <w:szCs w:val="28"/>
          <w:lang w:val="en-US"/>
        </w:rPr>
        <w:t>Ex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el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val="en-US"/>
        </w:rPr>
        <w:t>CorelDraw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hotoshop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е результаты на конец учебного года:</w:t>
      </w:r>
    </w:p>
    <w:p>
      <w:pPr>
        <w:pStyle w:val="Style19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странственного воображения, логического и визуального мышлени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знаний о роли информационной деятельности человека в преобразовании окружающего мир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представления о сфере деятельности, в которых информационные технологии играют  ведущую роль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нтереса к информационной и коммуникационной деятельност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ценностных основ информационной культуры учащихся, уважительного отношения к авторским правам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применение сотрудничества в коллективной информационной деятельност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озитивного восприятия компьютера как помощника в учёбе, работе, как инструмента творчества, самовыражения и развит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граммы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  <w:lang w:val="ru-RU"/>
        </w:rPr>
        <w:tab/>
        <w:t xml:space="preserve">Актуальность использования информационных технологий в современном образовании диктуется стремительным развитием информационного общества, широким распространением технологий мультимедиа, электронных информационных ресурсов, сетевых технологий, позволяющих использовать информационные технологии (ИТ) в качестве средства обучения, общения, воспитания, интеграции в мировое пространство. 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спользование информационных технологий в современном образовании не только целесообразно, но и актуально и позволит достичь одной из целей, которую ставит перед педагогами «Концепция модернизации образования» – подготовка разносторонне развитой личности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едагогов информационные технологии являются стратегически важной отраслью, влияющей на все стороны жизнедеятельности любого современного общества. Они создают широкие возможности, но пока у педагогов сохраняется низкий уровень знаний о возможностях использования ИТ и невысокая мотивация («А зачем?») использования в своей работе информационно-коммуникативных технологий. Очевидно, что педагог, который ведет просветительскую работу с использованием мультимедиа-проектора, компьютера, имеет выход в интернет, обладает качественным преимуществом перед коллегой, действующим только в рамках традиционных технологий. Владение ИТ позволяет увеличить поток информации по содержанию образовательной деятельности и методическим вопросам благодаря данным, имеющимся на электронных носителях и в  интернете. Основная задача учреждений дополнительного образования - создать условия для развития творческой одаренности учащихся, их самореализации, раннего профессионального и личностного самоопределения. Появление персонального компьютера и широкое его применение в различных сферах влечет за собой изменение и совершенствование системы образования, в частности дополнительного образования. 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е использование компьютерных технологий в различных сферах человеческой деятельности ставит перед обществом задачу овладения информатикой как предмета изучения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я занятия, учащиеся смогут сделать первые шаги в изучении информационных технологий или уверенно продолжить свое движение в заданном направлении. Будущее докажет им необходимость этого, а занятия помогут им найти своё место в современном информационном мире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программы </w:t>
      </w:r>
      <w:r>
        <w:rPr>
          <w:rFonts w:cs="Times New Roman" w:ascii="Times New Roman" w:hAnsi="Times New Roman"/>
          <w:sz w:val="28"/>
          <w:szCs w:val="28"/>
        </w:rPr>
        <w:t>обусловлена тем, что в настоящее время одной из задач современного образования является содействие воспитанию нового поколения, отвечающего по своему уровню развития и образу жизни условиям информационного общества. Для этого обучаю</w:t>
      </w:r>
      <w:bookmarkStart w:id="2" w:name="OLE_LINK1"/>
      <w:r>
        <w:rPr>
          <w:rFonts w:cs="Times New Roman" w:ascii="Times New Roman" w:hAnsi="Times New Roman"/>
          <w:sz w:val="28"/>
          <w:szCs w:val="28"/>
        </w:rPr>
        <w:t>щ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имся предлагается осваивать способы работы с информационными потоками - искать необходимую информацию, анализировать её, преобразовывать информацию в структурированную текстовую форму, использовать её для решения учебных задач. Умение представлять информацию в виде, удобном для восприятия и использования другими людьми - одно из условий образовательной компетенции обучающегося. 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самых разнообразных профессий применяют компьютерную графику в своей работе. Это исследователи в различных научных и прикладных отраслях, художники, конструкторы, специалисты по компьютерной верстке, дизайнеры, разработчики рекламной продукции, модельеры тканей и одежды, фотографы и многие другие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технологии и глобальная информационная сеть интернет дают возможность получать самую разнообразную актуальную информацию в широком диапазоне науки и техники.</w:t>
      </w:r>
    </w:p>
    <w:p>
      <w:pPr>
        <w:pStyle w:val="Normal"/>
        <w:spacing w:lineRule="auto" w:line="240" w:before="280" w:after="28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зна программы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сновная задача учреждений дополнительного образования - создать условия для развития творческой одаренности учащихся, их самореализации, раннего профессионального и личностного самоопределения. Широкое использование компьютерных технологий в различных сферах человеческой деятельности ставит перед обществом задачу овладения информатикой как предметом изучения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я занятия, учащиеся смогут сделать первые шаги в изучении информационных технологий или уверенно продолжить свое движение в заданном направлении. Будущее докажет им необходимость этого, а занятия помогут им найти своё место в современном информационном мире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программа позволяет учащимся освоить основные направления информационных технологий максимально углубленно за 3 год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ая целесообразность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постоянно обновлять и расширять профессиональные компетенции, продиктована современными условиями информационного общества. Истинным профессионалам любой отрасли науки и техники свойственно рассматривать умение представлять себя и свой продукт деятельности как инструмент, позволяющий расширять и поддерживать профессиональную компетентность на должном уровне, улавливать самые перспективные тенденции развития мировой конъюнктуры, шагать в ногу со временем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образовательная программа разработана с учетом современных образовательных технологий, которые отражаются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в принципах обучения (индивидуальность, доступность,  результативность);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в формах и методах обучения (дифференцированное обучение, проекты занятия, участие в секциях «Академии юных исследователей».)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в методах контроля и управления образовательным процессом (тестирование, анализ результатов)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в средствах обучения. Каждое рабочее место должно быть оборудовано следующим образом: компьютер с установленным необходимым программным обеспечением, мышь. Из дидактического обеспечения необходимо наличие тренировочных упражнений, индивидуальных карточек, текстов контрольных заданий, проверочных и обучающих тестов, разноуровневых заданий, занимательные задания, игровые задания, викторины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 Обучить детей  работе в основных офисных пакетах и базовых программах MS Windows, языкам гипертекстовой разметки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ML</w:t>
      </w:r>
      <w:r>
        <w:rPr>
          <w:rFonts w:cs="Times New Roman" w:ascii="Times New Roman" w:hAnsi="Times New Roman"/>
          <w:sz w:val="28"/>
          <w:szCs w:val="28"/>
        </w:rPr>
        <w:t xml:space="preserve">, программам векторной графики </w:t>
      </w:r>
      <w:r>
        <w:rPr>
          <w:rFonts w:cs="Times New Roman" w:ascii="Times New Roman" w:hAnsi="Times New Roman"/>
          <w:sz w:val="28"/>
          <w:szCs w:val="28"/>
          <w:lang w:val="en-US"/>
        </w:rPr>
        <w:t>CorelDraw</w:t>
      </w:r>
      <w:r>
        <w:rPr>
          <w:rFonts w:cs="Times New Roman" w:ascii="Times New Roman" w:hAnsi="Times New Roman"/>
          <w:sz w:val="28"/>
          <w:szCs w:val="28"/>
        </w:rPr>
        <w:t xml:space="preserve"> и растровой графики </w:t>
      </w:r>
      <w:r>
        <w:rPr>
          <w:rFonts w:cs="Times New Roman" w:ascii="Times New Roman" w:hAnsi="Times New Roman"/>
          <w:sz w:val="28"/>
          <w:szCs w:val="28"/>
          <w:lang w:val="en-US"/>
        </w:rPr>
        <w:t>Photoshop</w:t>
      </w:r>
      <w:r>
        <w:rPr>
          <w:rFonts w:cs="Times New Roman" w:ascii="Times New Roman" w:hAnsi="Times New Roman"/>
          <w:sz w:val="28"/>
          <w:szCs w:val="28"/>
        </w:rPr>
        <w:t>, сформировать у учащихся умение владеть компьютером как средством решения практических задач, а также развить информационно-коммуникативную компетентность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ие: </w:t>
      </w:r>
    </w:p>
    <w:p>
      <w:pPr>
        <w:pStyle w:val="Style19"/>
        <w:numPr>
          <w:ilvl w:val="0"/>
          <w:numId w:val="33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умение анализировать, сравнивать, систематизировать и обобщать;</w:t>
      </w:r>
    </w:p>
    <w:p>
      <w:pPr>
        <w:pStyle w:val="Style19"/>
        <w:numPr>
          <w:ilvl w:val="0"/>
          <w:numId w:val="33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умение творчески активно и самостоятельно мыслить; </w:t>
      </w:r>
    </w:p>
    <w:p>
      <w:pPr>
        <w:pStyle w:val="Style19"/>
        <w:numPr>
          <w:ilvl w:val="0"/>
          <w:numId w:val="33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навыки алгоритмического и логического мышления;</w:t>
      </w:r>
    </w:p>
    <w:p>
      <w:pPr>
        <w:pStyle w:val="Style19"/>
        <w:numPr>
          <w:ilvl w:val="0"/>
          <w:numId w:val="33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навыки сравнения и обобщения информации.</w:t>
      </w:r>
    </w:p>
    <w:p>
      <w:pPr>
        <w:pStyle w:val="Style19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</w:t>
      </w:r>
    </w:p>
    <w:p>
      <w:pPr>
        <w:pStyle w:val="Style19"/>
        <w:numPr>
          <w:ilvl w:val="0"/>
          <w:numId w:val="33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дисциплинированность, любознательность;</w:t>
      </w:r>
    </w:p>
    <w:p>
      <w:pPr>
        <w:pStyle w:val="Style19"/>
        <w:numPr>
          <w:ilvl w:val="0"/>
          <w:numId w:val="33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имуществу и ПК;</w:t>
      </w:r>
    </w:p>
    <w:p>
      <w:pPr>
        <w:pStyle w:val="Style19"/>
        <w:numPr>
          <w:ilvl w:val="0"/>
          <w:numId w:val="33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сосредоточенность, работоспособность;</w:t>
      </w:r>
    </w:p>
    <w:p>
      <w:pPr>
        <w:pStyle w:val="Style19"/>
        <w:numPr>
          <w:ilvl w:val="0"/>
          <w:numId w:val="33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ответственность учащегося;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оспитать личность, ведущую здоровый образ жизни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основные устройства компьютера и их назначение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 программное обеспечение компьютера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ь пакет программ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 возможности применения графических редактор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ть возможности языка гипертекстовой разметки 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ь пакет программ векторной графики </w:t>
      </w:r>
      <w:r>
        <w:rPr>
          <w:rFonts w:cs="Times New Roman" w:ascii="Times New Roman" w:hAnsi="Times New Roman"/>
          <w:sz w:val="28"/>
          <w:szCs w:val="28"/>
          <w:lang w:val="en-US"/>
        </w:rPr>
        <w:t>CorelDraw</w:t>
      </w:r>
      <w:r>
        <w:rPr>
          <w:rFonts w:cs="Times New Roman" w:ascii="Times New Roman" w:hAnsi="Times New Roman"/>
          <w:sz w:val="28"/>
          <w:szCs w:val="28"/>
        </w:rPr>
        <w:t xml:space="preserve"> и растровой графики </w:t>
      </w:r>
      <w:r>
        <w:rPr>
          <w:rFonts w:cs="Times New Roman" w:ascii="Times New Roman" w:hAnsi="Times New Roman"/>
          <w:sz w:val="28"/>
          <w:szCs w:val="28"/>
          <w:lang w:val="en-US"/>
        </w:rPr>
        <w:t>Photoshop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ь возможности объектно-ориентированного языка программ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#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цесса обучения учащиеся буду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нать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значение и возможности графического редактора PAINT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пособы создания, настройки  и демонстрации презентаций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риёмы обработки текст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менты интерфейса текстового процессор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ы текстовых  и графических файлов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ы просмотра документа и параметры печат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и языка гипертекстовой разметки 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риемы работы с векторной и растровой графико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ть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работать с инструментами графического редактора PAINT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нять основные приемы работы с компьютерной графикой редактора PAINT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ть, и  настраивать проекты-презентации, использу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MS Power Poin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вать, редактировать и форматировать документ  с примен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MS Wor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ть с фрагментами текст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авлять в документ таблицы и формулы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ть документ с использованием шаблонов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ить документ к печати и распечатывать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ть шаблоны веб страниц и редактировать их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здавать визитки и буклеты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ологии и формы обучения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оретические занятия; 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ческие занятия; 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ие проекты;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бодное творчество;</w:t>
      </w:r>
    </w:p>
    <w:p>
      <w:pPr>
        <w:pStyle w:val="Normal"/>
        <w:numPr>
          <w:ilvl w:val="0"/>
          <w:numId w:val="28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стирование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Основными, характерными при реализации данной программы формами являются комбинированные занятия. Занятия состоят из теоретической и практической ча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занятий традиционно используются три формы работы: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монстрационная, когда обучающиеся слушают объяснения педагога и наблюдают за демонстрационным экраном или экранами компьютеров на ученических рабочих местах; </w:t>
      </w:r>
    </w:p>
    <w:p>
      <w:pPr>
        <w:pStyle w:val="Normal"/>
        <w:numPr>
          <w:ilvl w:val="0"/>
          <w:numId w:val="29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ронтальная, когда обучающиеся синхронно работают под управлением педагога;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9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стоятельная, когда обучающиеся выполняют индивидуальные задания в течение части занятия или нескольких занятий. </w:t>
      </w:r>
    </w:p>
    <w:p>
      <w:pPr>
        <w:pStyle w:val="Heading3"/>
        <w:rPr>
          <w:i w:val="false"/>
          <w:i w:val="false"/>
          <w:lang w:val="ru-RU"/>
        </w:rPr>
      </w:pPr>
      <w:bookmarkStart w:id="3" w:name="__RefHeading___Toc75851505"/>
      <w:bookmarkEnd w:id="3"/>
      <w:r>
        <w:rPr>
          <w:i w:val="false"/>
        </w:rPr>
        <w:t xml:space="preserve">Учебный план </w:t>
      </w:r>
      <w:r>
        <w:rPr>
          <w:i w:val="false"/>
          <w:lang w:val="ru-RU"/>
        </w:rPr>
        <w:t>1-го</w:t>
      </w:r>
      <w:r>
        <w:rPr>
          <w:i w:val="false"/>
        </w:rPr>
        <w:t xml:space="preserve"> год</w:t>
      </w:r>
      <w:r>
        <w:rPr>
          <w:i w:val="false"/>
          <w:lang w:val="ru-RU"/>
        </w:rPr>
        <w:t>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tbl>
      <w:tblPr>
        <w:tblW w:w="972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850"/>
        <w:gridCol w:w="1134"/>
        <w:gridCol w:w="110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водное занят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 при работе на ПК. Основные  и дополнительные устройства компьют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среде  операционной системы (Windows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ционная система Windows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чий стол. Меню кнопки «Пус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равочная систе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ндартные программы общего назначения. Служебные программ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indows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анель задач. Панель управ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графическом редакторе Pai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Paint. Интерфейс программы. Панель инструментов. Назначение и применение основных инструмент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е примитивы. Действия с объектами. Монтаж рисунка из объек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 «Выделение». Работа с фрагментом изображения.  Моза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текстом. Инструмент Надпись. Панель атрибутов. Цвет фона и текст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Конкурс по пройденным тем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хнология разработки мультимедиа проектов (MS PowerPoint)</w:t>
            </w:r>
          </w:p>
        </w:tc>
      </w:tr>
      <w:tr>
        <w:trPr>
          <w:trHeight w:val="11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струментальная среда разработки      мультимедиа проектов   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Power Point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ние слайдов. Макеты слайдов. Дизайн, стиль и цветовое оформление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3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и редактирование текста. Работа с графической информацией. Сортировщик слайдов. Анимационные эффекты. Звук, музыка и видео. Управляющие кнопки и гиперссыл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презентации. Автоматическая и ручная смена слайдов, установка временных интервалов. Показ презентации в автоматическом режи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Викторина по пройденным тема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хнология обработки текста (приложение  MS Word)</w:t>
            </w:r>
          </w:p>
        </w:tc>
      </w:tr>
      <w:tr>
        <w:trPr>
          <w:trHeight w:val="5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бочая среда текстового редактора MS Word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Создание текстовых документов на основе шабло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текстом. Набор текста. Форматирование текста. Абзацы. Выравнивание.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Проверка правописа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ние нумерованных и маркированных списков. Спецсимв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S Word как настольная издательская система.  Верстка текста в несколько колонок. Работа с кадрами. Сноски, буквица. Фигурный тек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бальный поиск и замена. Автозамена. Колонтитулы.  Нумерация стран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раммы и организационные диаграммы. Гиперссылки и перекрестные ссылки. Связывание и внедр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Стилевое форматирование текста. Создание автоматического оглавления. Создание указателя терми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таблиц. Автоформат. Форматирование сложных  таблиц. Редактор форму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Итоговое заняти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rPr>
          <w:szCs w:val="28"/>
        </w:rPr>
      </w:pPr>
      <w:bookmarkStart w:id="4" w:name="__RefHeading___Toc75851506"/>
      <w:bookmarkEnd w:id="4"/>
      <w:r>
        <w:rPr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ка безопасности при работе на ПК. Основные  и дополнительные устройства компьютер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ое занятие. Техника безопасности. Назначение и применение основных и дополнительных устройств компьютера,  системный блок, монитор, клавиатура, мышь, принтер, сканер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ехники безопасности и правил поведения в компьютерном классе. Знакомство с  клавиатурой: изучение функциональных клавиш, клавиш управления курсором, специальных клавиш. Сочетание клавиш. Знаки препинани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ерационная система Windows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бочий стол. Меню кнопки «Пуск». </w:t>
      </w:r>
      <w:r>
        <w:rPr>
          <w:rFonts w:cs="Times New Roman" w:ascii="Times New Roman" w:hAnsi="Times New Roman"/>
          <w:b/>
          <w:sz w:val="28"/>
          <w:szCs w:val="28"/>
        </w:rPr>
        <w:t xml:space="preserve">Справочная система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 информации (файлы, папки и пр.). Операции над файлами и папками. Элементы рабочего стола. Справочная  система Windows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ерархической файловой структуры. Создание, перемещение и удаление файлов и папок. Просмотр документов. Создание ярлыков программ. Работа со справочной системой Windows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андартные программы общего назначения.   Служебные программы </w:t>
      </w:r>
      <w:r>
        <w:rPr>
          <w:rFonts w:cs="Times New Roman" w:ascii="Times New Roman" w:hAnsi="Times New Roman"/>
          <w:b/>
          <w:sz w:val="28"/>
          <w:szCs w:val="28"/>
        </w:rPr>
        <w:t>Windows. Панель задач и панель управлени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Стандартные программы: </w:t>
      </w:r>
      <w:r>
        <w:rPr>
          <w:sz w:val="28"/>
          <w:szCs w:val="28"/>
        </w:rPr>
        <w:t>Блокнот ─ простой текстовый редактор, Pain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простой и удобный графический редактор, Калькулятор, WordPad, Проводник</w:t>
      </w:r>
      <w:r>
        <w:rPr>
          <w:sz w:val="28"/>
          <w:szCs w:val="28"/>
          <w:lang w:val="ru-RU"/>
        </w:rPr>
        <w:t>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Служебные программы: форматирование диска, программа копирования информации с одного гибкого диска на другой, программа проверки логической и физической структуры диска, программа дефрагментации диска</w:t>
      </w:r>
      <w:r>
        <w:rPr>
          <w:sz w:val="28"/>
          <w:szCs w:val="28"/>
          <w:lang w:val="ru-RU"/>
        </w:rPr>
        <w:t xml:space="preserve">, сведения о системе </w:t>
      </w:r>
      <w:r>
        <w:rPr>
          <w:sz w:val="28"/>
          <w:szCs w:val="28"/>
        </w:rPr>
        <w:t>и другие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программой «Блокнот», подготовка документа «Автобиография». Выполнение различных арифметических действий в  калькуляторе. Просмотр файловой структуры с использованием проводника. Просмотр сведений о системе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комство с Paint. Интерфейс программы. Панель инструментов. Назначение и применение основных инструментов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ель инструментов графического редактора. Инструменты: карандаш, кисть, ластик. Палитра. Окрашивание, заливка. Распыление краск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ть «План местности», используя инструменты графического редактора. Выполнить окрашивание областей, использовать распылитель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ческие примитивы. Действия с объектами Монтаж рисунка из объектов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ие примитивы. Действия с объектами (передвижение, копирование, симметрия, наклон и инверсия). Монтаж рисунка из объектов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исовать ковер с узором, используя разноцветные графические примитивы, применить копирование и перемещение объектов. Создать фирменный логотип.</w:t>
      </w:r>
    </w:p>
    <w:p>
      <w:pPr>
        <w:pStyle w:val="Style19"/>
        <w:spacing w:lineRule="auto" w:line="240" w:before="0" w:after="0"/>
        <w:ind w:left="1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9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мент «Выделение». Работа с фрагментом изображения.  Мозаик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 «Выделение». Работа с фрагментом изображения. Основные операции с фрагментом изображения (копирование, поворот, наклон, отражение). Мозаик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следующих действий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ный фрагмент изображения скопировать, повернуть, отразить, растянуть и наклонить, выполнить инверсию цвета. Создать мозаику из выделенных фрагментов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с текстом. Инструмент «Надпись». Панель атрибутов. Цвет фона и текста. </w:t>
      </w:r>
    </w:p>
    <w:p>
      <w:pPr>
        <w:pStyle w:val="Style19"/>
        <w:tabs>
          <w:tab w:val="clear" w:pos="709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текстом. Инструмент Надпись. Панель атрибутов. Цвет фона и текста. Тип шрифта, размер, начертание, подчеркивание. Прозрачность фона надпис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задания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формить визитку размером 5х9 см, содержащую следующую информацию: фамилию, должность, контактные данные. 2.Вставить логотип, используя различные размеры и цвета текста.</w:t>
      </w:r>
    </w:p>
    <w:p>
      <w:pPr>
        <w:pStyle w:val="Style19"/>
        <w:numPr>
          <w:ilvl w:val="0"/>
          <w:numId w:val="9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по пройденным темам. 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задания и выдача распечатанных заданий по конкурсной работе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онкурсной работы на компьютере по заданию, сохранение документа в папке на рабочем столе.</w:t>
      </w:r>
    </w:p>
    <w:p>
      <w:pPr>
        <w:pStyle w:val="Style19"/>
        <w:spacing w:lineRule="auto" w:line="240" w:before="0" w:after="0"/>
        <w:ind w:left="11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нструментальная среда разработки мультимедиа проектов ─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Power Point.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дание слайдов. Макеты слайдов. Дизайн, стиль и цветовое оформление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лайды. Выбор макетов слайдов. Последовательность действий при создании электронной презентации. Основные принципы дизайна. Дизайн презентации. Шаблоны презентации. Принципы стилевого оформления презентаций. Цветовая схема слайда. Изменение цветовой схемы слайдов презентации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ть шесть и более слайдов по выбранной тематике, подобрать дизайн, цветовую схему слайдов, можно использовать готовые шаблоны, сохранить в папку на рабочем столе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b/>
          <w:sz w:val="28"/>
          <w:szCs w:val="28"/>
        </w:rPr>
        <w:t xml:space="preserve"> Ввод и редактирование текста. Работа с графической информацией. Сортировщик слайдов. Анимационные эффекты. Звук, музыка и видео. Управляющие кнопки и гиперссылк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од и редактирование текста. Работа с графической информацией. Работа с сортировщиком слайдов. Добавление анимационных эффектов, настройка параметров анимации. Вставка звука, музыки и видеоклипов в презентацию. Использование управляющих кнопок и гипертекстовых переходов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е  следующего задания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тредактировать слайды предыдущего занятия. 2.Добавить текст и графику. 3.Добавить необходимые анимационные эффекты. 4.Установить управляющие кнопки и гипертекстовые переходы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993" w:leader="none"/>
          <w:tab w:val="left" w:pos="1276" w:leader="none"/>
          <w:tab w:val="left" w:pos="1418" w:leader="none"/>
        </w:tabs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Демонстрация презентации</w:t>
      </w:r>
      <w:r>
        <w:rPr>
          <w:b/>
          <w:sz w:val="28"/>
          <w:szCs w:val="28"/>
        </w:rPr>
        <w:t>. Автоматическая и ручная смена слайдов, установка временных интервалов</w:t>
      </w:r>
      <w:r>
        <w:rPr>
          <w:b/>
          <w:sz w:val="28"/>
          <w:szCs w:val="28"/>
          <w:lang w:val="ru-RU"/>
        </w:rPr>
        <w:t>. Показ презентации в автоматическом режиме.</w:t>
      </w:r>
    </w:p>
    <w:p>
      <w:pPr>
        <w:pStyle w:val="Style2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: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Подготовка презентации к показу, демонстрация. Автоматическая и ручная смена слайдов, установка временных интервалов для демонстрации слайдов. Циклический непрерывный пока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езентации в автоматическом режиме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ть задание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презентацию к демонстрации, установить временной интервал и автоматическую смену слайдов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кторина по пройденным темам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ение заданий викторины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ворческой работы на компьютере по заданию, сохранение документа в папке на рабочем столе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чая среда текстового редактора MS Word. Создание текстовых документов на основе шаблонов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среда текстового редактора MS Word. Создание текстовых документов на основе шаблонов (резюме, открытки, письма, отчеты, бюллетени.) 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Создание стандартных форм и бланков. </w:t>
      </w:r>
      <w:r>
        <w:rPr>
          <w:rFonts w:cs="Times New Roman" w:ascii="Times New Roman" w:hAnsi="Times New Roman"/>
          <w:sz w:val="28"/>
          <w:szCs w:val="28"/>
        </w:rPr>
        <w:t>Меню редактор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заданий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ить резюме, поздравительную открытку используя готовые шаблоны. 2. Оформить титульный лист для реферат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с текстом. Набор текста. Форматирование текста. Абзацы. Выравнивание. </w:t>
      </w:r>
      <w:r>
        <w:rPr>
          <w:rStyle w:val="C0"/>
          <w:rFonts w:cs="Times New Roman" w:ascii="Times New Roman" w:hAnsi="Times New Roman"/>
          <w:b/>
          <w:sz w:val="28"/>
          <w:szCs w:val="28"/>
        </w:rPr>
        <w:t>Проверка правописа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дание нумерованных и маркированных списков. Спецсимволы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текстом. Типы шрифтов. Кириллица. Ориентация бумаги и стандартные поля. Стандартный шрифт и интервал. Ввод и форматирование специальных и произвольных символов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е творческого задания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заявление о приобретении комплектующих, для перечисления использовать списки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S Word как настольная издательская система. Верстка текста в несколько колонок. Работа с кадрами. Сноски, буквица. Фигурный текст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S Word как настольная издательская система. Верстка текста в несколько колонок. Работа с кадрами. Сноски, буквица. Фигурный текст. Рецензирование. Правописание. Примечание. Тезаурус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задания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фрагмент газеты, состоящий из трех колонок, содержащих информацию о погоде, спорте. (По выбору ребенка). Добавить графические объекты, вставив их в кадр, оформить заголовки колонки, использовать буквицу, фигурный текст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обальный поиск и замена. Автозамена. Колонтитулы. Нумерация страниц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альный поиск и замена. Автозамена. Колонтитулы. Нумерация страниц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ксте из нескольких страниц выполнить глобальный поиск и замену, заменив одно слово на другое, установить колонтитулы, содержащие логотип компании, а также информацию об авторе и дате оформления документа, установить нумерацию страниц. </w:t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аграммы и организационные диаграммы. Гиперссылки и перекрестные ссылки. Связывание и внедрение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ы организационных диаграмм. Гиперссылки и перекрестные ссылки. Связывание и внедрение между приложениями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>. Различие между связанным объектом и внедренным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ить организационную диаграмму учебного заведения. Внедрить в документ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графическое изображение из прило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 xml:space="preserve">, выполнить его редактирование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C0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илевое форматирование текста. Создание автоматического оглавления. </w:t>
      </w:r>
      <w:r>
        <w:rPr>
          <w:rStyle w:val="C0"/>
          <w:rFonts w:cs="Times New Roman" w:ascii="Times New Roman" w:hAnsi="Times New Roman"/>
          <w:b/>
          <w:sz w:val="28"/>
          <w:szCs w:val="28"/>
        </w:rPr>
        <w:t>Создание указателя терминов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илевое форматирование текста. Создание автоматического оглавления. </w:t>
      </w:r>
      <w:r>
        <w:rPr>
          <w:rStyle w:val="C0"/>
          <w:rFonts w:cs="Times New Roman" w:ascii="Times New Roman" w:hAnsi="Times New Roman"/>
          <w:sz w:val="28"/>
          <w:szCs w:val="28"/>
        </w:rPr>
        <w:t>Создание указателя терминов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при создании документа использовать готовые стили, создать свой стиль и применить его при оформлении документа. Создать оглавление документа и указатель терминов.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здание таблиц. Автоформат. Форматирование сложных таблиц. </w:t>
      </w:r>
      <w:r>
        <w:rPr>
          <w:rFonts w:cs="Times New Roman" w:ascii="Times New Roman" w:hAnsi="Times New Roman"/>
          <w:b/>
          <w:sz w:val="28"/>
          <w:szCs w:val="28"/>
        </w:rPr>
        <w:t>Редактор формул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ы создания таблиц. Использование автоформата. Объединение и разбиение ячеек. Границы. Заливка. Форматирование сложных таблиц. </w:t>
      </w:r>
      <w:r>
        <w:rPr>
          <w:rFonts w:cs="Times New Roman" w:ascii="Times New Roman" w:hAnsi="Times New Roman"/>
          <w:sz w:val="28"/>
          <w:szCs w:val="28"/>
        </w:rPr>
        <w:t>Возможности редактора форму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таблицу «Расписание занятий», выполнить заливку строк, оформить границы. Набрать формулу, используя редактор формул, выполнить редактирование.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е занятие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творческого задани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творческого задания на компьютере, сохранение документа в папке на рабочем столе.</w:t>
      </w:r>
    </w:p>
    <w:p>
      <w:pPr>
        <w:pStyle w:val="Style21"/>
        <w:shd w:fill="FBFCFC" w:val="clear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В результате освоения данной программы учащиеся  будут  знать/понимать:</w:t>
      </w:r>
    </w:p>
    <w:p>
      <w:pPr>
        <w:pStyle w:val="Normal"/>
        <w:numPr>
          <w:ilvl w:val="0"/>
          <w:numId w:val="31"/>
        </w:numPr>
        <w:shd w:fill="FBFCFC" w:val="clear"/>
        <w:tabs>
          <w:tab w:val="clear" w:pos="709"/>
          <w:tab w:val="left" w:pos="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применения и назначения компьютера;</w:t>
      </w:r>
    </w:p>
    <w:p>
      <w:pPr>
        <w:pStyle w:val="Normal"/>
        <w:numPr>
          <w:ilvl w:val="0"/>
          <w:numId w:val="31"/>
        </w:numPr>
        <w:shd w:fill="FBFCFC" w:val="clear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основных устройств компьютера;</w:t>
      </w:r>
    </w:p>
    <w:p>
      <w:pPr>
        <w:pStyle w:val="Normal"/>
        <w:numPr>
          <w:ilvl w:val="0"/>
          <w:numId w:val="31"/>
        </w:numPr>
        <w:shd w:fill="FBFCFC" w:val="clear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 принципы работы в тренажерах и графических редакторах, программах Microsoft Office;</w:t>
      </w:r>
    </w:p>
    <w:p>
      <w:pPr>
        <w:pStyle w:val="Normal"/>
        <w:numPr>
          <w:ilvl w:val="0"/>
          <w:numId w:val="31"/>
        </w:numPr>
        <w:shd w:fill="FBFCFC" w:val="clear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езопасного поведения и гигиены при работе с компьютером.</w:t>
      </w:r>
    </w:p>
    <w:p>
      <w:pPr>
        <w:pStyle w:val="Style21"/>
        <w:shd w:fill="FBFCFC" w:val="clear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 окончании 1 года обучения ознакомительного уровня: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ренно работать с операционной системой;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вать документы различной степени сложности в программах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ва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ун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icrosoft Office Word;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вать презентации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ть со слайдами в разных режимах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тавлять и настраивать анимации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в сети Интернет;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инструментами графических редакторов;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и редактировать объекты в графических редакторах;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творческие работы в графических редакторах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Heading3"/>
        <w:rPr>
          <w:i w:val="false"/>
          <w:i w:val="false"/>
          <w:szCs w:val="28"/>
        </w:rPr>
      </w:pPr>
      <w:bookmarkStart w:id="5" w:name="__RefHeading___Toc75851507"/>
      <w:bookmarkEnd w:id="5"/>
      <w:r>
        <w:rPr>
          <w:i w:val="false"/>
          <w:szCs w:val="28"/>
        </w:rPr>
        <w:t>Календарный учебный график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292"/>
        <w:gridCol w:w="5457"/>
        <w:gridCol w:w="1559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sz w:val="28"/>
                <w:szCs w:val="28"/>
                <w:lang w:val="ru-RU"/>
              </w:rPr>
              <w:t>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sz w:val="28"/>
                <w:szCs w:val="28"/>
                <w:lang w:val="ru-RU"/>
              </w:rPr>
              <w:t>Дата проведения занятия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sz w:val="28"/>
                <w:szCs w:val="28"/>
                <w:lang w:val="ru-RU"/>
              </w:rPr>
              <w:t>Тематический план</w:t>
            </w:r>
          </w:p>
          <w:p>
            <w:pPr>
              <w:pStyle w:val="Style21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  <w:lang w:val="ru-RU"/>
              </w:rPr>
              <w:t>Количество часов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4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водное занят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 при работе на ПК. Основные  и дополнительные устройства компьюте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4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ционная система Windows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чий стол. Меню кнопки «Пус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равочная систе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4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ционная система Windows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чий стол. Меню кнопки «Пус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равочная систе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4"/>
              </w:numPr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]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ндартные программы общего назначения. Служебные программ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indows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анель задач. Панель управ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4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ндартные программы общего назначения. Служебные программ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indows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анель задач. Панель управ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4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Paint. Интерфейс программы. Панель инструментов. Назначение и применение основных инструмент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4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Paint. Интерфейс программы. Панель инструментов. Назначение и применение основных инструм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4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е примитивы. Действия с объектами. Монтаж рисунка из объе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4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е примитивы. Действия с объектами. Монтаж рисунка из объе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4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 «Выделение». Работа с фрагментом изображения.  Моза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4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 «Выделение». Работа с фрагментом изображения.  Моза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4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0" w:leader="none"/>
              </w:tabs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текстом. Инструмент Надпись. Панель атрибутов. Цвет фона и текст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4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0" w:leader="none"/>
              </w:tabs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. Инструмент Надпись. Панель атрибутов. Цвет фона и тек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4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0" w:leader="none"/>
              </w:tabs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Конкурс по пройденным тем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4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струментальная среда разработки      мультимедиа проектов   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Power Point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ние слайдов. Макеты слайдов. Дизайн, стиль и цветовое оформление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4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струментальная среда разработки      мультимедиа проектов   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Power Point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ние слайдов. Макеты слайдов. Дизайн, стиль и цветовое офор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4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и редактирование текста. Работа с графической информацией. Сортировщик слайдов. Анимационные эффекты. Звук, музыка и видео. Управляющие кнопки и гиперссыл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4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и редактирование текста. Работа с графической информацией. Сортировщик слайдов. Анимационные эффекты. Звук, музыка и видео. Управляющие кнопки и гиперссыл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4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презентации. Автоматическая и ручная смена слайдов, установка временных интервалов. Показ презентации в автоматическом режи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4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презентации. Автоматическая и ручная смена слайдов, установка временных интервалов. Показ презентации в автоматическом режи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4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Викторина по пройденным тем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бочая среда текстового редактора MS Word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Создание текстовых документов на основе шабло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бочая среда текстового редактора MS Word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Создание текстовых документов на основе шабло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4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21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текстом. Набор текста. Форматирование текста. Абзацы. Выравнивание.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Проверка правописа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ние нумерованных и маркированных списков. Спецсимво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4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текстом. Набор текста. Форматирование текста. Абзацы. Выравнивание.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Проверка правописа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ние нумерованных и маркированных списков. Спецсимво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4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S Word как настольная издательская система.  Верстка текста в несколько колонок. Работа с кадрами. Сноски, буквица. Фигурный тек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4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S Word как настольная издательская система.  Верстка текста в несколько колонок. Работа с кадрами. Сноски, буквица. Фигурный тек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4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бальный поиск и замена. Автозамена. Колонтитулы.  Нумерация стран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4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бальный поиск и замена. Автозамена. Колонтитулы.  Нумерация стран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4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раммы и организационные диаграммы. Гиперссылки и перекрестные ссылки. Связывание и внедрен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4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раммы и организационные диаграммы. Гиперссылки и перекрестные ссылки. Связывание и внедрен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4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Стилевое форматирование текста. Создание автоматического оглавления. Создание указателя терми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C0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4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Стилевое форматирование текста. Создание автоматического оглавления. Создание указателя терми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4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таблиц. Автоформат. Форматирование сложных  таблиц. Редактор форму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4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таблиц. Автоформат. Форматирование сложных  таблиц. Редактор форму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4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Итогов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72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rPr>
          <w:i w:val="false"/>
          <w:i w:val="false"/>
          <w:lang w:val="ru-RU"/>
        </w:rPr>
      </w:pPr>
      <w:bookmarkStart w:id="6" w:name="__RefHeading___Toc75851508"/>
      <w:bookmarkEnd w:id="6"/>
      <w:r>
        <w:rPr>
          <w:i w:val="false"/>
          <w:lang w:val="ru-RU"/>
        </w:rPr>
        <w:t>Учебный план 2-го года обучения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570"/>
        <w:gridCol w:w="985"/>
        <w:gridCol w:w="963"/>
        <w:gridCol w:w="992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  <w:lang w:val="ru-RU"/>
              </w:rPr>
              <w:t>№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  <w:lang w:val="ru-RU"/>
              </w:rPr>
              <w:t>Тематический план</w:t>
            </w:r>
          </w:p>
          <w:p>
            <w:pPr>
              <w:pStyle w:val="Style21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caps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Всего ча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  <w:lang w:val="ru-RU"/>
              </w:rPr>
              <w:t>Теоретич</w:t>
            </w:r>
          </w:p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  <w:lang w:val="ru-RU"/>
              </w:rPr>
              <w:t>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  <w:lang w:val="ru-RU"/>
              </w:rPr>
              <w:t>Практич</w:t>
            </w:r>
          </w:p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  <w:lang w:val="ru-RU"/>
              </w:rPr>
              <w:t>еские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7"/>
              </w:numPr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язык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Теги языка. Правила созд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умента,  сохранение, редактирование и просмотр, структура. Цвет фона, фоновый рисунок. Способы задания цвет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  <w:lang w:val="ru-RU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  <w:lang w:val="ru-RU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7"/>
              </w:numPr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ирование шрифта. Название, размер, стиль, цвет, начертание, выравнивание. Заголовки. Форматирование абзаца. Списки Спецсимволы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  <w:lang w:val="ru-RU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  <w:lang w:val="ru-RU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7"/>
              </w:numPr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ки. Создание списка. Бегущая строка. Способы создания бегущей строки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7"/>
              </w:numPr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. Изображение  на Web-странице и его атрибуты: ширина, высота. Обтекание текстом. Гиперссылки. Абсолютный URL-адрес. Относительный  URL-адрес. Внутренние   гиперссылки. Горизонтальная линия. Бегущая строк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  <w:lang w:val="ru-RU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  <w:lang w:val="ru-RU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7"/>
              </w:numPr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0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. Вставка   таблицы  в   документ. Заголовок  таблицы. Строки  и ячейки  таблицы. Объединение ячеек. Вложенные таблицы. Оформление рамки и фона таблицы.</w:t>
              <w:tab/>
              <w:t xml:space="preserve">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  <w:lang w:val="ru-RU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7"/>
              </w:numPr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ймы. Разделение   окна Web-браузера на  несколько областей. Структура  HTML-документа,  содержащего фреймы. Загрузка  документа  в   определенный  фрейм. Плавающий фрейм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  <w:lang w:val="ru-RU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  <w:lang w:val="ru-RU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7"/>
              </w:numPr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. Создание   формы  для   регистрации  сайта. Структура   документа  с  формами. Добавление  формы  в   документ. Описание   элементов  управления. Группировка  элементов  формы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  <w:lang w:val="ru-RU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7"/>
              </w:numPr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игационные карты. Создание   навигационных карт. Добавление  навигационных карт  в  документ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  <w:lang w:val="ru-RU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  <w:lang w:val="ru-RU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7"/>
              </w:numPr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каскадной таблицы стилей(CSS).  Назначение CSS, способы встраивания и определения стилей. Форматирование  Web-страниц с  помощью  стилей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  <w:lang w:val="ru-RU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  <w:lang w:val="ru-RU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7"/>
              </w:numPr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ьтры, применяемые к тексту и изображениям. Атрибуты фильтров. Знакомство с программ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eamWea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остоинства и недостатк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  <w:lang w:val="ru-RU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  <w:lang w:val="ru-RU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7"/>
              </w:numPr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работа. Создание сайта по выбранной тематике, содержащего нескольких страниц, оформленных с помощью  CSS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  <w:lang w:val="ru-RU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14</w:t>
            </w:r>
          </w:p>
        </w:tc>
      </w:tr>
      <w:tr>
        <w:trPr/>
        <w:tc>
          <w:tcPr>
            <w:tcW w:w="9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Программа векторной графики CorelDraw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7"/>
              </w:numPr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компьютерную графику. Палитра инструментов. Графические примитивы. Способы создания  и выделения объектов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7"/>
              </w:numPr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рисования. Свободное рисование и кривые Безье. Линии, суперлинии, размерные и выносные  лини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7"/>
              </w:numPr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геометрической формы объектов. с помощью инструмента Shape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7"/>
              </w:numPr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объектов: группировка объектов. объединение объектов. Логические операции. Упорядочени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7"/>
              </w:numPr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редактирование контуров. Создание объектов произвольной формы. Навыки работы с контурами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7"/>
              </w:numPr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текста. Виды текста: простой и фигурный текст. Создание, редактирование, форматирование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7"/>
              </w:numPr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стровыми изображениями. Импорт Редактирование растровых изображений. Фигурная обрезк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7"/>
              </w:numPr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спецэффектов. Добавление перспективы. Создание тени. Применение огибающей. Деформация формы объекта. Применение объекта-линзы. Эффект перетекания объектов. Придание объема объектам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7"/>
              </w:numPr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работа. Печать документа. Планирование и создание макета с использованием всех элементов Corel Draw. Подготовка макета к печати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  <w:r>
              <w:rPr>
                <w:rFonts w:eastAsia="Calibri"/>
                <w:bCs/>
                <w:lang w:val="ru-RU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en-US"/>
              </w:rPr>
              <w:t>1</w:t>
            </w:r>
            <w:r>
              <w:rPr>
                <w:rStyle w:val="StrongEmphasis"/>
                <w:b w:val="false"/>
                <w:lang w:val="ru-RU"/>
              </w:rPr>
              <w:t>0</w:t>
            </w:r>
          </w:p>
        </w:tc>
      </w:tr>
      <w:tr>
        <w:trPr/>
        <w:tc>
          <w:tcPr>
            <w:tcW w:w="9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Программа растровой графики Adobe Photoshop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7"/>
              </w:numPr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Виды и форматы изображений. Создание нового документа. Панель инструментов. Просмотр документ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7"/>
              </w:numPr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выделения областей изображения. Инструменты выделения. Управление параметрами инструментов. Дополнение, вычитание и пересечение областей выделения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7"/>
              </w:numPr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с выделенной областью: масштабирование, поворот, искажение выделенной области. Коррекция области: изменение яркости и контраста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7"/>
              </w:numPr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многослойного изображения. Способы создания слоя. Работа со слоями. Параметры слоя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7"/>
              </w:numPr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ями многослойного изображения. Объединение слоев в наборы Layer Set. Спецэффекты на слоях: создание тени, ореола, имитация рельефа, обводка контура изображения. Слияние слоев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7"/>
              </w:numPr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рисования. Инструменты свободного рисования. Использование кистей, аэрографа, карандаша, ластик. Выбор цвета и формы  кисти. Цветовые модели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7"/>
              </w:numPr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выми слоями. Форматирование и редактирование. Трансформация и преобразование текстового блок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7"/>
              </w:numPr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ретуширования. Чистка и восстановление деталей изображения с помощью инструмента “штамп”. Использование инструмента “history brush”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7"/>
              </w:numPr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работа. Печать документа. Планирование и создание документа с использованием всех элементов Photoshop. Подготовка макета к печат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1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36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lang w:val="en-US" w:eastAsia="ru-RU"/>
        </w:rPr>
      </w:pPr>
      <w:r>
        <w:rPr/>
      </w:r>
    </w:p>
    <w:p>
      <w:pPr>
        <w:pStyle w:val="Heading3"/>
        <w:rPr>
          <w:i w:val="false"/>
          <w:i w:val="false"/>
        </w:rPr>
      </w:pPr>
      <w:bookmarkStart w:id="7" w:name="__RefHeading___Toc75851509"/>
      <w:bookmarkEnd w:id="7"/>
      <w:r>
        <w:rPr>
          <w:i w:val="false"/>
        </w:rPr>
        <w:t>Содержание программы</w:t>
      </w:r>
    </w:p>
    <w:p>
      <w:pPr>
        <w:pStyle w:val="Style19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комство с язык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TML</w:t>
      </w:r>
    </w:p>
    <w:p>
      <w:pPr>
        <w:pStyle w:val="Style19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 xml:space="preserve">Теги языка. Правила создания 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 xml:space="preserve"> документа</w:t>
      </w:r>
    </w:p>
    <w:p>
      <w:pPr>
        <w:pStyle w:val="Style19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, редактирование и просмотр 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 xml:space="preserve"> документа, структура.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 фона, фоновый рисунок. Способы задания цвета.</w:t>
      </w:r>
    </w:p>
    <w:p>
      <w:pPr>
        <w:pStyle w:val="Style19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тирование шрифт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 xml:space="preserve">. Название, размер, стиль, цвет, начертание, выравнивание. Заголовки. </w:t>
      </w:r>
    </w:p>
    <w:p>
      <w:pPr>
        <w:pStyle w:val="Style19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ирование абзаца. Списки Спецсимволы</w:t>
      </w:r>
    </w:p>
    <w:p>
      <w:pPr>
        <w:pStyle w:val="Style19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ки.</w:t>
      </w:r>
    </w:p>
    <w:p>
      <w:pPr>
        <w:pStyle w:val="Style19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. Создание списка.</w:t>
      </w:r>
    </w:p>
    <w:p>
      <w:pPr>
        <w:pStyle w:val="Style19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ущая строка. Способы создания бегущей строки.</w:t>
      </w:r>
    </w:p>
    <w:p>
      <w:pPr>
        <w:pStyle w:val="Style19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 xml:space="preserve">. Изображение  на Web-странице и его атрибуты: ширина, высота. </w:t>
      </w:r>
    </w:p>
    <w:p>
      <w:pPr>
        <w:pStyle w:val="Style19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текание текстом. Гиперссылки. Абсолютный URL-адрес. Относительный  URL-адрес. Внутренние   гиперссылки. Горизонтальная линия. Бегущая строка.</w:t>
      </w:r>
    </w:p>
    <w:p>
      <w:pPr>
        <w:pStyle w:val="Style19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ы.</w:t>
      </w:r>
    </w:p>
    <w:p>
      <w:pPr>
        <w:pStyle w:val="Style19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 xml:space="preserve">. Вставка   таблицы  в   документ. Заголовок  таблицы. </w:t>
      </w:r>
    </w:p>
    <w:p>
      <w:pPr>
        <w:pStyle w:val="Style19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</w:p>
    <w:p>
      <w:pPr>
        <w:pStyle w:val="Style19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ки  и ячейки  таблицы. Объединение ячеек. Вложенные таблицы. Оформление рамки и фона таблицы</w:t>
      </w:r>
    </w:p>
    <w:p>
      <w:pPr>
        <w:pStyle w:val="Style19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реймы.</w:t>
      </w:r>
    </w:p>
    <w:p>
      <w:pPr>
        <w:pStyle w:val="Style19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</w:p>
    <w:p>
      <w:pPr>
        <w:pStyle w:val="Style19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ение   окна Web-браузера на  несколько областей. Структура  HTML-документа,  содержащего фреймы.</w:t>
      </w:r>
    </w:p>
    <w:p>
      <w:pPr>
        <w:pStyle w:val="Style19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</w:p>
    <w:p>
      <w:pPr>
        <w:pStyle w:val="Style19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узка  документа  в   определенный  фрейм. Плавающий фрейм.</w:t>
      </w:r>
    </w:p>
    <w:p>
      <w:pPr>
        <w:pStyle w:val="Style19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.</w:t>
      </w:r>
    </w:p>
    <w:p>
      <w:pPr>
        <w:pStyle w:val="Style19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</w:p>
    <w:p>
      <w:pPr>
        <w:pStyle w:val="Style19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  формы  для   регистрации  сайта. Структура   документа  с  формами. </w:t>
      </w:r>
    </w:p>
    <w:p>
      <w:pPr>
        <w:pStyle w:val="Style19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</w:p>
    <w:p>
      <w:pPr>
        <w:pStyle w:val="Style19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ление  формы  в   документ. Описание   элементов  управления. Группировка  элементов  формы.</w:t>
      </w:r>
    </w:p>
    <w:p>
      <w:pPr>
        <w:pStyle w:val="Style19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вигационные карты</w:t>
      </w:r>
    </w:p>
    <w:p>
      <w:pPr>
        <w:pStyle w:val="Style19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>Навигационные карты. Создание   навигационных карт.</w:t>
      </w:r>
    </w:p>
    <w:p>
      <w:pPr>
        <w:pStyle w:val="Style19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ктика</w:t>
      </w:r>
    </w:p>
    <w:p>
      <w:pPr>
        <w:pStyle w:val="Style19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ление  навигационных карт  в   документ</w:t>
      </w:r>
    </w:p>
    <w:p>
      <w:pPr>
        <w:pStyle w:val="Style19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ы каскадной таблицы стилей(CSS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>Назначение CSS, способы встраивания и определения стилей.</w:t>
      </w:r>
    </w:p>
    <w:p>
      <w:pPr>
        <w:pStyle w:val="Style19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</w:p>
    <w:p>
      <w:pPr>
        <w:pStyle w:val="Style19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ирование  Web-страниц с  помощью  стилей.</w:t>
      </w:r>
    </w:p>
    <w:p>
      <w:pPr>
        <w:pStyle w:val="Style19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ьтры.</w:t>
      </w:r>
    </w:p>
    <w:p>
      <w:pPr>
        <w:pStyle w:val="Style19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</w:p>
    <w:p>
      <w:pPr>
        <w:pStyle w:val="Style19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нение  фильтров к тексту и изображениям. Атрибуты фильтров. </w:t>
      </w:r>
    </w:p>
    <w:p>
      <w:pPr>
        <w:pStyle w:val="Style19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</w:p>
    <w:p>
      <w:pPr>
        <w:pStyle w:val="Style19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омство с программой </w:t>
      </w:r>
      <w:r>
        <w:rPr>
          <w:rFonts w:cs="Times New Roman" w:ascii="Times New Roman" w:hAnsi="Times New Roman"/>
          <w:sz w:val="28"/>
          <w:szCs w:val="28"/>
          <w:lang w:val="en-US"/>
        </w:rPr>
        <w:t>DreamWeaver</w:t>
      </w:r>
      <w:r>
        <w:rPr>
          <w:rFonts w:cs="Times New Roman" w:ascii="Times New Roman" w:hAnsi="Times New Roman"/>
          <w:sz w:val="28"/>
          <w:szCs w:val="28"/>
        </w:rPr>
        <w:t>. Достоинства и недостатки.</w:t>
      </w:r>
    </w:p>
    <w:p>
      <w:pPr>
        <w:pStyle w:val="Style19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работа</w:t>
      </w:r>
    </w:p>
    <w:p>
      <w:pPr>
        <w:pStyle w:val="Style19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>Описание задания на самостоятельную работу</w:t>
      </w:r>
    </w:p>
    <w:p>
      <w:pPr>
        <w:pStyle w:val="Style19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</w:p>
    <w:p>
      <w:pPr>
        <w:pStyle w:val="Style19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сайта по выбранной тематике, содержащего нескольких страниц, оформленных с помощью  CSS.</w:t>
      </w:r>
    </w:p>
    <w:p>
      <w:pPr>
        <w:pStyle w:val="Style19"/>
        <w:numPr>
          <w:ilvl w:val="0"/>
          <w:numId w:val="2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orelDraw</w:t>
      </w:r>
      <w:r>
        <w:rPr>
          <w:rFonts w:cs="Times New Roman" w:ascii="Times New Roman" w:hAnsi="Times New Roman"/>
          <w:b/>
          <w:sz w:val="28"/>
          <w:szCs w:val="28"/>
        </w:rPr>
        <w:t>. Введение в компьютерную графику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>Палитра инструментов. Графические примитивы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>Способы создания  и выделения объектов.</w:t>
      </w:r>
    </w:p>
    <w:p>
      <w:pPr>
        <w:pStyle w:val="Style19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менты рисования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>Свободное рисование и кривые Безье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>Линии, суперлинии, размерные и выносные  линии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дактирование геометрической формы объектов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>Редактирование геометрической формы объектов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тирование геометрической формы объектов. с помощью инструмента Shape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образование объектов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ание объектов: группировка объектов. объединение объектов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>Логические операции. Упорядочение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и редактирование контуров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>Создание и редактирование контуров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бъектов произвольной формы. Навыки работы с контурами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текста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текста. Виды текста: простой и фигурный текст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оздание, редактирование, форматирование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растровыми изображения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>Работа с растровыми изображениями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орт Редактирование растровых изображений. Фигурная обрезка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спецэффектов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>Использование спецэффектов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обавление перспективы. Создание тени. Применение огибающей. Деформация формы объекта. Применение объекта-линзы. Эффект перетекания объектов. Придание объема объектам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работа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>Описание задания на самостоятельную работу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ечать документа. Планирование и создание макета с использованием всех элементов Corel Draw. Подготовка макета к печати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9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obe Photoshop. Введение. Виды и форматы изображений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>Введение. Виды и форматы изображений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оздание нового документа. Панель инструментов. Просмотр документа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ехника выделения областей изображения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.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выделения областей изображения. Инструменты выделения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араметрами инструментов. Дополнение, вычитание и пересечение областей выделения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ия с выделенной областью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.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с выделенной областью: масштабирование, поворот, искажение выделенной области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области: изменение яркости и контраста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многослойного изображения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.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ногослойного изображения. Способы создания слоя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>Работа со слоями. Параметры слоя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о слоями многослойного изображения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>Работа со слоями многослойного изображения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бъединение слоев в наборы Layer Set. Спецэффекты на слоях: создание тени, ореола, имитация рельефа, обводка контура изображения. Слияние слоев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ехника рисования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.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рисования. Инструменты свободного рисования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спользование кистей, аэрографа, карандаша, ластик. Выбор цвета и формы  кисти. Цветовые модели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текстовыми слоями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>Работа с текстовыми слоями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ирование и редактирование. Транформация и преобразование текстового блока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ка ретуширования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>Техника ретуширования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Чистка и восстановление деталей изображения с помощью инструмента “штамп”. Использование инструмента “history brush”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работа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>Описание задания на самостоятельную работу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 документа. Планирование и создание документа с использованием всех элементов Photoshop. Подготовка макета к печати</w:t>
      </w:r>
    </w:p>
    <w:p>
      <w:pPr>
        <w:pStyle w:val="Style21"/>
        <w:shd w:fill="FBFCFC" w:val="clear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В результате освоения данной программы учащиеся  будут  знать/понимать:</w:t>
      </w:r>
    </w:p>
    <w:p>
      <w:pPr>
        <w:pStyle w:val="Normal"/>
        <w:numPr>
          <w:ilvl w:val="0"/>
          <w:numId w:val="31"/>
        </w:numPr>
        <w:shd w:fill="FBFCFC" w:val="clear"/>
        <w:tabs>
          <w:tab w:val="clear" w:pos="709"/>
          <w:tab w:val="left" w:pos="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применения и назначения компьютера;</w:t>
      </w:r>
    </w:p>
    <w:p>
      <w:pPr>
        <w:pStyle w:val="Normal"/>
        <w:numPr>
          <w:ilvl w:val="0"/>
          <w:numId w:val="31"/>
        </w:numPr>
        <w:shd w:fill="FBFCFC" w:val="clear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основных устройств компьютера;</w:t>
      </w:r>
    </w:p>
    <w:p>
      <w:pPr>
        <w:pStyle w:val="Normal"/>
        <w:numPr>
          <w:ilvl w:val="0"/>
          <w:numId w:val="31"/>
        </w:numPr>
        <w:shd w:fill="FBFCFC" w:val="clear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 принципы работы в тренажерах и графических редакторах, программах Microsoft Office;</w:t>
      </w:r>
    </w:p>
    <w:p>
      <w:pPr>
        <w:pStyle w:val="Normal"/>
        <w:numPr>
          <w:ilvl w:val="0"/>
          <w:numId w:val="31"/>
        </w:numPr>
        <w:shd w:fill="FBFCFC" w:val="clear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езопасного поведения и гигиены при работе с компьютером.</w:t>
      </w:r>
    </w:p>
    <w:p>
      <w:pPr>
        <w:pStyle w:val="Style21"/>
        <w:shd w:fill="FBFCFC" w:val="clear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Уметь: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окончании 2 года обучения базового уровня: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ренно работать с операционной системой;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вать документы различной степени сложности в программах HTML, Photoshop, C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rel Draw;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вать рисунки, открытки, Photoshop, C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rel Draw;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вать простые и сложные презентации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в сети Интернет;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инструментами графических редакторов;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вать и редактировать объекты в векторных редакторах </w:t>
      </w:r>
      <w:r>
        <w:rPr>
          <w:rFonts w:cs="Times New Roman" w:ascii="Times New Roman" w:hAnsi="Times New Roman"/>
          <w:sz w:val="28"/>
          <w:szCs w:val="28"/>
          <w:lang w:val="en-US"/>
        </w:rPr>
        <w:t>CorelDraw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17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вать и редактировать объекты в графических редакторах </w:t>
      </w:r>
      <w:r>
        <w:rPr>
          <w:rFonts w:cs="Times New Roman" w:ascii="Times New Roman" w:hAnsi="Times New Roman"/>
          <w:sz w:val="28"/>
          <w:szCs w:val="28"/>
          <w:lang w:val="en-US"/>
        </w:rPr>
        <w:t>Photosho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3"/>
        <w:rPr/>
      </w:pPr>
      <w:bookmarkStart w:id="8" w:name="__RefHeading___Toc75851510"/>
      <w:bookmarkEnd w:id="8"/>
      <w:r>
        <w:rPr/>
        <w:t>Календарный учебный график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356"/>
        <w:gridCol w:w="5685"/>
        <w:gridCol w:w="118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sz w:val="28"/>
                <w:szCs w:val="28"/>
                <w:lang w:val="ru-RU"/>
              </w:rPr>
              <w:t>№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sz w:val="28"/>
                <w:szCs w:val="28"/>
                <w:lang w:val="ru-RU"/>
              </w:rPr>
              <w:t>Дата проведения занятия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sz w:val="28"/>
                <w:szCs w:val="28"/>
                <w:lang w:val="ru-RU"/>
              </w:rPr>
              <w:t>Тематический план</w:t>
            </w:r>
          </w:p>
          <w:p>
            <w:pPr>
              <w:pStyle w:val="Style21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  <w:lang w:val="ru-RU"/>
              </w:rPr>
              <w:t>Количество часов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3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язык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Теги языка. Правила созд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кумента,  сохранение, редактирование и просмотр, структура. Цвет фона, фоновый рисунок. Способы задания цвета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3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ирование шрифта. Название, размер, стиль, цвет, начертание, выравнивание. Заголовки. Форматирование абзаца. Списки Спецсимволы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3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ски. Создание списка. Бегущая строка. Способы создания бегущей строки.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3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а. Изображение  на Web-странице и его атрибуты: ширина, высота. Обтекание текстом. Гиперссылки. Абсолютный URL-адрес. Относительный  URL-адрес. Внутренние   гиперссылки. Горизонтальная линия. Бегущая строка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3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. Вставка   таблицы  в   документ. Заголовок  таблицы. Строки  и ячейки  таблицы. Объединение ячеек. Вложенные таблицы. Оформление рамки и фона таблицы.</w:t>
              <w:tab/>
              <w:t xml:space="preserve">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3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. Вставка   таблицы  в   документ. Заголовок  таблицы. Строки  и ячейки  таблицы. Объединение ячеек. Вложенные таблицы. Оформление рамки и фона таблицы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3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еймы. Разделение   окна Web-браузера на  несколько областей. Структура  HTML-документа,  содержащего фреймы. Загрузка  документа  в   определенный  фрейм. Плавающий фрейм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3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0" w:leader="none"/>
              </w:tabs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. Создание   формы  для   регистрации  сайта. Структура   документа  с  формами. Добавление  формы  в   документ. Описание   элементов  управления. Группировка  элементов  формы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3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0" w:leader="none"/>
              </w:tabs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. Создание   формы  для   регистрации  сайта. Структура   документа  с  формами. Добавление  формы  в   документ. Описание   элементов  управления. Группировка  элементов  формы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3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игационные карты. Создание   навигационных карт. Добавление  навигационных карт  в   документ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3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каскадной таблицы стилей(CSS).  Назначение CSS, способы встраивания и определения стилей. Форматирование  Web-страниц с  помощью  стилей.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3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ьтры, применяемые к тексту и изображениям. Атрибуты фильтров. Знакомство с программо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reamWeav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Достоинства и недостатки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3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работа. Создание сайта по выбранной тематике, содержащего нескольких страниц, оформленных с помощью  CSS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3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работа. Создание сайта по выбранной тематике, содержащего нескольких страниц, оформленных с помощью  CSS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компьютерную графику. Палитра инструментов. Графические примитивы. Способы создания  и выделения объектов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3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yle21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 рисования. Свободное рисование и кривые Безье. Линии, суперлинии, размерные и выносные  линии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3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тирование геометрической формы объектов. с помощью инструмента Shape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3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объектов: группировка объектов. объединение объектов. Логические операции. Упорядочение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3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объектов: группировка объектов. объединение объектов. Логические операции. Упорядочение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3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и редактирование контуров. Создание объектов произвольной формы. Навыки работы с контурами.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3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текста. Виды текста: простой и фигурный текст. Создание, редактирование, форматирование.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3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астровыми изображениями. Импорт Редактирование растровых изображений. Фигурная обрезка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3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спецэффектов. Добавление перспективы. Создание тени. Применение огибающей. Деформация формы объекта. Применение объекта-линзы. Эффект перетекания объектов. Придание объема объектам.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3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ая работа. Печать документа. Планирование и создание макета с использованием всех элементов Corel Draw. Подготовка макета к печати.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3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Виды и форматы изображений. Создание нового документа. Панель инструментов. Просмотр документа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3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ка выделения областей изображения. Инструменты выделения. Управление параметрами инструментов. Дополнение, вычитание и пересечение областей выделения.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3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выделения областей изображения. Инструменты выделения. Управление параметрами инструментов. Дополнение, вычитание и пересечение областей выделения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3"/>
              </w:numPr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\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я с выделенной областью: масштабирование, поворот, искажение выделенной области. Коррекция области: изменение яркости и контраста.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3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с выделенной областью: масштабирование, поворот, искажение выделенной области. Коррекция области: изменение яркости и контраста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3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многослойного изображения. Способы создания слоя. Работа со слоями. Параметры слоя.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3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лоями многослойного изображения. Объединение слоев в наборы Layer Set. Спецэффекты на слоях: создание тени, ореола, имитация рельефа, обводка контура изображения. Слияние слоев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3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ка рисования. Инструменты свободного рисования. Использование кистей, аэрографа, карандаша, ластик. Выбор цвета и формы  кисти. Цветовые модели.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3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выми слоями. Форматирование и редактирование. Трансформация и преобразование текстового блока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3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выми слоями. Форматирование и редактирование. Трансформация и преобразование текстового блока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3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ретуширования. Чистка и восстановление деталей изображения с помощью инструмента “штамп”. Использование инструмента “history brush”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3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работа. Печать документа. Планирование и создание документа с использованием всех элементов Photoshop. Подготовка макета к печа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Heading3"/>
        <w:rPr>
          <w:i w:val="false"/>
          <w:i w:val="false"/>
          <w:lang w:val="ru-RU"/>
        </w:rPr>
      </w:pPr>
      <w:bookmarkStart w:id="9" w:name="__RefHeading___Toc75851511"/>
      <w:bookmarkEnd w:id="9"/>
      <w:r>
        <w:rPr>
          <w:i w:val="false"/>
        </w:rPr>
        <w:t xml:space="preserve">Учебный план </w:t>
      </w:r>
      <w:r>
        <w:rPr>
          <w:i w:val="false"/>
          <w:lang w:val="ru-RU"/>
        </w:rPr>
        <w:t>3-го год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год обучения, базовый уров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</w:r>
    </w:p>
    <w:tbl>
      <w:tblPr>
        <w:tblW w:w="972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850"/>
        <w:gridCol w:w="1134"/>
        <w:gridCol w:w="110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водное заня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при работе на ПК. Основные  и дополнительные устройства компьют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ирование в сред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#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#. Основы синтаксис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#. Типы данных. Переменные, идентификаторы, констан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ая среда разработк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Дизайнер форм.  Ок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Solution Explorer, Properties Explore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визуального программирования. Основные свойства и события компонентов. Компоненты среды разработки  (компонен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Toolbox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й и разветвляющийся алгоритмы (компоненты Button, Label, TextBox, CheckBox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8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иче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 while, do-while, for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оры break и continue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8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ерные массивы  (компонент ListBox). Упорядочивание элементов, поис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мерные массивы Элемент управления DataGridView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пройденным тем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иалоговыми окнами. Стандартные диалоговые окна: выбора, сохранения файла, выбора шрифта и цв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1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сключительных ситуаций. Типы исключ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3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между формами. Передача парамет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а. Методы и свойства класс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phic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Формирование цвета. Элемент упр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мация. Таймер и врем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5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файлами в С#. Операции при работе с файлами. Чтение и запись. Копир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5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 пройденным тем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ы и перечисления в С#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. Классы и объекты. Объявление классов и создание объектов. Конструкторы. Объявление мето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. Инкапсуляция, наследование,  полиморфизм. Динамическое создание элементов управ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тоговое заняти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i w:val="false"/>
          <w:i w:val="false"/>
        </w:rPr>
      </w:pPr>
      <w:bookmarkStart w:id="10" w:name="__RefHeading___Toc75851512"/>
      <w:bookmarkEnd w:id="10"/>
      <w:r>
        <w:rPr>
          <w:i w:val="false"/>
        </w:rPr>
        <w:t>Содержание программы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ика безопасности при работе на ПК. Основные  и дополнительные устройства компьютер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ое занятие. Техника безопасности. Назначение и применение основных и дополнительных устройств компьютера,  системный блок, монитор, клавиатура, мышь, принтер, сканер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ехники безопасности и правил поведения в компьютерном классе. Знакомство с  клавиатурой: изучение функциональных клавиш, клавиш управления курсором, специальных клавиш. Сочетание клавиш. Знаки препинания.</w:t>
      </w:r>
    </w:p>
    <w:p>
      <w:pPr>
        <w:pStyle w:val="Style19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3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ведение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 xml:space="preserve">#. Основы синтаксис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 xml:space="preserve">#. 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ипы данных. Переменные, идентификаторы, константы.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е задач на типы данных, переменные, идентификаторы, константы.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35"/>
        </w:numPr>
        <w:spacing w:lineRule="auto" w:line="360" w:before="0" w:after="0"/>
        <w:ind w:left="4755" w:hanging="4755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ированная среда разработки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DE</w:t>
      </w:r>
      <w:r>
        <w:rPr>
          <w:rFonts w:cs="Times New Roman" w:ascii="Times New Roman" w:hAnsi="Times New Roman"/>
          <w:b/>
          <w:sz w:val="28"/>
          <w:szCs w:val="28"/>
        </w:rPr>
        <w:t xml:space="preserve">). 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</w:rPr>
        <w:tab/>
        <w:t xml:space="preserve">Дизайнер форм.  Окно кода программы. </w:t>
      </w:r>
      <w:r>
        <w:rPr>
          <w:rFonts w:cs="Times New Roman" w:ascii="Times New Roman" w:hAnsi="Times New Roman"/>
          <w:sz w:val="28"/>
          <w:szCs w:val="24"/>
          <w:lang w:val="en-US"/>
        </w:rPr>
        <w:t>Solution Explorer, Properties Explorer.</w:t>
      </w:r>
    </w:p>
    <w:p>
      <w:pPr>
        <w:pStyle w:val="Style19"/>
        <w:spacing w:lineRule="auto" w:line="36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Выбо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зайне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Окно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да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ограммы</w:t>
      </w:r>
      <w:r>
        <w:rPr>
          <w:rFonts w:cs="Times New Roman" w:ascii="Times New Roman" w:hAnsi="Times New Roman"/>
          <w:sz w:val="28"/>
          <w:szCs w:val="24"/>
          <w:lang w:val="en-US"/>
        </w:rPr>
        <w:t>. Solution Explorer, Properties Explorer.</w:t>
      </w:r>
    </w:p>
    <w:p>
      <w:pPr>
        <w:pStyle w:val="Style19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9"/>
        <w:numPr>
          <w:ilvl w:val="0"/>
          <w:numId w:val="35"/>
        </w:numPr>
        <w:spacing w:lineRule="auto" w:line="360" w:before="0" w:after="0"/>
        <w:ind w:left="4755" w:hanging="475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ы визуального программирования. 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ые свойства и события компонентов. Компоненты среды разработки  (компонент </w:t>
      </w:r>
      <w:r>
        <w:rPr>
          <w:rFonts w:cs="Times New Roman" w:ascii="Times New Roman" w:hAnsi="Times New Roman"/>
          <w:spacing w:val="-3"/>
          <w:sz w:val="28"/>
          <w:szCs w:val="28"/>
        </w:rPr>
        <w:t>Toolbox).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менение основных свойств и событий компонентов. Компоненты среды разработки  (компонент </w:t>
      </w:r>
      <w:r>
        <w:rPr>
          <w:rFonts w:cs="Times New Roman" w:ascii="Times New Roman" w:hAnsi="Times New Roman"/>
          <w:spacing w:val="-3"/>
          <w:sz w:val="28"/>
          <w:szCs w:val="28"/>
        </w:rPr>
        <w:t>Toolbox).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n-US"/>
        </w:rPr>
      </w:r>
    </w:p>
    <w:p>
      <w:pPr>
        <w:pStyle w:val="Style19"/>
        <w:numPr>
          <w:ilvl w:val="0"/>
          <w:numId w:val="35"/>
        </w:numPr>
        <w:spacing w:lineRule="auto" w:line="360" w:before="0" w:after="0"/>
        <w:ind w:left="4755" w:hanging="475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нейный и разветвляющийся алгоритмы </w:t>
      </w:r>
    </w:p>
    <w:p>
      <w:pPr>
        <w:pStyle w:val="Style19"/>
        <w:spacing w:lineRule="auto" w:line="360" w:before="0" w:after="0"/>
        <w:ind w:left="4755" w:hanging="475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Линейный и разветвляющийся алгоритмы (компоненты </w:t>
      </w:r>
      <w:r>
        <w:rPr>
          <w:rFonts w:cs="Times New Roman" w:ascii="Times New Roman" w:hAnsi="Times New Roman"/>
          <w:sz w:val="28"/>
          <w:szCs w:val="28"/>
          <w:lang w:val="en-US"/>
        </w:rPr>
        <w:t>Butto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Labe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extBo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heckBox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9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шение задач на линейный и разветвляющийся алгоритмы (компоненты </w:t>
      </w:r>
      <w:r>
        <w:rPr>
          <w:rFonts w:cs="Times New Roman" w:ascii="Times New Roman" w:hAnsi="Times New Roman"/>
          <w:sz w:val="28"/>
          <w:szCs w:val="28"/>
          <w:lang w:val="en-US"/>
        </w:rPr>
        <w:t>Butto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Labe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extBo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heckBox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5"/>
        </w:numPr>
        <w:spacing w:lineRule="auto" w:line="360" w:before="0" w:after="0"/>
        <w:ind w:left="4755" w:hanging="475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клический алгоритм</w:t>
      </w:r>
    </w:p>
    <w:p>
      <w:pPr>
        <w:pStyle w:val="Style19"/>
        <w:spacing w:lineRule="auto" w:line="360" w:before="0" w:after="0"/>
        <w:ind w:left="4755" w:hanging="475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Циклическ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горит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 while, do-while, for.  </w:t>
      </w:r>
      <w:r>
        <w:rPr>
          <w:rFonts w:cs="Times New Roman" w:ascii="Times New Roman" w:hAnsi="Times New Roman"/>
          <w:sz w:val="28"/>
          <w:szCs w:val="28"/>
        </w:rPr>
        <w:t xml:space="preserve">Операторы </w:t>
      </w:r>
      <w:r>
        <w:rPr>
          <w:rFonts w:cs="Times New Roman" w:ascii="Times New Roman" w:hAnsi="Times New Roman"/>
          <w:sz w:val="28"/>
          <w:szCs w:val="28"/>
          <w:lang w:val="en-US"/>
        </w:rPr>
        <w:t>break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continu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шение задач на циклический алгоритм:  </w:t>
      </w:r>
      <w:r>
        <w:rPr>
          <w:rFonts w:cs="Times New Roman" w:ascii="Times New Roman" w:hAnsi="Times New Roman"/>
          <w:sz w:val="28"/>
          <w:szCs w:val="28"/>
          <w:lang w:val="en-US"/>
        </w:rPr>
        <w:t>whil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whil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sz w:val="28"/>
          <w:szCs w:val="28"/>
        </w:rPr>
        <w:t xml:space="preserve"> и на операторы </w:t>
      </w:r>
      <w:r>
        <w:rPr>
          <w:rFonts w:cs="Times New Roman" w:ascii="Times New Roman" w:hAnsi="Times New Roman"/>
          <w:sz w:val="28"/>
          <w:szCs w:val="28"/>
          <w:lang w:val="en-US"/>
        </w:rPr>
        <w:t>break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continu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5"/>
        </w:numPr>
        <w:spacing w:lineRule="auto" w:line="360" w:before="0" w:after="0"/>
        <w:ind w:left="4755" w:hanging="475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омерные массивы</w:t>
      </w:r>
    </w:p>
    <w:p>
      <w:pPr>
        <w:pStyle w:val="Style19"/>
        <w:spacing w:lineRule="auto" w:line="360" w:before="0" w:after="0"/>
        <w:ind w:left="4755" w:hanging="475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дномерные массивы  (компонент </w:t>
      </w:r>
      <w:r>
        <w:rPr>
          <w:rFonts w:cs="Times New Roman" w:ascii="Times New Roman" w:hAnsi="Times New Roman"/>
          <w:sz w:val="28"/>
          <w:szCs w:val="28"/>
          <w:lang w:val="en-US"/>
        </w:rPr>
        <w:t>ListBox</w:t>
      </w:r>
      <w:r>
        <w:rPr>
          <w:rFonts w:cs="Times New Roman" w:ascii="Times New Roman" w:hAnsi="Times New Roman"/>
          <w:sz w:val="28"/>
          <w:szCs w:val="28"/>
        </w:rPr>
        <w:t>). Упорядочивание элементов, поиск.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актика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шение задач на одномерные массивы  (компонент </w:t>
      </w:r>
      <w:r>
        <w:rPr>
          <w:rFonts w:cs="Times New Roman" w:ascii="Times New Roman" w:hAnsi="Times New Roman"/>
          <w:sz w:val="28"/>
          <w:szCs w:val="28"/>
          <w:lang w:val="en-US"/>
        </w:rPr>
        <w:t>ListBox</w:t>
      </w:r>
      <w:r>
        <w:rPr>
          <w:rFonts w:cs="Times New Roman" w:ascii="Times New Roman" w:hAnsi="Times New Roman"/>
          <w:sz w:val="28"/>
          <w:szCs w:val="28"/>
        </w:rPr>
        <w:t>). Упорядочивание элементов, поиск.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5"/>
        </w:numPr>
        <w:spacing w:lineRule="auto" w:line="360" w:before="0" w:after="0"/>
        <w:ind w:left="4755" w:hanging="475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ухмерные массивы</w:t>
      </w:r>
    </w:p>
    <w:p>
      <w:pPr>
        <w:pStyle w:val="Style19"/>
        <w:spacing w:lineRule="auto" w:line="360" w:before="0" w:after="0"/>
        <w:ind w:left="4755" w:hanging="475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вухмерные массивы Элемент управления DataGridView.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актика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задач на двухмерные массивы Элемент управления DataGridView.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1069" w:hanging="106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торина по пройденным темам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ение заданий викторины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творческой работы на компьютере по заданию, сохранение документа в папке на рабочем столе.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диалоговыми окнами</w:t>
      </w:r>
    </w:p>
    <w:p>
      <w:pPr>
        <w:pStyle w:val="Style19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. 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бота с диалоговыми окнами. Стандартные диалоговые окна: выбора, сохранения файла, выбора шрифта и цвета.</w:t>
      </w:r>
    </w:p>
    <w:p>
      <w:pPr>
        <w:pStyle w:val="Style19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абота с диалоговыми окнами. Стандартные диалоговые окна: выбора, сохранения файла, выбора шрифта и цвета.</w:t>
      </w:r>
    </w:p>
    <w:p>
      <w:pPr>
        <w:pStyle w:val="Style19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ботка исключительных ситуаций</w:t>
      </w:r>
    </w:p>
    <w:p>
      <w:pPr>
        <w:pStyle w:val="Style19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. 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работка исключительных ситуаций. Типы исключений.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ешение задач на исключительные ситуаций. Типы исключений.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между формами.</w:t>
      </w:r>
    </w:p>
    <w:p>
      <w:pPr>
        <w:pStyle w:val="Style19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. 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заимодействие между формами. Передача параметров.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ешение задач на взаимодействие между формами. Передача парамет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а.</w:t>
      </w:r>
    </w:p>
    <w:p>
      <w:pPr>
        <w:pStyle w:val="Style19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. 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рафика. Методы и свойства класса Graphics. Формирование цвета. Элемент управления Chart.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ешение задач с графикой. Использование методов и свойства класса Graphics. Формирование цвета. Элемент управления Chart.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имация. Таймер и время.</w:t>
      </w:r>
    </w:p>
    <w:p>
      <w:pPr>
        <w:pStyle w:val="Style19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. 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нимация. Таймер и время.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ешение задач с  использованием анимации. Решение задач с использованием таймера.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с файлами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 xml:space="preserve">#. </w:t>
      </w:r>
    </w:p>
    <w:p>
      <w:pPr>
        <w:pStyle w:val="Style19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. 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бота с файлами в С#. Операции при работе с файлами. Чтение и запись. Копирование.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ешение задач с  файлами. Операции при работе с файлами. Чтение и запись. Копирование.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по пройденным темам. 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задания и выдача распечатанных заданий по конкурсной работе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конкурсной работы на компьютере по заданию, сохранение документа в папке на рабочем столе.</w:t>
      </w:r>
    </w:p>
    <w:p>
      <w:pPr>
        <w:pStyle w:val="Style19"/>
        <w:spacing w:lineRule="auto" w:line="240" w:before="0" w:after="0"/>
        <w:ind w:left="11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numPr>
          <w:ilvl w:val="0"/>
          <w:numId w:val="3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ы и перечисления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#.</w:t>
      </w:r>
    </w:p>
    <w:p>
      <w:pPr>
        <w:pStyle w:val="Style19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. 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труктуры и перечисления в С#.  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ешение задач с использованием структуры и перечисления в С#.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П. Классы и объекты.</w:t>
      </w:r>
    </w:p>
    <w:p>
      <w:pPr>
        <w:pStyle w:val="Style19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. 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ОП. Классы и объекты. Объявление классов и создание объектов. Конструкторы. Объявление методов.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Решение задач с использованием классов и объектов, конструкторов и методов в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#.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0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ОП. Инкапсуляция, наследование, полиморфизм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П. Инкапсуляция, наследование,  полиморфизм. Динамическое создание элементов управления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на инкапсуляцию, наследование,  полиморфизм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0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работа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.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задания на самостоятельную работу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проекта по выбранной тематике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BFCFC" w:val="clear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В результате освоения данной программы учащиеся  будут  знать/понимать:</w:t>
      </w:r>
    </w:p>
    <w:p>
      <w:pPr>
        <w:pStyle w:val="Normal"/>
        <w:numPr>
          <w:ilvl w:val="0"/>
          <w:numId w:val="31"/>
        </w:numPr>
        <w:shd w:fill="FBFCFC" w:val="clear"/>
        <w:tabs>
          <w:tab w:val="clear" w:pos="709"/>
          <w:tab w:val="left" w:pos="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применения и назначения компьютера;</w:t>
      </w:r>
    </w:p>
    <w:p>
      <w:pPr>
        <w:pStyle w:val="Normal"/>
        <w:numPr>
          <w:ilvl w:val="0"/>
          <w:numId w:val="31"/>
        </w:numPr>
        <w:shd w:fill="FBFCFC" w:val="clear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основных устройств компьютера;</w:t>
      </w:r>
    </w:p>
    <w:p>
      <w:pPr>
        <w:pStyle w:val="Normal"/>
        <w:numPr>
          <w:ilvl w:val="0"/>
          <w:numId w:val="31"/>
        </w:numPr>
        <w:shd w:fill="FBFCFC" w:val="clear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 принципы работы в тренажерах и графических редакторах, программах Microsoft Office;</w:t>
      </w:r>
    </w:p>
    <w:p>
      <w:pPr>
        <w:pStyle w:val="Normal"/>
        <w:numPr>
          <w:ilvl w:val="0"/>
          <w:numId w:val="31"/>
        </w:numPr>
        <w:shd w:fill="FBFCFC" w:val="clear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езопасного поведения и гигиены при работе с компьютером.</w:t>
      </w:r>
    </w:p>
    <w:p>
      <w:pPr>
        <w:pStyle w:val="Style21"/>
        <w:shd w:fill="FBFCFC" w:val="clear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Уметь:</w:t>
      </w:r>
    </w:p>
    <w:p>
      <w:pPr>
        <w:pStyle w:val="Style19"/>
        <w:spacing w:lineRule="auto" w:line="240" w:before="0" w:after="0"/>
        <w:ind w:left="0" w:hanging="0"/>
        <w:contextualSpacing w:val="false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окончании 3 года обучения базового уровня: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ренно работать с операционной системой;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вать программы различной степени сложности в программах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#;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свойства объектов и форм С#;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активные кнопки и взаимодействия между элементами форм С#;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несколько модулей программы и связывать их в одну программу С#;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лять и настраивать фоновые рисунки и изображения С#;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в сети Интернет;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инструментами графических редакторов;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вать и редактировать объекты в графических редакторах </w:t>
      </w:r>
      <w:r>
        <w:rPr>
          <w:rFonts w:cs="Times New Roman" w:ascii="Times New Roman" w:hAnsi="Times New Roman"/>
          <w:sz w:val="28"/>
          <w:szCs w:val="28"/>
          <w:lang w:val="en-US"/>
        </w:rPr>
        <w:t>Photoshop</w:t>
      </w:r>
      <w:r>
        <w:rPr>
          <w:rFonts w:cs="Times New Roman" w:ascii="Times New Roman" w:hAnsi="Times New Roman"/>
          <w:sz w:val="28"/>
          <w:szCs w:val="28"/>
        </w:rPr>
        <w:t xml:space="preserve"> и вставлять изображения в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#;</w:t>
      </w:r>
    </w:p>
    <w:p>
      <w:pPr>
        <w:sectPr>
          <w:footerReference w:type="default" r:id="rId10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bookmarkStart w:id="11" w:name="__RefHeading___Toc75851513"/>
      <w:bookmarkEnd w:id="11"/>
      <w:r>
        <w:rPr/>
        <w:t>Календарный учебный график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356"/>
        <w:gridCol w:w="5747"/>
        <w:gridCol w:w="1303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sz w:val="28"/>
                <w:szCs w:val="28"/>
                <w:lang w:val="ru-RU"/>
              </w:rPr>
              <w:t>№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sz w:val="28"/>
                <w:szCs w:val="28"/>
                <w:lang w:val="ru-RU"/>
              </w:rPr>
              <w:t>День проведения занят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sz w:val="28"/>
                <w:szCs w:val="28"/>
                <w:lang w:val="ru-RU"/>
              </w:rPr>
              <w:t>Тематический план</w:t>
            </w:r>
          </w:p>
          <w:p>
            <w:pPr>
              <w:pStyle w:val="Style21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  <w:lang w:val="ru-RU"/>
              </w:rPr>
              <w:t>Количество часов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бор детей, комплектование груп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дготовка лаборатор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водное занят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 при работе на ПК. Основные  и дополнительные устройства компьютера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#. Основы синтаксис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#. Типы данных. Переменные, идентификаторы, константы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#. Основы синтаксис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#. Типы данных. Переменные, идентификаторы, константы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ированная среда разработк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D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 Дизайнер форм.  Окн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д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Solution Explorer, Properties Explorer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ированная среда разработк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D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 Дизайнер форм.  Окн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д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Solution Explorer, Properties Explorer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визуального программирования. Основные свойства и события компонентов. Компоненты среды разработки  (компонент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Toolbox)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визуального программирования. Основные свойства и события компонентов. Компоненты среды разработки  (компонент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Toolbox)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0" w:leader="none"/>
              </w:tabs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ый и разветвляющийся алгоритмы (компоненты Button, Label, TextBox, CheckBox)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0" w:leader="none"/>
              </w:tabs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ый и разветвляющийся алгоритмы (компоненты Button, Label, TextBox, CheckBox)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0" w:leader="none"/>
              </w:tabs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ическ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горит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:  while, do-while, for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торы break и continue.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0" w:leader="none"/>
              </w:tabs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ическ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горит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:  while, do-while, for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ераторы break и continue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ерные массивы  (компонент ListBox). Упорядочивание элементов, поиск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ерные массивы  (компонент ListBox). Упорядочивание элементов, поиск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мерные массивы Элемент управления DataGridView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мерные массивы Элемент управления DataGridView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по пройденным темам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иалоговыми окнами. Стандартные диалоговые окна: выбора, сохранения файла, выбора шрифта и цвета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иалоговыми окнами. Стандартные диалоговые окна: выбора, сохранения файла, выбора шрифта и цвета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исключительных ситуаций. Типы исключений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исключительных ситуаций. Типы исключений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между формами. Передача параметров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между формами. Передача параметров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ка. Методы и свойства класс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aphic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Формирование цвета. Элемент управл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ar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ка. Методы и свойства класс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aphic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Формирование цвета. Элемент управл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ar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yle21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мация. Таймер и время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мация. Таймер и время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файлами в С#. Операции при работе с файлами. Чтение и запись. Копирование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файлами в С#. Операции при работе с файлами. Чтение и запись. Копирование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о пройденным тема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ы и перечисления в С#.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ы и перечисления в С#.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П. Классы и объекты. Объявление классов и создание объектов. Конструкторы. Объявление методов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П. Классы и объекты. Объявление классов и создание объектов. Конструкторы. Объявление методов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Итоговое занят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72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ое обеспечен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онные условия, позволяющие реализовать содержание учебного курса, предполагают наличие специально оборудованного кабинета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ЭВМ 12 шт.</w:t>
      </w:r>
    </w:p>
    <w:p>
      <w:pPr>
        <w:pStyle w:val="Normal"/>
        <w:numPr>
          <w:ilvl w:val="0"/>
          <w:numId w:val="2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тер лазерный 3-в одном 1 шт.</w:t>
      </w:r>
    </w:p>
    <w:p>
      <w:pPr>
        <w:pStyle w:val="Normal"/>
        <w:numPr>
          <w:ilvl w:val="0"/>
          <w:numId w:val="20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ционная система "Windows -7". 12 шт.</w:t>
      </w:r>
    </w:p>
    <w:p>
      <w:pPr>
        <w:pStyle w:val="Normal"/>
        <w:numPr>
          <w:ilvl w:val="0"/>
          <w:numId w:val="2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ий пакет "Offise Windows -2010" 12 шт.</w:t>
      </w:r>
    </w:p>
    <w:p>
      <w:pPr>
        <w:pStyle w:val="Normal"/>
        <w:numPr>
          <w:ilvl w:val="0"/>
          <w:numId w:val="20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ходимые программные продукты или их бесплатные "близнецы" согласно целям и задачам данного курс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ое рабочее место учащегося должно быть оборудовано следующим образом: компьютер с установленным необходимым программным обеспечением, мышь. Из дидактического обеспечения необходимо наличие тренировочных упражнений, индивидуальных карточек, текстов контрольных заданий, проверочных и обучающих тестов, разноуровневых заданий, занимательные задания, игровые задания, викторин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занятий по программе необходимы следующие средства и материалы: тетрадь, ручка (для обучающихся). Плакаты, мультимедийные презентации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овия реализации программы</w:t>
      </w:r>
    </w:p>
    <w:p>
      <w:pPr>
        <w:pStyle w:val="Normal"/>
        <w:tabs>
          <w:tab w:val="clear" w:pos="709"/>
          <w:tab w:val="left" w:pos="57" w:leader="none"/>
        </w:tabs>
        <w:spacing w:lineRule="auto" w:line="360" w:before="0" w:after="0"/>
        <w:ind w:left="36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ещение, где проводятся занятия должно по размерам площади соответствовать числу занимающихся детей. Количество компьютеров соответствовать площади помещения. Класс должен быть тёплым, хорошо освещенным, сухим. Необходимо регулярно осуществлять проветривание. </w:t>
      </w:r>
    </w:p>
    <w:p>
      <w:pPr>
        <w:pStyle w:val="Normal"/>
        <w:tabs>
          <w:tab w:val="clear" w:pos="709"/>
          <w:tab w:val="left" w:pos="57" w:leader="none"/>
        </w:tabs>
        <w:spacing w:lineRule="auto" w:line="360" w:before="0" w:after="0"/>
        <w:ind w:left="360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Для проведения занятия необходимо: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е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ональные компьютеры (на каждого учащегося) с необходимым программным обеспечением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кальная сеть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ход в интернет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аточный материал (задания)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ые файлы с заданиями.</w:t>
      </w:r>
    </w:p>
    <w:p>
      <w:pPr>
        <w:pStyle w:val="Normal"/>
        <w:tabs>
          <w:tab w:val="clear" w:pos="709"/>
          <w:tab w:val="left" w:pos="57" w:leader="none"/>
        </w:tabs>
        <w:spacing w:lineRule="auto" w:line="360" w:before="0" w:after="0"/>
        <w:ind w:left="360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9"/>
          <w:tab w:val="left" w:pos="57" w:leader="none"/>
        </w:tabs>
        <w:spacing w:lineRule="auto" w:line="360" w:before="0" w:after="0"/>
        <w:ind w:left="360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атериально-техническое и информационное обеспечение программ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знать, какими должны быть ресурсы компьютера для обеспечения нормальной работы программ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и графических редакторов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Аппаратные средства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компьютер (системный блок, монитор, клавиатура, мышь)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локальная сеть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доступ в Интернет.          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рограммные средства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операционная система Windows ХP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резентации к занятиям, клавиатурные тренажёры, сборник программ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 xml:space="preserve">Дидактический материал: наглядные пособия, таблицы, схемы, плакаты, дидактические карточки, памятки, научная и специальная литература, раздаточный материал, мультимедийные материалы, компьютерные программные средства, электронные средства обучения «Мир информатики»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val="en-US" w:eastAsia="ru-RU"/>
        </w:rPr>
        <w:t>Stamin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, и др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eading3"/>
        <w:rPr>
          <w:i w:val="false"/>
          <w:i w:val="false"/>
          <w:lang w:eastAsia="ru-RU"/>
        </w:rPr>
      </w:pPr>
      <w:bookmarkStart w:id="12" w:name="__RefHeading___Toc75851514"/>
      <w:bookmarkEnd w:id="12"/>
      <w:r>
        <w:rPr>
          <w:i w:val="false"/>
          <w:lang w:eastAsia="ru-RU"/>
        </w:rPr>
        <w:t>Диагностика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руктурное подразделение  «Дебют» работает в направлении углубленного изучения возможностей современного программного обеспечения. В наличии широкий спектр программ, реализующих различные направления в сфере компьютерных технолог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я качество образовательного процесса, как совокупность показателей содержания образования, форм и методов обучения – проводится диагност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ка осуществляется в течение всего срока реализации программы. Это помогает своевременно выявлять пробелы в знаниях, умениях обучающихся, планировать коррекционную работу, отслеживать динамику развития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проходит в начале, в середине и в конце каждого учебного года (входная, промежуточная, итоговая) и включает в себя несколько направлений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78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леживание результатов успешности обуче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78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леживание результативности развивающих компонентов.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75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ка</w:t>
      </w:r>
    </w:p>
    <w:p>
      <w:pPr>
        <w:pStyle w:val="Normal"/>
        <w:tabs>
          <w:tab w:val="clear" w:pos="709"/>
          <w:tab w:val="left" w:pos="11628" w:leader="none"/>
          <w:tab w:val="right" w:pos="15451" w:leader="none"/>
        </w:tabs>
        <w:rPr>
          <w:sz w:val="16"/>
          <w:szCs w:val="16"/>
        </w:rPr>
      </w:pPr>
      <w:r>
        <w:rPr>
          <w:sz w:val="24"/>
          <w:szCs w:val="24"/>
        </w:rPr>
        <w:t xml:space="preserve">ПДО </w:t>
      </w:r>
      <w:r>
        <w:rPr>
          <w:sz w:val="24"/>
          <w:szCs w:val="24"/>
          <w:u w:val="single"/>
        </w:rPr>
        <w:t xml:space="preserve">Нестеровский А. А.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Результаты входной аттестации учащихся по освоению дополнительной общеобразовательной общеразвивающей программы </w:t>
      </w:r>
      <w:r>
        <w:rPr>
          <w:sz w:val="24"/>
          <w:szCs w:val="24"/>
          <w:u w:val="single"/>
        </w:rPr>
        <w:t>«</w:t>
      </w:r>
      <w:r>
        <w:rPr>
          <w:caps/>
          <w:sz w:val="24"/>
          <w:szCs w:val="24"/>
          <w:u w:val="single"/>
        </w:rPr>
        <w:t>ИНФОРМАЦИОННЫЕ ТЕХНОЛОГИИ</w:t>
      </w:r>
      <w:r>
        <w:rPr>
          <w:sz w:val="24"/>
          <w:szCs w:val="24"/>
          <w:u w:val="single"/>
        </w:rPr>
        <w:t>»</w:t>
      </w:r>
      <w:r>
        <w:rPr>
          <w:sz w:val="24"/>
          <w:szCs w:val="24"/>
        </w:rPr>
        <w:t xml:space="preserve">     уровень программы (</w:t>
      </w:r>
      <w:r>
        <w:rPr/>
        <w:t>ознакомительный</w:t>
      </w:r>
      <w:r>
        <w:rPr>
          <w:u w:val="single"/>
        </w:rPr>
        <w:t>,</w:t>
      </w:r>
      <w:r>
        <w:rPr/>
        <w:t xml:space="preserve"> </w:t>
      </w:r>
      <w:r>
        <w:rPr>
          <w:u w:val="single"/>
        </w:rPr>
        <w:t>базовый</w:t>
      </w:r>
      <w:r>
        <w:rPr/>
        <w:t>, углубленный) - подчеркнуть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срок реализации 3 года  год обучения второй  группа № _      дата проведения аттестации   06.09.2020</w:t>
      </w:r>
    </w:p>
    <w:tbl>
      <w:tblPr>
        <w:tblW w:w="132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40"/>
        <w:gridCol w:w="1723"/>
        <w:gridCol w:w="1701"/>
        <w:gridCol w:w="1560"/>
        <w:gridCol w:w="1559"/>
        <w:gridCol w:w="1294"/>
        <w:gridCol w:w="1646"/>
      </w:tblGrid>
      <w:tr>
        <w:trPr>
          <w:trHeight w:val="15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 учащегос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терий №1 Навык работы 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терий №2 Навык работ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c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терий №3 Навык работы 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терий № 4 Навык работы с  операционной систем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балл по входной диагностик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балл по итоговой диагностике (БП*)</w:t>
            </w:r>
          </w:p>
        </w:tc>
      </w:tr>
      <w:tr>
        <w:trPr>
          <w:trHeight w:val="40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75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ИА = (сумма баллов по критериям) / (количество критерие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учащихся, имеющих уровень освоения дополнительной общеобразовательной общеразвивающей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Низкий (от 0 до 1,5 баллов) - _____ человек, ________%; расчет % = кол-во учащихся с низким количеством баллов / общее количество учащихся в групп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ий (от 1,6 до 2,5 баллов) - _____ человек, ________%; расчет % = кол-во учащихся со средним количеством баллов / общее количество учащихся в групп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окий (от 2,6 до 3,0 баллов) - _____ человек, ________%; расчет % = кол-во учащихся с высоким количеством баллов / общее количество учащихся в груп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ка</w:t>
      </w:r>
    </w:p>
    <w:p>
      <w:pPr>
        <w:pStyle w:val="Normal"/>
        <w:tabs>
          <w:tab w:val="clear" w:pos="709"/>
          <w:tab w:val="left" w:pos="11628" w:leader="none"/>
          <w:tab w:val="right" w:pos="15451" w:leader="none"/>
        </w:tabs>
        <w:rPr>
          <w:sz w:val="16"/>
          <w:szCs w:val="16"/>
        </w:rPr>
      </w:pPr>
      <w:r>
        <w:rPr>
          <w:sz w:val="24"/>
          <w:szCs w:val="24"/>
        </w:rPr>
        <w:t xml:space="preserve">ПДО </w:t>
      </w:r>
      <w:r>
        <w:rPr>
          <w:sz w:val="24"/>
          <w:szCs w:val="24"/>
          <w:u w:val="single"/>
        </w:rPr>
        <w:t xml:space="preserve">Нестеровский А. А.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Результаты промежуточной аттестации учащихся по освоению дополнительной общеобразовательной общеразвивающей программы </w:t>
      </w:r>
      <w:r>
        <w:rPr>
          <w:sz w:val="24"/>
          <w:szCs w:val="24"/>
          <w:u w:val="single"/>
        </w:rPr>
        <w:t>«</w:t>
      </w:r>
      <w:r>
        <w:rPr>
          <w:caps/>
          <w:sz w:val="24"/>
          <w:szCs w:val="24"/>
          <w:u w:val="single"/>
        </w:rPr>
        <w:t>ИНФОРМАЦИОННЫЕ ТЕХНОЛОГИИ</w:t>
      </w:r>
      <w:r>
        <w:rPr>
          <w:sz w:val="24"/>
          <w:szCs w:val="24"/>
          <w:u w:val="single"/>
        </w:rPr>
        <w:t>»</w:t>
      </w:r>
      <w:r>
        <w:rPr>
          <w:sz w:val="24"/>
          <w:szCs w:val="24"/>
        </w:rPr>
        <w:t xml:space="preserve">     уровень программы (</w:t>
      </w:r>
      <w:r>
        <w:rPr/>
        <w:t>ознакомительный</w:t>
      </w:r>
      <w:r>
        <w:rPr>
          <w:u w:val="single"/>
        </w:rPr>
        <w:t>,</w:t>
      </w:r>
      <w:r>
        <w:rPr/>
        <w:t xml:space="preserve"> </w:t>
      </w:r>
      <w:r>
        <w:rPr>
          <w:u w:val="single"/>
        </w:rPr>
        <w:t>базовый</w:t>
      </w:r>
      <w:r>
        <w:rPr/>
        <w:t>, углубленный) - подчеркнуть</w:t>
      </w:r>
    </w:p>
    <w:p>
      <w:pPr>
        <w:pStyle w:val="Normal"/>
        <w:rPr/>
      </w:pPr>
      <w:r>
        <w:rPr>
          <w:rFonts w:cs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срок реализации 3 года  год обучения второй  группа № _      дата проведения аттестации   10.01</w:t>
      </w:r>
      <w:r>
        <w:rPr/>
        <w:t>.2021</w:t>
      </w:r>
    </w:p>
    <w:tbl>
      <w:tblPr>
        <w:tblW w:w="136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40"/>
        <w:gridCol w:w="1723"/>
        <w:gridCol w:w="1701"/>
        <w:gridCol w:w="1701"/>
        <w:gridCol w:w="1560"/>
        <w:gridCol w:w="1560"/>
        <w:gridCol w:w="1646"/>
      </w:tblGrid>
      <w:tr>
        <w:trPr>
          <w:trHeight w:val="15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 учащегос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№1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вык работы с  операционной систем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ndow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итерий №2 Навык работы с тегам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каскадной таблицей стиле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итерий №3 Навык работы с программой векторной график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ra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№ 4 Навык работы с  операционной системой Window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балл по входной диагностик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балл по итоговой диагностике (БП*)</w:t>
            </w:r>
          </w:p>
        </w:tc>
      </w:tr>
      <w:tr>
        <w:trPr>
          <w:trHeight w:val="40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75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5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5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ка</w:t>
      </w:r>
    </w:p>
    <w:p>
      <w:pPr>
        <w:pStyle w:val="Normal"/>
        <w:tabs>
          <w:tab w:val="clear" w:pos="709"/>
          <w:tab w:val="left" w:pos="11628" w:leader="none"/>
          <w:tab w:val="right" w:pos="15451" w:leader="none"/>
        </w:tabs>
        <w:rPr>
          <w:sz w:val="16"/>
          <w:szCs w:val="16"/>
        </w:rPr>
      </w:pPr>
      <w:r>
        <w:rPr>
          <w:sz w:val="24"/>
          <w:szCs w:val="24"/>
        </w:rPr>
        <w:t xml:space="preserve">ПДО </w:t>
      </w:r>
      <w:r>
        <w:rPr>
          <w:sz w:val="24"/>
          <w:szCs w:val="24"/>
          <w:u w:val="single"/>
        </w:rPr>
        <w:t xml:space="preserve">Нестеровский А. А.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Результаты итоговой аттестации учащихся по освоению дополнительной общеобразовательной общеразвивающей программы </w:t>
      </w:r>
      <w:r>
        <w:rPr>
          <w:sz w:val="24"/>
          <w:szCs w:val="24"/>
          <w:u w:val="single"/>
        </w:rPr>
        <w:t>«</w:t>
      </w:r>
      <w:r>
        <w:rPr>
          <w:caps/>
          <w:sz w:val="24"/>
          <w:szCs w:val="24"/>
          <w:u w:val="single"/>
        </w:rPr>
        <w:t>ИНФОРМАЦИОННЫЕ ТЕХНОЛОГИИ</w:t>
      </w:r>
      <w:r>
        <w:rPr>
          <w:sz w:val="24"/>
          <w:szCs w:val="24"/>
          <w:u w:val="single"/>
        </w:rPr>
        <w:t>»</w:t>
      </w:r>
      <w:r>
        <w:rPr>
          <w:sz w:val="24"/>
          <w:szCs w:val="24"/>
        </w:rPr>
        <w:t xml:space="preserve">     уровень программы (</w:t>
      </w:r>
      <w:r>
        <w:rPr/>
        <w:t>ознакомительный</w:t>
      </w:r>
      <w:r>
        <w:rPr>
          <w:u w:val="single"/>
        </w:rPr>
        <w:t>,</w:t>
      </w:r>
      <w:r>
        <w:rPr/>
        <w:t xml:space="preserve"> </w:t>
      </w:r>
      <w:r>
        <w:rPr>
          <w:u w:val="single"/>
        </w:rPr>
        <w:t>базовый</w:t>
      </w:r>
      <w:r>
        <w:rPr/>
        <w:t>, углубленный) - подчеркнуть</w:t>
      </w:r>
    </w:p>
    <w:p>
      <w:pPr>
        <w:pStyle w:val="Normal"/>
        <w:rPr/>
      </w:pPr>
      <w:r>
        <w:rPr>
          <w:rFonts w:cs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срок реализации 3 года  год обучения второй  группа № _      дата проведения аттестации   </w:t>
      </w:r>
      <w:r>
        <w:rPr/>
        <w:t>30.05.2021</w:t>
      </w:r>
    </w:p>
    <w:tbl>
      <w:tblPr>
        <w:tblW w:w="132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40"/>
        <w:gridCol w:w="1723"/>
        <w:gridCol w:w="1701"/>
        <w:gridCol w:w="1701"/>
        <w:gridCol w:w="1560"/>
        <w:gridCol w:w="1152"/>
        <w:gridCol w:w="1646"/>
      </w:tblGrid>
      <w:tr>
        <w:trPr>
          <w:trHeight w:val="15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 учащегос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№1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вык работы с  операционной систем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ndow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итерий №2 Навык работы с тегам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каскадной таблицей стиле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итерий №3 Навык работы с программой векторной график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ra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итерий № 4 Навык работы с программой растровой график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hotosho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балл по входной диагностик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балл по итоговой диагностике (БП*)</w:t>
            </w:r>
          </w:p>
        </w:tc>
      </w:tr>
      <w:tr>
        <w:trPr>
          <w:trHeight w:val="40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75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5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5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5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бота с родителями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заимодействие семьи и дополнительного образования отличается от взаимодействия с родителями в школе. Отношения между учащимися, родителями и педагогами «Станции юных техников» построены на основе свободы выбора. </w:t>
      </w:r>
    </w:p>
    <w:p>
      <w:pPr>
        <w:pStyle w:val="Normal"/>
        <w:tabs>
          <w:tab w:val="clear" w:pos="709"/>
          <w:tab w:val="left" w:pos="235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ая цель работы с родителями детей - создание психолого-педагогических условий для взаимодействия детей и их родителей, укрепление партнерских отношений детей, родителей, педагога, в мобилизации социокультурного потенциала семьи для создания единой гуманной, доброжелательной воспитательной среды. Вместо обособленности и формальной связи с родителями  педагог дополнительного образования должен стремиться идти к социальному партнерству с семьей, с родителями, включая их в образовательный процесс. </w:t>
      </w:r>
    </w:p>
    <w:p>
      <w:pPr>
        <w:pStyle w:val="Normal"/>
        <w:tabs>
          <w:tab w:val="clear" w:pos="709"/>
          <w:tab w:val="left" w:pos="2353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родителями включает в себя комплекс мер - различные формы психологического просвещения, консультирования, профилактики, которые помогают взрослым осознать свою роль в развитии семейных связей, лучше заботиться о благополучии ребенка, развивать его в интеллектуальном, социальном, чувственном, этическом, эстетическом плане.</w:t>
      </w:r>
    </w:p>
    <w:p>
      <w:pPr>
        <w:pStyle w:val="Normal"/>
        <w:tabs>
          <w:tab w:val="clear" w:pos="709"/>
          <w:tab w:val="left" w:pos="2353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сотрудничества с родителями: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становить партнерские отношения с семьей каждого обучающегос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бъединить усилия для полноценного развития и воспитания.</w:t>
      </w:r>
    </w:p>
    <w:p>
      <w:pPr>
        <w:pStyle w:val="Normal"/>
        <w:tabs>
          <w:tab w:val="clear" w:pos="709"/>
          <w:tab w:val="left" w:pos="2353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Создать атмосферу общности интересов, эмоциональной поддержки.</w:t>
      </w:r>
    </w:p>
    <w:p>
      <w:pPr>
        <w:pStyle w:val="Normal"/>
        <w:tabs>
          <w:tab w:val="clear" w:pos="709"/>
          <w:tab w:val="left" w:pos="2353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Активизировать и обогащать воспитательные умения родителей.</w:t>
      </w:r>
    </w:p>
    <w:p>
      <w:pPr>
        <w:pStyle w:val="Normal"/>
        <w:tabs>
          <w:tab w:val="clear" w:pos="709"/>
          <w:tab w:val="left" w:pos="2353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оказывает опыт работы с родителями, их интересует в большей степени именно совместная деятельность с их детьми.</w:t>
      </w:r>
    </w:p>
    <w:p>
      <w:pPr>
        <w:pStyle w:val="Normal"/>
        <w:tabs>
          <w:tab w:val="clear" w:pos="709"/>
          <w:tab w:val="left" w:pos="235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этого в объединении используются активно следующие формы работы с семьей:</w:t>
      </w:r>
    </w:p>
    <w:p>
      <w:pPr>
        <w:pStyle w:val="Normal"/>
        <w:tabs>
          <w:tab w:val="clear" w:pos="709"/>
          <w:tab w:val="left" w:pos="2353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Групповые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09" w:hanging="64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открытых дверей  (1 раз в год)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09" w:hanging="64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ьское собрание (2 раза в год)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09" w:hanging="64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упповая консультация, а также создание групп ВКонтакте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hatsAp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информирования и наиболее продуктивного общения с родителями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09" w:hanging="64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викторин по информационным технологиям совместно с родителям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е форм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50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кетирование, диагностик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50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ая консультация (беседа)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50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ветительская работ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совые мероприятия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еждународной дистанционной олимпиаде по информатике проекта «Инфоурок»</w:t>
        <w:tab/>
        <w:t>(В течение года)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Международном проекте videourok «Дистанционная олимпиада по информатике». </w:t>
        <w:tab/>
        <w:t>(В течение года)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, проведение, участие в ХII-й городской открытой научно-практической конференции Академии юных исследователей. (Январь, февраль, март)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соревнований по настольному теннису среди учащихся учреждения</w:t>
        <w:tab/>
        <w:t>(5 января)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, проведение и участие в городском конкурсе детско-юношеского творчества по пожарной безопасности «Неопалимая купина»</w:t>
        <w:tab/>
        <w:t>(Январь-февраль-март)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соревнований по настольному теннису среди учащихся учреждения</w:t>
        <w:tab/>
        <w:t>(март).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ероприятиях, посвященных Дню Победы (май)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бота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 статей в научно-популярные издания.</w:t>
      </w:r>
    </w:p>
    <w:p>
      <w:pPr>
        <w:pStyle w:val="Style19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едагогических конкурсах различной направленности.</w:t>
      </w:r>
    </w:p>
    <w:p>
      <w:pPr>
        <w:pStyle w:val="Style19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ть в курсе новых педагогических технологий, направленных на методику проведения занятий с детьми 12-13  лет.</w:t>
      </w:r>
    </w:p>
    <w:p>
      <w:pPr>
        <w:pStyle w:val="Style19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зможности применять их в своей педагогической практике.</w:t>
      </w:r>
    </w:p>
    <w:p>
      <w:pPr>
        <w:pStyle w:val="Style19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участие в работе технического методического объединения.</w:t>
      </w:r>
    </w:p>
    <w:p>
      <w:pPr>
        <w:pStyle w:val="Style19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семинарах.</w:t>
      </w:r>
    </w:p>
    <w:p>
      <w:pPr>
        <w:pStyle w:val="Style19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учебных и наглядных пособий по разделам программы.</w:t>
      </w:r>
    </w:p>
    <w:p>
      <w:pPr>
        <w:pStyle w:val="Style19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едагогических советах.</w:t>
      </w:r>
    </w:p>
    <w:p>
      <w:pPr>
        <w:pStyle w:val="Style19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открытых занятий.</w:t>
      </w:r>
    </w:p>
    <w:p>
      <w:pPr>
        <w:pStyle w:val="Style19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готовление методических пособий в направлении «Информационные технологии».</w:t>
      </w:r>
    </w:p>
    <w:p>
      <w:pPr>
        <w:pStyle w:val="Style19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3"/>
        <w:spacing w:before="0" w:after="0"/>
        <w:rPr>
          <w:i w:val="false"/>
          <w:i w:val="false"/>
        </w:rPr>
      </w:pPr>
      <w:bookmarkStart w:id="13" w:name="__RefHeading___Toc75851515"/>
      <w:bookmarkEnd w:id="13"/>
      <w:r>
        <w:rPr>
          <w:i w:val="false"/>
        </w:rPr>
        <w:t>Список использованных источников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лехина Г. В. Информатика. Базовый курс: учебное пособие / Под ред. Г. В. Алехиной. ─ 2-е изд., доп. и перераб. – М.: Маркет ДС Корпорейшн, 2010. ─731 с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рошев А.С. Информатика: лабораторный практикум. Сев. (Арктич.) федер. ун-т им. М.В. Ломоносова. – Архангельск: ИД САФУ, 2014. – 154 с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нформатика / Под ред. Н.В. Макаровой. – СПб.: Питер, 2012. – 160 с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ушниренко, А.Г. Основы информатики и вычислительной техники / А.Г. Кушниренко, Г.В. Лебедев, Р.А. Сворень. ─ Л.: Просвещение; Издание 3-е, 2013. ─224 c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ен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Microsoft Office Word 2007. </w:t>
      </w:r>
      <w:r>
        <w:rPr>
          <w:rFonts w:cs="Times New Roman" w:ascii="Times New Roman" w:hAnsi="Times New Roman"/>
          <w:sz w:val="28"/>
          <w:szCs w:val="28"/>
        </w:rPr>
        <w:t xml:space="preserve">Краткое руководство / О.А. Меженный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─</w:t>
      </w:r>
      <w:r>
        <w:rPr>
          <w:rFonts w:cs="Times New Roman" w:ascii="Times New Roman" w:hAnsi="Times New Roman"/>
          <w:sz w:val="28"/>
          <w:szCs w:val="28"/>
        </w:rPr>
        <w:t xml:space="preserve"> М.: Вильямс, Диалектика,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01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─</w:t>
      </w:r>
      <w:r>
        <w:rPr>
          <w:rFonts w:cs="Times New Roman" w:ascii="Times New Roman" w:hAnsi="Times New Roman"/>
          <w:sz w:val="28"/>
          <w:szCs w:val="28"/>
        </w:rPr>
        <w:t xml:space="preserve"> 272 c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шниченко, П. Word 2010. Создание и редактирование текстовых документов / П. Мирошниченко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─</w:t>
      </w:r>
      <w:r>
        <w:rPr>
          <w:rFonts w:cs="Times New Roman" w:ascii="Times New Roman" w:hAnsi="Times New Roman"/>
          <w:sz w:val="28"/>
          <w:szCs w:val="28"/>
        </w:rPr>
        <w:t xml:space="preserve"> М.: Наука и техника,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016</w:t>
      </w:r>
      <w:r>
        <w:rPr>
          <w:rFonts w:cs="Times New Roman" w:ascii="Times New Roman" w:hAnsi="Times New Roman"/>
          <w:b/>
          <w:sz w:val="28"/>
          <w:szCs w:val="28"/>
        </w:rPr>
        <w:t>. -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809</w:t>
      </w:r>
      <w:r>
        <w:rPr>
          <w:rFonts w:cs="Times New Roman" w:ascii="Times New Roman" w:hAnsi="Times New Roman"/>
          <w:sz w:val="28"/>
          <w:szCs w:val="28"/>
        </w:rPr>
        <w:t> c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е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Microsoft Word 2010. </w:t>
      </w:r>
      <w:r>
        <w:rPr>
          <w:rFonts w:cs="Times New Roman" w:ascii="Times New Roman" w:hAnsi="Times New Roman"/>
          <w:sz w:val="28"/>
          <w:szCs w:val="28"/>
        </w:rPr>
        <w:t xml:space="preserve">От новичка к профессионалу (+ CD-ROM) / А.В. Несен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─</w:t>
      </w:r>
      <w:r>
        <w:rPr>
          <w:rFonts w:cs="Times New Roman" w:ascii="Times New Roman" w:hAnsi="Times New Roman"/>
          <w:sz w:val="28"/>
          <w:szCs w:val="28"/>
        </w:rPr>
        <w:t xml:space="preserve"> М.: Солон-Пресс,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016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─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20</w:t>
      </w:r>
      <w:r>
        <w:rPr>
          <w:rFonts w:cs="Times New Roman" w:ascii="Times New Roman" w:hAnsi="Times New Roman"/>
          <w:sz w:val="28"/>
          <w:szCs w:val="28"/>
        </w:rPr>
        <w:t xml:space="preserve"> c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9.Симонович Практическая информатика / Симонович, С.В; Евсеев, Г.А.. ─ М.: АСТ-Пресс Книга, 2011. ─ 480 c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Шагаков, К.И. Краткий самоучитель Word и Excel / К.И. Шагаков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─</w:t>
      </w:r>
      <w:r>
        <w:rPr>
          <w:rFonts w:cs="Times New Roman" w:ascii="Times New Roman" w:hAnsi="Times New Roman"/>
          <w:sz w:val="28"/>
          <w:szCs w:val="28"/>
        </w:rPr>
        <w:t xml:space="preserve"> М.: Эксмо,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015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─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958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h://office.microsoft.com/ru-ru/powerpoint-help/HA010024351.aspx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h://www.intuit.ru/studies/courses/678/534/lecture/12061?page=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h://www.videoyroki.inf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.cor.home-edu.ru</w:t>
        </w:r>
      </w:hyperlink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footerReference w:type="default" r:id="rId1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3"/>
        <w:jc w:val="right"/>
        <w:rPr>
          <w:i w:val="false"/>
          <w:i w:val="false"/>
          <w:lang w:val="ru-RU"/>
        </w:rPr>
      </w:pPr>
      <w:bookmarkStart w:id="14" w:name="__RefHeading___Toc75851516"/>
      <w:bookmarkEnd w:id="14"/>
      <w:r>
        <w:rPr>
          <w:i w:val="false"/>
          <w:lang w:val="ru-RU"/>
        </w:rPr>
        <w:t>Приложение 1.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2.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sectPr>
      <w:footerReference w:type="default" r:id="rId16"/>
      <w:footerReference w:type="first" r:id="rId1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09"/>
        </w:tabs>
        <w:ind w:left="1069" w:hanging="360"/>
      </w:pPr>
      <w:rPr>
        <w:b w:val="false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1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─"/>
      <w:lvlJc w:val="left"/>
      <w:pPr>
        <w:tabs>
          <w:tab w:val="num" w:pos="644"/>
        </w:tabs>
        <w:ind w:left="568" w:hanging="284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b w:val="false"/>
      </w:rPr>
    </w:lvl>
  </w:abstractNum>
  <w:abstractNum w:abstractNumId="18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9"/>
        </w:tabs>
        <w:ind w:left="4755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240" w:after="60"/>
      <w:jc w:val="center"/>
      <w:outlineLvl w:val="2"/>
    </w:pPr>
    <w:rPr>
      <w:rFonts w:ascii="Times New Roman" w:hAnsi="Times New Roman" w:eastAsia="Times New Roman" w:cs="Times New Roman"/>
      <w:b/>
      <w:bCs/>
      <w:i/>
      <w:sz w:val="28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0">
    <w:name w:val="c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sz w:val="28"/>
      <w:szCs w:val="26"/>
    </w:rPr>
  </w:style>
  <w:style w:type="character" w:styleId="Current">
    <w:name w:val="current"/>
    <w:qFormat/>
    <w:rPr/>
  </w:style>
  <w:style w:type="character" w:styleId="Viewinfo2">
    <w:name w:val="viewinfo2"/>
    <w:qFormat/>
    <w:rPr/>
  </w:style>
  <w:style w:type="character" w:styleId="Red">
    <w:name w:val="red"/>
    <w:qFormat/>
    <w:rPr/>
  </w:style>
  <w:style w:type="character" w:styleId="Tailgener">
    <w:name w:val="tailgener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sz w:val="28"/>
      <w:szCs w:val="24"/>
      <w:u w:val="non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Cs/>
      <w:sz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PageNumber">
    <w:name w:val="Page Numb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C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Viewinfo">
    <w:name w:val="view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d1">
    <w:name w:val="r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pe">
    <w:name w:val="sa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4">
    <w:name w:val="1"/>
    <w:basedOn w:val="Normal"/>
    <w:next w:val="Heading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44" w:leader="dot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hyperlink" Target="http://www.cor.home-edu.ru/" TargetMode="Externa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14:11:00Z</dcterms:created>
  <dc:creator>Андрей</dc:creator>
  <dc:description/>
  <cp:keywords/>
  <dc:language>en-US</dc:language>
  <cp:lastModifiedBy>Пользователь</cp:lastModifiedBy>
  <cp:lastPrinted>2021-07-02T00:02:00Z</cp:lastPrinted>
  <dcterms:modified xsi:type="dcterms:W3CDTF">2021-07-06T07:57:00Z</dcterms:modified>
  <cp:revision>53</cp:revision>
  <dc:subject/>
  <dc:title/>
</cp:coreProperties>
</file>