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bookmarkStart w:id="0" w:name="_Hlk49331464"/>
      <w:bookmarkEnd w:id="0"/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drawing>
          <wp:inline distT="0" distB="0" distL="0" distR="0">
            <wp:extent cx="637476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  <w:bookmarkStart w:id="1" w:name="_Hlk49331464"/>
      <w:bookmarkStart w:id="2" w:name="_Hlk49331464"/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техническ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формационные техноло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д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ифицирова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лубл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2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занят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1 год обучения – двухчасовое занятие (каждый час  по 40 минут, перерыв между часами  - 15 минут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и раз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еделю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го 216 ча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организации образовательного процесс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онтальная, индивидуальная, групповая.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иды занят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: занятия-беседа, занятия-игра, занятия-практикум, выставки, экскурсии, научно-практические конференции, творческие отче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 групп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мешанный - постоя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обучающих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6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раст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11- 15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0-2021 учебном году обучение ведется по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учение программированию и информационным технологиям в условиях дополнительного образования» педагога дополнительного образования Жуковой И.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ая задача сегодняшнего обучения – раскрытие способностей каждого учащегося, воспитание патриотичного человека, личности, готовой к жизни в высокотехнологичном, конкурентном мире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ограммирования – очень полезный и развивающий процесс, благодаря которому ученики не только смогут познать определенные азы в данной области, но и создавать собственное программное обеспечение. Это, в свою очередь, облегчит им обучение в высших учебных заведениях по специальностям, связанных с программированием, позволит развить логическое и абстрактное мыш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учение программированию и информационным технологиям в условиях дополните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носит практико-ориентировочный характер и направлена на формирование алгоритмического мышления и навыков программирования  обучающихся, навыков создания исследовательских проектов и описания их с помощью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в данной программе создает благоприятные условия для интеллектуального развития и воспитания личности ребенка, социально-культурного и профессионального самоопределения, формирование  познавательной активности и творческой самореализации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учащихся, прошедших базовый уровень обучения в   программе «Обучение детей компьютерной грамотности и элементам программирования» в условиях дополнительного образования» и желающих углубить свои знания в области информационных технологий и программир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учащихся. По мере обучения в программе, используя принцип «от простого к сложному», учащиеся выполняют усложненные  задания, оттачивают мастерство, исправляют ошибки, с учетом возврата к пройденному материалу на новом, более продуктивном творческом уровне, основываясь на доступности материала. Обучение строится таким образом, чтобы  учащиеся хорошо усвоили приемы работы в среде программирования, научились «читать и понимать» простейшие алгоритмы и программы, а затем создавать свои для решения практических и олимпиадных задач. Постепенно образуется система специальных навыков и умений, формируется интерес к творчеству, пробуждается желание творить самостоятельно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, актуальность, педагогическая целесообраз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рабочей программы в том, что в центре учебно-воспитательного процесса находится учащийся, стремящийся освоить навыки написания программных продуктов, и применить их в области информационных технологий при создании творчески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программа основана на активизации творческой деятельности детей в освоении навыков программирования, к разработке и реализации социально значимых акций и дел. Она дает возможность практически отработать знания и  умения, полученные на занят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ограммы заключается в приобретении обучающимися функционального навыка исследования в области информационных технологий и программирования, как универсального способа взаимодействия с окружающим миром, подготавливают  подрастающее поколение к творческой жизни и будущей профессиональной деятельности в высокоразвитом информационном обще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ая особенность данной образовательной программы от существующих в том, что изучаемый материал, систематизирован, доступно и логично излагается, подкреплен мощным дидактическим материалом, направлен на практику программирования, на развитие творчества и самостоятельности учащихся. На занятиях создана структура деятельности, создающая условия для творческого развития учащихся на этом возрастном этапе в зависимости от  степени одар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Для выполнения этих условий на начало выполнения работы должны быть сформированы определенные компетентности (познавательные, информационные, социальные). Поэтому данная программа предполагает обучение учащихся, прошедших базовый курс обучения по программе «</w:t>
      </w:r>
      <w:r>
        <w:rPr>
          <w:rFonts w:cs="Times New Roman" w:ascii="Times New Roman" w:hAnsi="Times New Roman"/>
          <w:sz w:val="24"/>
          <w:szCs w:val="24"/>
        </w:rPr>
        <w:t>Обучение компьютерной грамотности с элементами программирования в системе дополнительного образов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программе происходит обучение учащихся в мультимедийной среде программирования 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</w:rPr>
        <w:t>Scrat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начале в программе дается материал по математическим основам в информатике, а затем подключаются  основные алгоритмы программирования: условия, циклы, массив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7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этим занятия делятся на теоретическую и практическую части. Теоретическая часть предусматривает создание компьютерных моделей и алгоритмы решения задач. В ходе практических работ учащиеся проводят компьютерные эксперименты, программы на языках программирования, которые затем внедряют в мини-проекты с последующей защитой. Основным методом обучения в данном курсе является метод проектов. Проектная деятельность позволяет развить исследовательские и творческие способности учащихся. В процессе обучения педагог кратко объясняет новый материал и ставит задачи, а затем консультирует учащихся в процессе решения этих задач. Учащиеся решают задачи, в основном практические, реализуя проекты по созданию приложений на компьютере (компьютерный практикум). Каждый тема программы завершается выполнением творческого задания, а вся программа  — проектной работой. Также в программу включены олимпиадные задания по информа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сотворчество и сотрудничество педагога и учащегося, дает возможность детям творчески мыслить, находить самостоятельные индивидуальные решения, а полученные умения и навыки применять в жизни. Однако важно понимать, что информационные технологии настолько же сложны, насколько интересны. Школьная программа, к сожалению, не отвечает запросам быстро развивающихся детей в области программирования, поэтому важно не пропустить оптимальный возраст, чтобы начать постепенную подготовку таких дет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и развит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их способностей подростков в области информационных технологий и повышения их компьютерной грамот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условиях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 на  2020-2021  учебный год:</w:t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оспитание культурных и духовно-нравственных ценностей на основ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оспитание творческой, активной, свободно мыслящей личности, проявляющей интерес к творчеству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Развитие мотивации личности к познанию, творчеств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Развитие правовой и политической  культуры, расширение конструктивного участия в принятии решений, затрагивающих их права и интерес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Развитие  личностного и  профессионального самоопределения и творческой активности учащихся для успешной социализации в обществе и активной адаптации на рынке труд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чальных  пользовательских навыков работы на компьютере и освоение средств информационных технолог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ного  подхода в  рассмотрении сложных объектов и явлений в виде набора более простых составных частей, каждая из которых выполняет свою роль для функционирования объекта в цел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»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Развитие у учащихся навыков решения задач с применением алгоритмического подхода к решению задач – умение планирования последовательности действий для достижения какой-либо ц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Развитие  умений  учащихся самостоятельно создавать типовую презентацию и проектировать свою собственную,  демонстрировать и защищать ее на</w:t>
      </w:r>
      <w:r>
        <w:rPr>
          <w:rFonts w:cs="Times New Roman" w:ascii="Times New Roman" w:hAnsi="Times New Roman"/>
          <w:sz w:val="24"/>
          <w:szCs w:val="24"/>
        </w:rPr>
        <w:t xml:space="preserve"> мероприятиях различного уровн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ующ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позитивную социальную деятельность в обществ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ыявление, развитие и поддержка талантливых детей, а также воспитанников, проявивших выдающиеся способ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 к культурному наследию и традициям  многонационального народа Российской Федерации, 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1"/>
        <w:ind w:left="72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BFCFC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BFCFC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контроля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(или входной контроль) проводится с целью определения уровня развития детей, определяется с помощью метода опроса  и наблю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(тематический) по завершении крупного блока (темы) с целью определения степени усвоения обучающимися учебного материала, осуществляется с помощью практических работ (компьютерного практикума), в форме   теста по опросному листу или компьютерного тестирования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– с целью определения результатов обучения после прохождения половины учебного материала с целью корректирования методов, приемов и форм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с целью определения изменения уровня развития детей, их творческих способностей,  осуществляется по завершении учебного материала за год  в форме творче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назначена для учащихся среднего и старшего  школьного возраста, интересующихся программированием и направлена на формирова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деятельностных качеств учащихся - способность осознания целей проектной и учебно-исследовательской деятельности, умение поставить цель и организовать ее достижение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ативных (творческих) качеств – вдохновенность, гибкость ума, терпимость к противоречиям, прогностичность, критичность, наличие своего мнения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х качеств, обусловленных необходимостью взаимодействовать с другими людьми, с объектами окружающего мира, выполнять различные социальные роли в группе и коллек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пешной реализации программы необходим компьютерный класс,   оборудованный компьютерной техникой и программой 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</w:rPr>
        <w:t>Scrat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граммными пакет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ный класс должен соответствовать санитарным и гигиеническим требованиям. Условием отбора детей является их желание заниматься данным видом деятельности и способность к систематическим зан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оложению  о реализации дополнительных общеобразовательных программ с применением электронного обучения (ЭО) и дистанционных образовательных технологий (ДОТ) в МБУДО «Станция юных техников» г. Волгодонска и в соответствии со ст.16 Закона РФ от 29.12.2012 № 273 «Об образовании в Российской Федерации» (с изм. и доп., вступ. в силу с 01.09.2020) данная программа  может осваиваться учащимися объединения  в дистанционном режиме работы. На занятиях с использованием ЭО и ДОТ   применяются следующие  организационные формы учебной деятельности: дистанционное обучение в интернете,</w:t>
        <w:br/>
        <w:t xml:space="preserve"> дистанционные конкурсы и викторины, e-mail, видеоконференции; тестирование on-line; skype – общение, облачные сервисы, консультации on-line; образовательные онлайн-платформы; цифровые образовательные ресурсы, самостоятельная работа.  Для обратной связи с  учащимися используются следующие мессенджеры: Viber, WhatsApp, платформа для общения Zoom и социальные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3 уровень углубленный 1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нятий: Учебно-тренировочный компл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: понедельник, среда, пят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51"/>
        <w:gridCol w:w="1476"/>
        <w:gridCol w:w="650"/>
        <w:gridCol w:w="2977"/>
        <w:gridCol w:w="1701"/>
        <w:gridCol w:w="2126"/>
      </w:tblGrid>
      <w:tr>
        <w:trPr>
          <w:trHeight w:val="9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Вход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, тестирование</w:t>
            </w:r>
          </w:p>
        </w:tc>
      </w:tr>
      <w:tr>
        <w:trPr>
          <w:trHeight w:val="13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 Устройства ввода-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 Двоичное ко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полнителя. Учеб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. Переменные и конст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, ветвления,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языка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уск спрай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. Ввод переменных. Использование сче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мени лучшего иг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исков. Добавление и удаление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ые константы и перем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стов- с выбором ответа и б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енсора. Правила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ы событий. Сенсоры общения с челов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ини-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разработ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создания персонажей для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з одной сцены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система. О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знакомство с меню Файл, М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Автозамены. Настройка автоза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й щелчок внутри слова. Сочетание клави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форматирования и оформле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. Маркеры.  Меню Абзац: отпуск, интер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р облика: копировать, удалить, вырезать и встав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астеров и шаблонов. Меню Файл. Стандартный бл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Таблица: вставка, удалить, добавить. Форматирование яч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 разбиение ячеек. Изменение направле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инструментов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меню Вставка. Надп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диагностика. Открыт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ов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замена содержимого ячеек. Автоза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ячеек. Присвоение имени книге. Переименование и сохранение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данных. Филь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сс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. Типы диа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 Правила ввода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ых презентаций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айдов. Фон и разметка сла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игг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но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иде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 Моё хоб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ля проектирования программ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ного кода, откладк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ланирован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атериала по поставленной пробл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й части в программный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ного продукта в выбран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ями научно- практических конфер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и, тезисысогласно положений конфер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при защите работ перед экспертны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для защиты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ыступающим на конференции. Беседы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спользования Интернет. Скрытые и открытые угрозы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безопасности в сети Интернет.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брауз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начение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доку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пер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 в Блокн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га. Правила синтакс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тегов. Создание страницы о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траница сайта « Мо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текста. Управление шриф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 с использованием шрифтов и абза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фон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« Мои увлечения» Бегущая ст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сайт компьютерного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фотографии в страницу « Мои увл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списка  страницу сайта « Мой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« Компьютерные 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овые сс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я страниц на сайте, создани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сайта в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в режиме онлайнпо инфор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7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й работы на языке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Скоростной набор тек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тестир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ГОД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Раздел 1 «Математические основы информат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1.1. Вводное заня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таж  по технике безопасности в кабинете 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 работы на год. </w:t>
      </w:r>
      <w:r>
        <w:rPr>
          <w:rFonts w:cs="Times New Roman" w:ascii="Times New Roman" w:hAnsi="Times New Roman"/>
          <w:sz w:val="24"/>
          <w:szCs w:val="24"/>
        </w:rPr>
        <w:t>Компьютеры вокруг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Практика: </w:t>
      </w:r>
      <w:r>
        <w:rPr>
          <w:rFonts w:cs="Times New Roman" w:ascii="Times New Roman" w:hAnsi="Times New Roman"/>
        </w:rPr>
        <w:t>Тестирование, работа по карточк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1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формация. Информатика. Компьютер.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устройств компьютера. Устройства ввода-вывод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о карточкам «Подпиши устройства компью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1.3.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ирование информации. Двоичное кодиров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Двоичная арифметика. Системы счис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_Hlk51062666"/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: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ревод чисел из различных систем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Основы алгоритмиз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2.1. Алгоритмизация. Исполни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нятие Исполнителя. Учебные исполнители. Их назначение, среда, режим </w:t>
        <w:tab/>
        <w:t>работы, система коман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ор заданий по тем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 2.2. Понятие алгоритмо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нятие алгоритма, как формального описания последовательности действий исполнителя при заданных начальных данных. Переменные и констан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ие алгоритмов по поставленным задача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2.3. Виды алгоритмов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Линейные, ветвления, цикл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бор примеров  алгоритмических структу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«Основы программирова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3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языка программир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стория развития языков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презентации«Языки программир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2. Программирование в анимационной мультимедийной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. Запуск спрайтов с помощью мыши и клавиатуры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Проекты «Переодевалки» и «Дюймовочка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3. Датч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Датчик случайных чисе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Проекты «Разноцветный экран»,  «Вырастим цветник»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ема 3.4.Переменные. Их создание. Ввод переменных. Использование счётчиков. Ввод переменных с помощью рычаж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Переменные. Их создание. Ввод переменных. Использование счётчиков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Проект «Голодный кот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. Запоминание имени лучшего игро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Запоминание имени лучшего игрока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Проект «Лабиринт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6. Создание списков. Добавление и удаление элементо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оздание списков. Добавление и удаление элементов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Проект «Назойливый собеседник»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ема 3.7. Строковые константы и переменные. Операции со строк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троковые константы и переменные. Операции со строк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Создание игры «Угадай слово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ма 3.8. Создание тестов – с выбором ответа и без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Создание тестов – с выбором ответа и без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Создание тестов по информатике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ема 3.9. Константы и сенсор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онятие сенсора. Правила применения и область действия команд касается, касается цвета и цвет   [ ]  касается. Функционал команды спросить…и ждать. Сенсоры мышка по х, мышка по у, мышка нажата?, клавиша…нажата?, расстояние до, перезапустить тайме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здание программ для обработки данных пользователя с выводом на экран конечного результата. Создание проектов с использованием значений сенсоров и команды </w:t>
      </w:r>
      <w:r>
        <w:rPr>
          <w:rFonts w:cs="Times New Roman" w:ascii="Times New Roman" w:hAnsi="Times New Roman"/>
          <w:i/>
          <w:iCs/>
          <w:sz w:val="24"/>
          <w:szCs w:val="24"/>
        </w:rPr>
        <w:t>спросит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10.Виды сенсоров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Сенсоры событий. Сенсоры общения с человек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екты «Колобок», «Знакомство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1.Использование программы Scratch для создания мини-игр. Требования к игре.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>Виды компьютерных игр.</w:t>
      </w:r>
    </w:p>
    <w:p>
      <w:pPr>
        <w:pStyle w:val="Default"/>
        <w:ind w:left="709" w:hanging="0"/>
        <w:rPr/>
      </w:pPr>
      <w:r>
        <w:rPr>
          <w:i/>
          <w:iCs/>
          <w:sz w:val="23"/>
          <w:szCs w:val="23"/>
          <w:u w:val="single"/>
        </w:rPr>
        <w:t xml:space="preserve">Теория: </w:t>
      </w:r>
      <w:r>
        <w:rPr>
          <w:sz w:val="23"/>
          <w:szCs w:val="23"/>
        </w:rPr>
        <w:t>Компьютерные игры – вред или польза. Виды компьютерных игр. Этапы разработки игр программистами.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i/>
          <w:iCs/>
          <w:sz w:val="23"/>
          <w:szCs w:val="23"/>
          <w:u w:val="single"/>
        </w:rPr>
        <w:t>Практика</w:t>
      </w:r>
      <w:r>
        <w:rPr>
          <w:i/>
          <w:iCs/>
          <w:sz w:val="23"/>
          <w:szCs w:val="23"/>
        </w:rPr>
        <w:t xml:space="preserve">: </w:t>
      </w:r>
      <w:r>
        <w:rPr>
          <w:sz w:val="23"/>
          <w:szCs w:val="23"/>
        </w:rPr>
        <w:t>Алгоритмическая разработка листинга программ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ема 3.12.</w:t>
      </w:r>
      <w:r>
        <w:rPr>
          <w:rFonts w:cs="Times New Roman" w:ascii="Times New Roman" w:hAnsi="Times New Roman"/>
          <w:sz w:val="24"/>
          <w:szCs w:val="24"/>
          <w:lang w:eastAsia="ko-KR"/>
        </w:rPr>
        <w:t>Алгоритмическая разработка проекта, запись на естественном языке событий и точек взаимодействия героев будущей игры.</w:t>
      </w:r>
    </w:p>
    <w:p>
      <w:pPr>
        <w:pStyle w:val="Default"/>
        <w:ind w:left="709" w:hanging="0"/>
        <w:rPr/>
      </w:pPr>
      <w:r>
        <w:rPr>
          <w:i/>
          <w:iCs/>
          <w:sz w:val="23"/>
          <w:szCs w:val="23"/>
          <w:u w:val="single"/>
        </w:rPr>
        <w:t xml:space="preserve">Практика: </w:t>
      </w:r>
      <w:r>
        <w:rPr>
          <w:sz w:val="23"/>
          <w:szCs w:val="23"/>
        </w:rPr>
        <w:t xml:space="preserve">Разработка и создание основных спрайтов и их костюмов для будущей игры. Разработка скриптов для спрайтов и объектов </w:t>
      </w:r>
    </w:p>
    <w:p>
      <w:pPr>
        <w:pStyle w:val="Default"/>
        <w:ind w:left="709" w:hanging="0"/>
        <w:rPr/>
      </w:pPr>
      <w:bookmarkStart w:id="4" w:name="_GoBack"/>
      <w:bookmarkEnd w:id="4"/>
      <w:r>
        <w:rPr/>
        <w:t xml:space="preserve">Тема 3.13. </w:t>
      </w:r>
      <w:r>
        <w:rPr>
          <w:sz w:val="23"/>
          <w:szCs w:val="23"/>
        </w:rPr>
        <w:t>Логика создания персонажей для игры. Перевод алгоритма, написанного на естественном языке, в коды Scratch.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>Практика: Создание мини-игры «Ловец звезд»</w:t>
      </w:r>
    </w:p>
    <w:p>
      <w:pPr>
        <w:pStyle w:val="Default"/>
        <w:ind w:left="709" w:hanging="0"/>
        <w:rPr>
          <w:sz w:val="23"/>
          <w:szCs w:val="23"/>
        </w:rPr>
      </w:pPr>
      <w:r>
        <w:rPr/>
        <w:t>Тема 3.14.</w:t>
      </w:r>
      <w:r>
        <w:rPr>
          <w:sz w:val="23"/>
          <w:szCs w:val="23"/>
        </w:rPr>
        <w:t>Переход из одной сцены в другую.</w:t>
      </w:r>
    </w:p>
    <w:p>
      <w:pPr>
        <w:pStyle w:val="Paragraph"/>
        <w:shd w:fill="FFFFFF" w:val="clear"/>
        <w:spacing w:before="0" w:after="0"/>
        <w:ind w:left="709" w:hanging="0"/>
        <w:textAlignment w:val="baseline"/>
        <w:rPr>
          <w:rFonts w:ascii="Segoe UI" w:hAnsi="Segoe UI" w:cs="Segoe UI"/>
        </w:rPr>
      </w:pPr>
      <w:r>
        <w:rPr>
          <w:u w:val="single"/>
        </w:rPr>
        <w:t>Теория</w:t>
      </w:r>
      <w:r>
        <w:rPr/>
        <w:t xml:space="preserve">. </w:t>
      </w:r>
      <w:r>
        <w:rPr>
          <w:rStyle w:val="Normaltextrun"/>
          <w:color w:val="000000"/>
        </w:rPr>
        <w:t>Односторонний (без возможности вернуться назад) переход из одного пространства в другое. Понятие интерфейса. Элементы интерфейса. Основные принципы дизайна интерфейсов. Обратная связь. Необходимые элементы меню.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before="0" w:after="0"/>
        <w:ind w:left="709" w:hanging="0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  <w:u w:val="single"/>
        </w:rPr>
        <w:t>Практика</w:t>
      </w:r>
      <w:r>
        <w:rPr>
          <w:rStyle w:val="Normaltextrun"/>
          <w:b/>
          <w:bCs/>
          <w:color w:val="000000"/>
        </w:rPr>
        <w:t xml:space="preserve">. </w:t>
      </w:r>
      <w:r>
        <w:rPr>
          <w:rStyle w:val="Normaltextrun"/>
          <w:color w:val="000000"/>
        </w:rPr>
        <w:t xml:space="preserve">Создать программу для перемещения объекта по игровой карте и разработать интерфейс для </w:t>
      </w:r>
      <w:r>
        <w:rPr>
          <w:rStyle w:val="Spellingerror"/>
          <w:color w:val="000000"/>
        </w:rPr>
        <w:t>Scratch</w:t>
      </w:r>
      <w:r>
        <w:rPr>
          <w:rStyle w:val="Normaltextrun"/>
          <w:color w:val="000000"/>
        </w:rPr>
        <w:t>-проект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4.Подготовка работы для участия в Академии юных исследовател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 xml:space="preserve">Разработка и создание программы с использованием изученных материалов. Тестирование и отладка проекта. Защита проекта на секции «Программирование в </w:t>
      </w:r>
      <w:r>
        <w:rPr>
          <w:rStyle w:val="Spellingerror"/>
          <w:color w:val="000000"/>
          <w:sz w:val="24"/>
          <w:szCs w:val="24"/>
        </w:rPr>
        <w:t>Scratch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Изучение информационные технологии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4.1. Структура экрана Microsoft Word</w:t>
      </w:r>
    </w:p>
    <w:p>
      <w:pPr>
        <w:pStyle w:val="Style11"/>
        <w:numPr>
          <w:ilvl w:val="0"/>
          <w:numId w:val="23"/>
        </w:numPr>
        <w:ind w:left="567" w:hanging="0"/>
        <w:rPr/>
      </w:pPr>
      <w:r>
        <w:rPr/>
        <w:t xml:space="preserve">Панели инструментов  и строка меню. </w:t>
      </w:r>
    </w:p>
    <w:p>
      <w:pPr>
        <w:pStyle w:val="Style11"/>
        <w:numPr>
          <w:ilvl w:val="0"/>
          <w:numId w:val="23"/>
        </w:numPr>
        <w:ind w:left="567" w:hanging="0"/>
        <w:rPr/>
      </w:pPr>
      <w:r>
        <w:rPr/>
        <w:t xml:space="preserve">Табуляция </w:t>
      </w:r>
    </w:p>
    <w:p>
      <w:pPr>
        <w:pStyle w:val="Style11"/>
        <w:numPr>
          <w:ilvl w:val="0"/>
          <w:numId w:val="23"/>
        </w:numPr>
        <w:ind w:left="567" w:hanging="0"/>
        <w:rPr/>
      </w:pPr>
      <w:r>
        <w:rPr/>
        <w:t>Сохранение и открытие документов</w:t>
      </w:r>
      <w:r>
        <w:rPr>
          <w:i/>
          <w:iCs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ная система. Работа с мышью. Ок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абочий стол. Знач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>. Меню программы. Работа с панелями инструментов. Линейки и полосы прокрутки.  Горизонтальная и вертикальная линейки. Табуляция. Кнопки вертикальной прокрутки. Виды сохранения документ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уск 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колькими способ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 «Табуляция».Практическая работа № 2 «Сохранение и открытие документа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ма 4.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стройка параметр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rd</w:t>
      </w:r>
    </w:p>
    <w:p>
      <w:pPr>
        <w:pStyle w:val="Style11"/>
        <w:numPr>
          <w:ilvl w:val="0"/>
          <w:numId w:val="15"/>
        </w:numPr>
        <w:ind w:left="567" w:hanging="0"/>
        <w:rPr/>
      </w:pPr>
      <w:r>
        <w:rPr/>
        <w:t>Параметры страницы</w:t>
      </w:r>
    </w:p>
    <w:p>
      <w:pPr>
        <w:pStyle w:val="Style11"/>
        <w:numPr>
          <w:ilvl w:val="0"/>
          <w:numId w:val="15"/>
        </w:numPr>
        <w:ind w:left="567" w:hanging="0"/>
        <w:rPr/>
      </w:pPr>
      <w:r>
        <w:rPr/>
        <w:t>Настройка автозамен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Краткое знакомство с меню  Файл, с командой Параметры страницы. Размер бумаги. Источник бумаги. Макет. Поля. Меню Сервиз команда Автозамены: автоформат при вводе, автотекст, автоформат. Настройка автозамены. Настройка меню и панели инструментов Меню Сервис команда Настройка: панели инструментов, команды, параметры.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ческая работа № 3 «Параметры страницы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4 «Автозаме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5 «Работа с файл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4.3  Панели инструментов Стандартная иФорматирование</w:t>
      </w:r>
    </w:p>
    <w:p>
      <w:pPr>
        <w:pStyle w:val="Style11"/>
        <w:numPr>
          <w:ilvl w:val="0"/>
          <w:numId w:val="20"/>
        </w:numPr>
        <w:ind w:left="567" w:hanging="0"/>
        <w:rPr/>
      </w:pPr>
      <w:r>
        <w:rPr/>
        <w:t>Инструменты работы с файлами. Способы выделения фрагментов текста.</w:t>
      </w:r>
    </w:p>
    <w:p>
      <w:pPr>
        <w:pStyle w:val="Style11"/>
        <w:numPr>
          <w:ilvl w:val="0"/>
          <w:numId w:val="20"/>
        </w:numPr>
        <w:ind w:left="567" w:hanging="0"/>
        <w:rPr/>
      </w:pPr>
      <w:r>
        <w:rPr/>
        <w:t>Инструменты форматирования текста. Настройки</w:t>
      </w:r>
    </w:p>
    <w:p>
      <w:pPr>
        <w:pStyle w:val="Style11"/>
        <w:numPr>
          <w:ilvl w:val="0"/>
          <w:numId w:val="20"/>
        </w:numPr>
        <w:ind w:left="567" w:hanging="0"/>
        <w:rPr/>
      </w:pPr>
      <w:r>
        <w:rPr/>
        <w:t>Параметров шрифта. Стил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Панель Стандартная: новый документ, открытие документа, сохранение документа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йной щелчок внутри слова. Горизонтальное протаскивание мыши. Вертикальное протаскивание. Сочетание клавиш Alt+Shift. Инструменты форматирования текста. Настройки параметров шрифта. Стили. Инструменты оформления текста: стиль, тип, размер шрифта, выравнивание, список. Маркер. Абзац. Настройка параметров шрифта: в меню Формат команда Шрифт: шрифт, интервал, анимации. Положение на странице. Стили. Инструменты редактирования. Буфер обмена: копирование, удаление, вставк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ая работа № 6 «Выделение фрагментов текста»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7 «Форматирование текста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ма 4.4.  Создание простых документов </w:t>
      </w:r>
    </w:p>
    <w:p>
      <w:pPr>
        <w:pStyle w:val="Style11"/>
        <w:numPr>
          <w:ilvl w:val="0"/>
          <w:numId w:val="12"/>
        </w:numPr>
        <w:ind w:left="567" w:hanging="0"/>
        <w:jc w:val="both"/>
        <w:rPr/>
      </w:pPr>
      <w:r>
        <w:rPr/>
        <w:t>Использование мастеров и шаблонов.</w:t>
      </w:r>
    </w:p>
    <w:p>
      <w:pPr>
        <w:pStyle w:val="Style11"/>
        <w:numPr>
          <w:ilvl w:val="0"/>
          <w:numId w:val="12"/>
        </w:numPr>
        <w:ind w:left="567" w:hanging="0"/>
        <w:rPr>
          <w:b/>
          <w:b/>
          <w:bCs/>
          <w:i/>
          <w:i/>
          <w:iCs/>
        </w:rPr>
      </w:pPr>
      <w:r>
        <w:rPr/>
        <w:t>Стандартный блан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ория: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мастеров и шаблонов. Мен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й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ан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зд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щие, шаблон, бланк.  Стандартный блан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актика: </w:t>
      </w:r>
    </w:p>
    <w:p>
      <w:pPr>
        <w:pStyle w:val="Style11"/>
        <w:numPr>
          <w:ilvl w:val="0"/>
          <w:numId w:val="10"/>
        </w:numPr>
        <w:ind w:left="567" w:hanging="0"/>
        <w:jc w:val="both"/>
        <w:rPr/>
      </w:pPr>
      <w:r>
        <w:rPr/>
        <w:t>практическая работа №  8 «Стандартный бланк»;</w:t>
      </w:r>
    </w:p>
    <w:p>
      <w:pPr>
        <w:pStyle w:val="Style11"/>
        <w:numPr>
          <w:ilvl w:val="0"/>
          <w:numId w:val="10"/>
        </w:numPr>
        <w:ind w:left="567" w:hanging="0"/>
        <w:jc w:val="both"/>
        <w:rPr/>
      </w:pPr>
      <w:r>
        <w:rPr/>
        <w:t>практическая работа № 9 «Создание шаблона»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4.5. Создание таблиц</w:t>
      </w:r>
    </w:p>
    <w:p>
      <w:pPr>
        <w:pStyle w:val="Style11"/>
        <w:numPr>
          <w:ilvl w:val="0"/>
          <w:numId w:val="19"/>
        </w:numPr>
        <w:ind w:left="567" w:hanging="0"/>
        <w:rPr/>
      </w:pPr>
      <w:r>
        <w:rPr/>
        <w:t>Добавление таблиц к документу.</w:t>
      </w:r>
    </w:p>
    <w:p>
      <w:pPr>
        <w:pStyle w:val="Style11"/>
        <w:numPr>
          <w:ilvl w:val="0"/>
          <w:numId w:val="6"/>
        </w:numPr>
        <w:ind w:left="567" w:hanging="0"/>
        <w:rPr/>
      </w:pPr>
      <w:r>
        <w:rPr/>
        <w:t>Добавление и удаление элементов таблицы. Объединение и разбиение ячеек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ню Таблица: вставка, удалить, добавить. Форматирование ячеек таблицы. Меню Таблица: добавление и удаление строк, столбцов, таблицы.    Объединение и разбиение ячеек. Изменение направления текста в ячейк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актика: </w:t>
      </w:r>
    </w:p>
    <w:p>
      <w:pPr>
        <w:pStyle w:val="Style11"/>
        <w:numPr>
          <w:ilvl w:val="0"/>
          <w:numId w:val="6"/>
        </w:numPr>
        <w:ind w:left="567" w:hanging="0"/>
        <w:jc w:val="both"/>
        <w:rPr/>
      </w:pPr>
      <w:r>
        <w:rPr/>
        <w:t>практическая работа № 10 «Добавление таблиц к документу»</w:t>
      </w:r>
    </w:p>
    <w:p>
      <w:pPr>
        <w:pStyle w:val="Style11"/>
        <w:numPr>
          <w:ilvl w:val="0"/>
          <w:numId w:val="6"/>
        </w:numPr>
        <w:ind w:left="567" w:hanging="0"/>
        <w:jc w:val="both"/>
        <w:rPr/>
      </w:pPr>
      <w:r>
        <w:rPr/>
        <w:t>практическая работа № 11 «Добавление и удаление элементов таблицы»</w:t>
      </w:r>
    </w:p>
    <w:p>
      <w:pPr>
        <w:pStyle w:val="Style11"/>
        <w:numPr>
          <w:ilvl w:val="0"/>
          <w:numId w:val="6"/>
        </w:numPr>
        <w:ind w:left="567" w:hanging="0"/>
        <w:rPr/>
      </w:pPr>
      <w:r>
        <w:rPr/>
        <w:t>практическая работа № 12 «Объединение и разбиение ячеек таблицы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4.6. Панель инструментов Рисования. Встав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анель инструментов Рисов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нструменты меню Вставка. Вставка формул. Диаграмм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Команды меню Действия. Автофигуры. Вставка рисунка в документ. Надпись. Команды меню Вставка. Нумерация страниц. Поля, сноски. Ссылки. Вставка диаграмм, форму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3 «Рисование. Автофигуры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 № 14 «Вставка диаграмм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е информационные технологии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xcel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 xml:space="preserve">Тема 5.1.Общие сведения 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 Ввод данных</w:t>
      </w:r>
    </w:p>
    <w:p>
      <w:pPr>
        <w:pStyle w:val="Style11"/>
        <w:numPr>
          <w:ilvl w:val="0"/>
          <w:numId w:val="11"/>
        </w:numPr>
        <w:ind w:left="567" w:hanging="0"/>
        <w:rPr/>
      </w:pPr>
      <w:r>
        <w:rPr/>
        <w:t>Панели инструментов  и строка меню.</w:t>
      </w:r>
    </w:p>
    <w:p>
      <w:pPr>
        <w:pStyle w:val="Style11"/>
        <w:numPr>
          <w:ilvl w:val="0"/>
          <w:numId w:val="11"/>
        </w:numPr>
        <w:ind w:left="567" w:hanging="0"/>
        <w:rPr/>
      </w:pPr>
      <w:r>
        <w:rPr/>
        <w:t>Структура электронных таблиц. Типы данных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: электронная таблица, книга, лист. Строка меню. Панели  инструментов. Ввод данных. Форматирование элементов таблицы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электронных таблиц: ячейка, строка, столбец. Адреса ячеек. Диапазон ячеек. Три типа данных: текст, число, формула. Выравнивание содержимого ячеек. Ввод данных в диапазон ячеек. Редактирование содержимого ячейки. Форматирование текста: изменение шрифта, размера, начертания. Изменение формата числа. Копирование формата данных ячей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уск программы Excel 2007. Ввод данных в ячейки. Создание листа книги. Ввод данных в ячейки. Выравнивание содержимого ячеек. Ввод данных в диапазон ячеек. Редактирование содержимого ячейки. Открытие нового листа. Выделение ячеек. Выделение диапазона ячеек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5.2. Форматирование книги. Печать</w:t>
      </w:r>
    </w:p>
    <w:p>
      <w:pPr>
        <w:pStyle w:val="Style11"/>
        <w:numPr>
          <w:ilvl w:val="0"/>
          <w:numId w:val="25"/>
        </w:numPr>
        <w:ind w:left="720" w:hanging="11"/>
        <w:rPr/>
      </w:pPr>
      <w:r>
        <w:rPr/>
        <w:t>Форматирование данных.</w:t>
      </w:r>
    </w:p>
    <w:p>
      <w:pPr>
        <w:pStyle w:val="Style11"/>
        <w:numPr>
          <w:ilvl w:val="0"/>
          <w:numId w:val="25"/>
        </w:numPr>
        <w:ind w:left="720" w:hanging="11"/>
        <w:rPr/>
      </w:pPr>
      <w:r>
        <w:rPr/>
        <w:t>Оформление таблиц.</w:t>
      </w:r>
    </w:p>
    <w:p>
      <w:pPr>
        <w:pStyle w:val="Style11"/>
        <w:numPr>
          <w:ilvl w:val="0"/>
          <w:numId w:val="25"/>
        </w:numPr>
        <w:ind w:left="720" w:hanging="11"/>
        <w:rPr>
          <w:u w:val="single"/>
        </w:rPr>
      </w:pPr>
      <w:r>
        <w:rPr/>
        <w:t>Настройка параметров листа для печа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ория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диапазона данных. Редактирование, копирование информации. Поиск и замена содержимого ячеек. Изменение размера строк и столбцов. Вставка и удаление ячеек, строк и столбцов. Ввод данных в таблицу. Редактирование, копирование информации. Поиск и замена содержимого ячеек. Автозаполнение. Изменение размера строк и столбцов. Границы ячеек. Заливка ячеек. Стили ячеек. Объединение ячеек. Вставка и удаление ячеек, строк и столбцов. Переименование листа. Переименование и сохранение книг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ойка параметров листа для печати. Верхний и нижний колонтитулы. Поля страницы. Выравнивание листа. Ориентация и масштаб страницы. Разрывы страниц. Область печати страницы. Масштаб листа. Скрытие и отображение строк и столбцо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од текста, чисел и формул в ячейку. Ввод чисел в ячейку. Выравнивание содержимого ячеек. Редактирование содержимого ячейки. Изменение размера строк и столбцов. Вставка и удаление ячеек, строк и столбцов. Вырезание, копирование, вставка и очистка ячеек. Автозаполнение. Перемещение между листами. Переименование листа. Присвоение имени книге и ее сохранение. Открытие книги. Переименование и сохранение книги. Закрытие книги. Добавление границ ячеек. Добавление заливки ячеек. Применение стилей ячеек. Объединение ячеек. Добавление верхнего и нижнего колонтитула. Изменение полей страницы. Выравнивание листа. Изменение ориентации и масштаба. Добавление разрывов страниц. Определение области печати. Изменение масштаба листа. Скрытие и отображение строк и столбц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5.3. Обработка данных таблиц. Вычисления в электронных таблицах.</w:t>
      </w:r>
    </w:p>
    <w:p>
      <w:pPr>
        <w:pStyle w:val="Style11"/>
        <w:numPr>
          <w:ilvl w:val="0"/>
          <w:numId w:val="16"/>
        </w:numPr>
        <w:rPr/>
      </w:pPr>
      <w:r>
        <w:rPr/>
        <w:t xml:space="preserve">Управление элементами книг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крепление строк и столбцов. Управление листами в книг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строк и столбцов. Перемещение между листами в книге. Копирование и вставка листов. Удаление листов.</w:t>
      </w:r>
    </w:p>
    <w:p>
      <w:pPr>
        <w:pStyle w:val="Style11"/>
        <w:numPr>
          <w:ilvl w:val="0"/>
          <w:numId w:val="16"/>
        </w:numPr>
        <w:rPr/>
      </w:pPr>
      <w:r>
        <w:rPr/>
        <w:t>Сортировка и фильтрация данны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ория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тировка данных. Фильтрация данных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ртировка данных по возрастанию и по убыванию. Отмена сортировки. Фильтрация данных по определенным критериям. Фильтрация нескольких элементов. Применение пользовательского фильтра. Отмена фильтрации.</w:t>
      </w:r>
    </w:p>
    <w:p>
      <w:pPr>
        <w:pStyle w:val="Style11"/>
        <w:numPr>
          <w:ilvl w:val="0"/>
          <w:numId w:val="16"/>
        </w:numPr>
        <w:rPr/>
      </w:pPr>
      <w:r>
        <w:rPr/>
        <w:t>Создание и редактирование форму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ория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. Копирование формул. Ячейка. Абсолютная и относительная ссылки. Редактирование форму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формул. Копирование формул. Работа со ссылками на ячейки. Редактирование формул.</w:t>
      </w:r>
    </w:p>
    <w:p>
      <w:pPr>
        <w:pStyle w:val="Style11"/>
        <w:numPr>
          <w:ilvl w:val="0"/>
          <w:numId w:val="16"/>
        </w:numPr>
        <w:rPr/>
      </w:pPr>
      <w:r>
        <w:rPr/>
        <w:t xml:space="preserve">Обзор функций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ория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функции. Категории функций. Использование функци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од функции в ячейку. Создание формулы с помощью функ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ма 5.4. Построение диаграмм. </w:t>
      </w:r>
    </w:p>
    <w:p>
      <w:pPr>
        <w:pStyle w:val="Style11"/>
        <w:numPr>
          <w:ilvl w:val="0"/>
          <w:numId w:val="16"/>
        </w:numPr>
        <w:rPr/>
      </w:pPr>
      <w:r>
        <w:rPr/>
        <w:t>Создание диаграм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рамма. Типы диаграмм. Перемещение и изменение размеров диаграмм. Изменение названий диаграмм и добавление подписей ос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диаграммы. Перемещение и изменение размеров диаграмм. Изменение названий диаграмм и добавление подписей осей.</w:t>
      </w:r>
    </w:p>
    <w:p>
      <w:pPr>
        <w:pStyle w:val="Style11"/>
        <w:numPr>
          <w:ilvl w:val="0"/>
          <w:numId w:val="16"/>
        </w:numPr>
        <w:rPr/>
      </w:pPr>
      <w:r>
        <w:rPr/>
        <w:t xml:space="preserve">Форматирование диаграмм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мещение и форматирование элементов диаграмм. Изменение типа диаграммы. Обновление данных и форматирование осей. Добавление линий сетки и стрелок. Предварительный просмотр и печать диаграм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мещение и форматирование элементов диаграмм. Изменение типа диаграммы. Обновление данных и форматирование осей. Добавление линий сетки и стрелок. Предварительный просмотр и печать диаграм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компьютерных презентаций в программе Power Point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6.1.Оформление слайд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Назначение программы. Главное меню. Запуск программы.  Создание слайдов. Оформление слайдов.  Фон слайда. Разметка слайда.  Копирование слайдов. Установка автоматической смены слайдов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работка основного меню программ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6.2 Создание анимации в программе Power Po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триггера. Гиперссылки. Управляющие кнопки. Работа со звуком. Вставка видеофильмо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презентаций с использованием триггеров к праздничным датам «День матери», «Новый год», «День информатики».  Сохранение презентации в режиме демонстрации. Запуск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 «Разработка исследовательского проек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7.1. Основные этапы при написании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смотрение этапов для проектирования программного проду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становка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оектирование интерфей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оставление программного к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тладка программы.     </w:t>
      </w:r>
    </w:p>
    <w:p>
      <w:pPr>
        <w:pStyle w:val="Normal"/>
        <w:spacing w:lineRule="auto" w:line="240" w:before="0" w:after="0"/>
        <w:ind w:left="1843" w:hanging="1134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иск актуальных проблем, поэтапное планирован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7.2. Работа над теоретической и практической частью иссле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оиск материала по поставленной проблеме. Внедрение информационной </w:t>
        <w:tab/>
        <w:t>части в программный продук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ка: создание программного продукта в выбранной среде программир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7.3. Оформление пояснительной записки, прилож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положениями научно-практических конференц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а аннотаций, тезисов, пояснительных записок согласно положений конференц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7.4. Подготовка к публичной защите, подготовка презентации для защиты проект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требования, предъявляемые при защите работ перед экспертным совет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а презентации для защиты проекта. Репетиция защи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7.5. Участие во всероссийских, региональных и городских научно-практических конференциях и конкурсах уча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советы выступающим на конференции. Беседы по ТБ  правилах поведения учащихся на выездных конференция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ление на научных конференциях учащихся с защитой созданного проекта.</w:t>
      </w:r>
    </w:p>
    <w:p>
      <w:pPr>
        <w:pStyle w:val="Normal"/>
        <w:spacing w:before="0" w:after="0"/>
        <w:ind w:left="851" w:hanging="14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8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nternet. Создание веб-сайтов и докумен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8.1. Безопасность в сети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зусловные преимущества использования Интернет. Скрытые и открытые угрозы Интернет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сновные правила безопасности в сети Интернет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: Тестирование</w:t>
      </w:r>
    </w:p>
    <w:p>
      <w:pPr>
        <w:pStyle w:val="Normal"/>
        <w:spacing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>Тема 8.2. Поиск информации в Интерне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Поиск информации в Интернете. Среда браузера Internet Explorer.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Организация поиска информации в сети Интернет по заданным критериям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ема 8.3. Знакомство с языком разметки гипертекста HTM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Введение в язык HTML. Назначение языка HTML. Структура документа HTML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актика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Создание первого HTML-документав редакторе Блокнот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bookmarkStart w:id="5" w:name="_Hlk51094318"/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5"/>
      <w:r>
        <w:rPr>
          <w:rFonts w:cs="Times New Roman" w:ascii="Times New Roman" w:hAnsi="Times New Roman"/>
          <w:sz w:val="24"/>
          <w:szCs w:val="24"/>
          <w:lang w:eastAsia="ko-KR"/>
        </w:rPr>
        <w:t>Понятие тега. Атрибуты тегов. Правила синтакси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Практика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страницы о себе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ko-KR"/>
        </w:rPr>
        <w:t>Основные тег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Начальная страница сайта «Мой класс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Ввод текста. Управление шрифтами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актика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актирование HTML-станицы с использованием различных шрифтов и абзацев»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Цвет и фон текст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актика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Создание страницы «Мои увлечения»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Бегущая строка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актика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Создание рекламного сайта компьютерного магазин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Вставка рисунков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актика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Добавление фотографий в страницу «Мои увлечения»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Создание списк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актика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Вставка списка класса в страниц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а «Мой класс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Вставка таблиц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. Создание страницы «Компьютерные устройства»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йта компьютерного магазин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Гипертекстовые ссылки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Навигация страниц на сайте, создание Меню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Творческая работа по созданию сайта, мультимедийной энциклопеди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 «Участие в он-лайн мероприятиях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9.1. Олимпиады в режиме он-лайн по информатик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ение задан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дготовка ответов, введение и отправк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 9.2.  Конкурсы, научно-практические конференции в режиме он-лай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ение положен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проектов, введение и отправ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0 «Творческий отчет в объединении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10.1. Подготовка творческой работ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и подготовка эскиза работ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творческой работы на языке программирования,  в графической програм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Pa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ыбору учащихся на свободную тему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ма 10.2. Конкурс «Скоростной набор текста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инструктажа к заданию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по набору текста. Оценивание результата с точки зрения быстроты  и грамотности его выпол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ЯЗАТЕЛЬНЫЙ КОНЕЧНЫЙ РЕЗУЛЬТ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результате освоения программы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дание Web-cай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онятия гипертекст, web-сайт, web-страница;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языка HTML;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ги;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ю оформления web-документов. 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аботать в среде редактора HTML;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 графическую иллюстрацию в web-документов;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ать гиперссылку в web-документ;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будут 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конструкции программирования (линейные, с ветвлением, циклические, использование подпрограм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риемы работы с приложениями пакет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ческие нормы при работе с информацией и правила безопасного поведения при работе с компьюте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ы организации проектной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требования, предъявляемые к созданию проек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требования, предъявляемые к созданию аннотаций, тези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ирование содержательной части проекта (пояснительной записки)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будут 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родумывать структуру, обозначить цели, обосноват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ктуальность предмета исследования, обозначить источники информации, </w:t>
        <w:tab/>
        <w:tab/>
        <w:t>продумать методы, результаты исслед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проект в виде программных разработок в среде </w:t>
      </w:r>
      <w:r>
        <w:rPr>
          <w:rStyle w:val="Spellingerror"/>
          <w:color w:val="000000"/>
          <w:sz w:val="24"/>
          <w:szCs w:val="24"/>
        </w:rPr>
        <w:t>Scratch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ояснительные записки, тезисы, презентации в программ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ать с защитой своих проектов на научно-практических конференц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 более полного изучения материала, связанного с информационными технологиями и программированием, предполагается участие учащих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олимпиадах по информа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авки творческих работ учащихс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ская научно – практическая конференция «Академия юных исследователей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стные и российские научно-практические конференции по защите исследовательских проек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УСЛОВИЯ РЕАЛИЗАЦИИ ПРОГРАММЫ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5A5A5A"/>
          <w:sz w:val="19"/>
          <w:szCs w:val="19"/>
          <w:lang w:eastAsia="ru-RU"/>
        </w:rPr>
      </w:pPr>
      <w:r>
        <w:rPr>
          <w:rFonts w:cs="Arial" w:ascii="Arial" w:hAnsi="Arial"/>
          <w:color w:val="5A5A5A"/>
          <w:sz w:val="19"/>
          <w:szCs w:val="19"/>
          <w:lang w:eastAsia="ru-RU"/>
        </w:rPr>
        <w:tab/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реализации данной программы требуется  наличие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х компьютерных и других информационных средств 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ного кабинета, в состав которого входит компьютерное оборудование и рабочие места, экран, мультимедийный проектор, принтер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бучения: диски с учебными материалами DVD, CD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ого обеспечения программы: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игопечатной продукции, электронных пособи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уемых учебных изданий, Интернет</w:t>
        <w:softHyphen/>
        <w:t>-ресурсов, дополнительной литера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 работа за компьютером  - большая психологическая нагрузка,  занятие делится на несколько этапов, после каждого – небольшая пауза для проведений физкультпаузы и  физкультминуток для снятия напряжения рук, шеи, туловища и глаз. 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 и основ безопасности жизнедеятельности в современном мире.</w:t>
      </w:r>
    </w:p>
    <w:p>
      <w:pPr>
        <w:pStyle w:val="Normal"/>
        <w:spacing w:lineRule="auto" w:line="240" w:before="0" w:after="0"/>
        <w:ind w:left="624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ДИАГНО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Контроль и оценка результатов освоения учебной дисциплины осуществляется  педагогом дополнительного образования в  процессе проведения практических занятий, тестирования, а также выполнения учащимися  индивидуальных заданий, про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Текущий контроль будет проводиться в форме решения олимпиадных заданий по информатике, контроля выполнения заданий по пройденным темам в виде реализованных программных мини-про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омежуточная диагностика проводится в форме представления программных разработок  на выбранную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ыходная диагностика включает в себя: наличие проекта на выбранную тему с включением программного блока, презентации для выступления, тезисов и поясни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ки к проекту, отчета о проделан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/>
        <w:t>. МАССОВЫЕ МЕРОПРИЯТИЯ В ОБЪЕДИНЕНИИВ 2020-2021 УЧЕБНОМ ГОДУ</w:t>
      </w:r>
    </w:p>
    <w:tbl>
      <w:tblPr>
        <w:tblW w:w="94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5"/>
        <w:gridCol w:w="23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 2020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День окончания Второй мировой войн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2020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творческих работ с  использованием ИКТ среди учащихся и молодежи города    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(сентябрь-октябр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говорила роща золотая» - конкурс рисунков к 125-летию со дня рождения С.А. Есени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 октября 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44-ом турнире им.М.В. Ломонос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те энергию» в рамках всероссийского урока «Экология и энергосбережени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уроке безопасности школьников в сети Интер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    патриотическому воспитанию  обучающих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640 лет победы в Куликовской битве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 290 - летию со дня рождения Александра Суворова, российского полководц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мане Филиппове, исполнившем  служебный долг за пределами Отечества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открыток ко Дню матер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 но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раеведческих чтениях школь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толерантность?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пожарной      безопасности и правилам  дорожного дви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 «Посвящение в программист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утренники, представл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чаепитие "Защитникам России посвящаетс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ероях нашего времен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творческих работ на противопожарную тематику            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й  научно-практической конференции Академия юных исследователей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объединении «А ну- ка,  мальчики, а ну- ка, девочки». "                 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гагаринском уроке «Космос – это мы» к 60-летию первого полета в косм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открыток «Подарок ветерану в День Победы советского народа в Великой Отечественной войне 1941–1945 годо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мая 2021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выставках,    конференциях, конкурс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российских    конкурсах и конференциях:</w:t>
            </w:r>
          </w:p>
          <w:p>
            <w:pPr>
              <w:pStyle w:val="Style11"/>
              <w:numPr>
                <w:ilvl w:val="1"/>
                <w:numId w:val="28"/>
              </w:numPr>
              <w:ind w:left="0" w:hanging="0"/>
              <w:rPr/>
            </w:pPr>
            <w:r>
              <w:rPr/>
              <w:t>Конкурс-смотр работ изобретателей Ростовской области — «Донская сборка».</w:t>
            </w:r>
          </w:p>
          <w:p>
            <w:pPr>
              <w:pStyle w:val="Style11"/>
              <w:numPr>
                <w:ilvl w:val="0"/>
                <w:numId w:val="28"/>
              </w:numPr>
              <w:ind w:left="0" w:hanging="0"/>
              <w:rPr/>
            </w:pPr>
            <w:r>
              <w:rPr/>
              <w:t>Областная научно-практическая конференция-выставка «Информационные технологии в образовании Ростовской области»;</w:t>
            </w:r>
          </w:p>
          <w:p>
            <w:pPr>
              <w:pStyle w:val="Style11"/>
              <w:numPr>
                <w:ilvl w:val="0"/>
                <w:numId w:val="28"/>
              </w:numPr>
              <w:ind w:left="0" w:hanging="0"/>
              <w:rPr/>
            </w:pPr>
            <w:r>
              <w:rPr/>
              <w:t>Областная конференция «Космонавтика»;</w:t>
            </w:r>
          </w:p>
          <w:p>
            <w:pPr>
              <w:pStyle w:val="Style11"/>
              <w:numPr>
                <w:ilvl w:val="0"/>
                <w:numId w:val="28"/>
              </w:numPr>
              <w:ind w:left="0" w:hanging="0"/>
              <w:rPr/>
            </w:pPr>
            <w:r>
              <w:rPr/>
              <w:t>Областной слет-конкурс «Юные конструкторы Дона – третьему тысячелетию»;</w:t>
            </w:r>
          </w:p>
          <w:p>
            <w:pPr>
              <w:pStyle w:val="Style11"/>
              <w:numPr>
                <w:ilvl w:val="0"/>
                <w:numId w:val="28"/>
              </w:numPr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 конкурс «М</w:t>
            </w:r>
            <w:r>
              <w:rPr>
                <w:caps/>
              </w:rPr>
              <w:t>ультиклипация»</w:t>
            </w:r>
          </w:p>
          <w:p>
            <w:pPr>
              <w:pStyle w:val="Style11"/>
              <w:numPr>
                <w:ilvl w:val="0"/>
                <w:numId w:val="28"/>
              </w:numPr>
              <w:ind w:left="0" w:hanging="0"/>
              <w:rPr/>
            </w:pPr>
            <w:r>
              <w:rPr/>
              <w:t>Всероссийский конкурс «Космос»</w:t>
            </w:r>
          </w:p>
          <w:p>
            <w:pPr>
              <w:pStyle w:val="Style11"/>
              <w:numPr>
                <w:ilvl w:val="0"/>
                <w:numId w:val="28"/>
              </w:numPr>
              <w:ind w:left="0" w:hanging="0"/>
              <w:rPr/>
            </w:pPr>
            <w:r>
              <w:rPr/>
              <w:t>Конкурсы Фонда содействия развитию муниципальных образований «Ассоциация территорий расположения атомных электростан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каде, посвященной Дню Победы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, чаепи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ехнический праздник, посвященный «Международному дню защиты детей»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профильные смены приходящего лагеря с дневным пребыванием детей «Юный техни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/>
        <w:t>VIII. РАБОТА С РОДИТЕЛЯМИ</w:t>
      </w:r>
    </w:p>
    <w:tbl>
      <w:tblPr>
        <w:tblW w:w="94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0"/>
        <w:gridCol w:w="3774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бсуждению  дополнительных образовательных програм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 2020г, конец мая 2021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удовлетворяют ли образовательные программы запросам родителей, насколько они довольны результатами деятельности своих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об оказании помощи  подросткам, оказавшимся в трудной жизненной ситу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. </w:t>
      </w:r>
      <w:r>
        <w:rPr/>
        <w:t>Работа с родителями</w:t>
      </w:r>
    </w:p>
    <w:tbl>
      <w:tblPr>
        <w:tblW w:w="94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7"/>
        <w:gridCol w:w="3207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бсуждению  образовательных програм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 2020г, конец мая 2021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на конферен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-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ют ли образовательные программы запросам родителей, насколько они довольны результатами деятельности своих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благотворительная  помощ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казанию благотворительной помощи в обеспечении образовательного процесса, поездкам детей на конференции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оказании помощи  подросткам, оказавшимся в трудной жизненной ситу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аботе детей на  компьютер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Методическая работа</w:t>
      </w:r>
    </w:p>
    <w:tbl>
      <w:tblPr>
        <w:tblW w:w="94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127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форма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собственной программы согласно современным требова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тодических пособий для проведения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брошю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компьютерных средств обучения (программные разработки из единой коллекции ЦОР, электронного пособия Марко Поло «Информатика для начальной школы, портала «Творческих учителей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ны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ифровых ресурсов для дистанционного обуч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li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у ПДО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блемных, творческих, экспериментальных групп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алых педсоветов, семинаров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научно-</w:t>
              <w:br/>
              <w:t>практической конференции</w:t>
              <w:br/>
              <w:t xml:space="preserve"> «Информационные </w:t>
              <w:br/>
              <w:t xml:space="preserve">технологии  в образовании– 2020» в качестве слушателя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свидетельство, дипл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А В ЛЕТНИЙ ПЕРИОД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3"/>
        <w:gridCol w:w="2180"/>
        <w:gridCol w:w="21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етней профильной смене приходящего лагеря с дневным пребыванием детей «Юный техни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>. ОПЫТНО-ЭКСПЕРИМЕНТАЛЬНАЯ И НАУЧНО-ИССЛЕДОВАТЕЛЬСКАЯ РАБОТА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80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объединения к участию в городских, областных, российских научно-технических конферен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участии в мероприятия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>. ДРУГИЕ ВИДЫ РАБО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 подготовке и проведении  мероприятий, проводимых на  станции юных техников – постоянно.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>. УЧАСТИЕ В СОВЕЩАНИЯХ С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рные заседания педагогов СЮТ</w:t>
        <w:tab/>
        <w:t>- ежемесячно – 1 раз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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cs="Cambria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</w:rPr>
  </w:style>
  <w:style w:type="character" w:styleId="8">
    <w:name w:val="Заголовок 8 Знак"/>
    <w:basedOn w:val="Style8"/>
    <w:qFormat/>
    <w:rPr>
      <w:rFonts w:ascii="Cambria" w:hAnsi="Cambria" w:cs="Cambria"/>
      <w:color w:val="404040"/>
      <w:sz w:val="20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7:00Z</dcterms:created>
  <dc:creator>Пользователь</dc:creator>
  <dc:description/>
  <cp:keywords/>
  <dc:language>en-US</dc:language>
  <cp:lastModifiedBy>Пользователь</cp:lastModifiedBy>
  <cp:lastPrinted>2021-07-05T12:48:00Z</cp:lastPrinted>
  <dcterms:modified xsi:type="dcterms:W3CDTF">2021-07-05T08:59:00Z</dcterms:modified>
  <cp:revision>5</cp:revision>
  <dc:subject/>
  <dc:title/>
</cp:coreProperties>
</file>