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83" w:leader="none"/>
          <w:tab w:val="left" w:pos="510" w:leader="none"/>
        </w:tabs>
        <w:autoSpaceDE w:val="false"/>
        <w:spacing w:lineRule="auto" w:line="240" w:before="0" w:after="0"/>
        <w:ind w:firstLine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66675</wp:posOffset>
            </wp:positionV>
            <wp:extent cx="6419215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0" t="4880" r="-2" b="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57"/>
          <w:tab w:val="left" w:pos="283" w:leader="none"/>
          <w:tab w:val="left" w:pos="510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57"/>
          <w:tab w:val="left" w:pos="283" w:leader="none"/>
          <w:tab w:val="left" w:pos="510" w:leader="none"/>
        </w:tabs>
        <w:autoSpaceDE w:val="false"/>
        <w:spacing w:lineRule="auto" w:line="240" w:before="0" w:after="0"/>
        <w:ind w:firstLine="284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57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57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35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«____» ________ 20__ г.</w:t>
              <w:tab/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57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57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объединения «Картинг»</w:t>
      </w:r>
    </w:p>
    <w:p>
      <w:pPr>
        <w:pStyle w:val="Normal"/>
        <w:tabs>
          <w:tab w:val="clear" w:pos="57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57"/>
          <w:tab w:val="left" w:pos="0" w:leader="none"/>
          <w:tab w:val="left" w:pos="510" w:leader="none"/>
        </w:tabs>
        <w:autoSpaceDE w:val="false"/>
        <w:spacing w:lineRule="auto" w:line="240" w:before="0" w:after="0"/>
        <w:ind w:hanging="0"/>
        <w:jc w:val="center"/>
        <w:rPr/>
      </w:pPr>
      <w:r>
        <w:rPr>
          <w:sz w:val="32"/>
          <w:szCs w:val="32"/>
        </w:rPr>
        <w:br/>
      </w:r>
      <w:r>
        <w:rPr>
          <w:szCs w:val="28"/>
        </w:rPr>
        <w:t>2020-2021 учебный год</w:t>
      </w:r>
    </w:p>
    <w:p>
      <w:pPr>
        <w:pStyle w:val="Normal"/>
        <w:tabs>
          <w:tab w:val="clear" w:pos="57"/>
          <w:tab w:val="left" w:pos="0" w:leader="none"/>
          <w:tab w:val="left" w:pos="510" w:leader="none"/>
        </w:tabs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уровень углубленный,</w:t>
      </w:r>
    </w:p>
    <w:p>
      <w:pPr>
        <w:pStyle w:val="Normal"/>
        <w:tabs>
          <w:tab w:val="clear" w:pos="57"/>
          <w:tab w:val="left" w:pos="0" w:leader="none"/>
          <w:tab w:val="left" w:pos="510" w:leader="none"/>
        </w:tabs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1-й, 2-й, 3-й, 4-й год обучения</w:t>
      </w:r>
    </w:p>
    <w:p>
      <w:pPr>
        <w:pStyle w:val="Normal"/>
        <w:tabs>
          <w:tab w:val="clear" w:pos="57"/>
          <w:tab w:val="left" w:pos="0" w:leader="none"/>
          <w:tab w:val="left" w:pos="510" w:leader="none"/>
        </w:tabs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группа №1, 2, 3,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ок реализации ДООП </w:t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5 лет</w:t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Терещенко Леонид Григорьевич,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высшей категор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донск, 2020</w:t>
      </w:r>
    </w:p>
    <w:p>
      <w:pPr>
        <w:pStyle w:val="14"/>
        <w:numPr>
          <w:ilvl w:val="0"/>
          <w:numId w:val="0"/>
        </w:numPr>
        <w:ind w:left="709" w:hanging="0"/>
        <w:jc w:val="center"/>
        <w:rPr/>
      </w:pPr>
      <w:r>
        <w:rPr/>
        <w:t>Содержание:</w:t>
      </w:r>
    </w:p>
    <w:p>
      <w:pPr>
        <w:pStyle w:val="Normal"/>
        <w:spacing w:before="0" w:after="0"/>
        <w:ind w:hanging="142"/>
        <w:jc w:val="center"/>
        <w:rPr/>
      </w:pPr>
      <w:r>
        <w:rPr/>
      </w:r>
    </w:p>
    <w:p>
      <w:pPr>
        <w:pStyle w:val="Normal"/>
        <w:spacing w:before="0" w:after="0"/>
        <w:ind w:hanging="142"/>
        <w:jc w:val="left"/>
        <w:rPr/>
      </w:pPr>
      <w:r>
        <w:rPr/>
        <w:t>1. ВВЕДЕНИЕ</w:t>
      </w:r>
    </w:p>
    <w:p>
      <w:pPr>
        <w:pStyle w:val="Normal"/>
        <w:spacing w:before="0" w:after="0"/>
        <w:ind w:hanging="142"/>
        <w:jc w:val="left"/>
        <w:rPr/>
      </w:pPr>
      <w:r>
        <w:rPr/>
        <w:t>2.ПОЯСНИТЕЛЬНАЯ ЗАПИСКА</w:t>
      </w:r>
    </w:p>
    <w:p>
      <w:pPr>
        <w:pStyle w:val="Normal"/>
        <w:spacing w:before="0" w:after="0"/>
        <w:ind w:hanging="142"/>
        <w:jc w:val="left"/>
        <w:rPr/>
      </w:pPr>
      <w:r>
        <w:rPr/>
        <w:t>3. ФОРМИРОВАНИЕ КОНТИНГЕНТА УЧАЩИХСЯ НА 2020-2021 УЧЕБНЫЙ ГОД</w:t>
      </w:r>
    </w:p>
    <w:p>
      <w:pPr>
        <w:pStyle w:val="Normal"/>
        <w:spacing w:before="0" w:after="0"/>
        <w:ind w:hanging="142"/>
        <w:jc w:val="left"/>
        <w:rPr/>
      </w:pPr>
      <w:r>
        <w:rPr/>
        <w:t>4. УЧЕБНО-ТЕМАТИЧЕСКИЙ ПЛАН УГЛУБЛЕННОГО УРОВНЯ ПЕРВОГО ГОДА ОБУЧЕНИЯ</w:t>
      </w:r>
    </w:p>
    <w:p>
      <w:pPr>
        <w:pStyle w:val="Normal"/>
        <w:spacing w:before="0" w:after="0"/>
        <w:ind w:hanging="142"/>
        <w:jc w:val="left"/>
        <w:rPr/>
      </w:pPr>
      <w:r>
        <w:rPr/>
        <w:t>5. УЧЕБНО-ТЕМАТИЧЕСКИЙ ПЛАН УГЛУБЛЕННОГО УРОВНЯ ВТОРОГО ГОДА ОБУЧЕНИЯ</w:t>
      </w:r>
    </w:p>
    <w:p>
      <w:pPr>
        <w:pStyle w:val="Normal"/>
        <w:spacing w:before="0" w:after="0"/>
        <w:ind w:hanging="142"/>
        <w:jc w:val="left"/>
        <w:rPr/>
      </w:pPr>
      <w:r>
        <w:rPr/>
        <w:t>6. УЧЕБНО-ТЕМАТИЧЕСКИЙ ПЛАН УГЛУБЛЕННОГО УРОВНЯ ТРЕТЬЕГО ГОДА ОБУЧЕНИЯ</w:t>
      </w:r>
    </w:p>
    <w:p>
      <w:pPr>
        <w:pStyle w:val="Normal"/>
        <w:spacing w:before="0" w:after="0"/>
        <w:ind w:hanging="142"/>
        <w:jc w:val="left"/>
        <w:rPr/>
      </w:pPr>
      <w:r>
        <w:rPr/>
        <w:t>7. УЧЕБНО-ТЕМАТИЧЕСКИЙ ПЛАН УГЛУБЛЕННОГО УРОВНЯ ЧЕТВЕРТОГО ГОДА ОБУЧЕНИЯ</w:t>
      </w:r>
    </w:p>
    <w:p>
      <w:pPr>
        <w:pStyle w:val="Normal"/>
        <w:spacing w:before="0" w:after="0"/>
        <w:ind w:hanging="142"/>
        <w:jc w:val="left"/>
        <w:rPr/>
      </w:pPr>
      <w:r>
        <w:rPr/>
        <w:t>8. ЦЕЛЕВОЙ КОНЕЧНЫЙ РЕЗУЛЬТАТ</w:t>
      </w:r>
    </w:p>
    <w:p>
      <w:pPr>
        <w:pStyle w:val="Normal"/>
        <w:spacing w:before="0" w:after="0"/>
        <w:ind w:hanging="142"/>
        <w:jc w:val="left"/>
        <w:rPr/>
      </w:pPr>
      <w:r>
        <w:rPr/>
        <w:t>9. ЗАКЛЮЧЕНИЕ</w:t>
      </w:r>
    </w:p>
    <w:p>
      <w:pPr>
        <w:pStyle w:val="Normal"/>
        <w:spacing w:before="0" w:after="0"/>
        <w:ind w:hanging="142"/>
        <w:jc w:val="left"/>
        <w:rPr/>
      </w:pPr>
      <w:r>
        <w:rPr/>
        <w:t>10. ПРИЛОЖЕНИЕ</w:t>
      </w:r>
    </w:p>
    <w:p>
      <w:pPr>
        <w:pStyle w:val="Normal"/>
        <w:spacing w:before="0" w:after="0"/>
        <w:ind w:hanging="142"/>
        <w:jc w:val="left"/>
        <w:rPr/>
      </w:pPr>
      <w:r>
        <w:rPr/>
      </w:r>
    </w:p>
    <w:p>
      <w:pPr>
        <w:pStyle w:val="Normal"/>
        <w:spacing w:before="0" w:after="0"/>
        <w:ind w:hanging="142"/>
        <w:jc w:val="left"/>
        <w:rPr/>
      </w:pPr>
      <w:r>
        <w:rPr/>
      </w:r>
    </w:p>
    <w:p>
      <w:pPr>
        <w:pStyle w:val="Normal"/>
        <w:spacing w:before="0" w:after="0"/>
        <w:ind w:hanging="142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4"/>
        <w:numPr>
          <w:ilvl w:val="0"/>
          <w:numId w:val="3"/>
        </w:numPr>
        <w:ind w:left="0" w:firstLine="709"/>
        <w:rPr/>
      </w:pPr>
      <w:r>
        <w:rPr/>
        <w:t>Введение</w:t>
      </w:r>
    </w:p>
    <w:p>
      <w:pPr>
        <w:pStyle w:val="Normal"/>
        <w:rPr/>
      </w:pPr>
      <w:r>
        <w:rPr/>
        <w:t xml:space="preserve">Среди технических и военно-прикладных видов спорта немаловажная роль принадлежит картингу. </w:t>
      </w:r>
    </w:p>
    <w:p>
      <w:pPr>
        <w:pStyle w:val="Normal"/>
        <w:rPr/>
      </w:pPr>
      <w:r>
        <w:rPr/>
        <w:t xml:space="preserve">Возможность принятия самостоятельных конструкторских решений и их многовариантность создают условия для проявления и развития творческих способностей у детей и юношей. Участие в конструировании, постройке карта или подготовке готового карта к соревнованиям приносит школьнику большую пользу: он познает радость творчества, приобретает навыки конструирования, с интересом трудится и видит плоды своих </w:t>
        <w:br/>
        <w:t xml:space="preserve">трудов - испытывает, обкатывает свою машину, участвует на ней в соревнованиях. </w:t>
      </w:r>
    </w:p>
    <w:p>
      <w:pPr>
        <w:pStyle w:val="Normal"/>
        <w:rPr/>
      </w:pPr>
      <w:r>
        <w:rPr/>
        <w:t>Анализ дорожно-транспортных происшествий показывает, что большинство из них можно было бы избежать, если бы за рулем находились более квалифицированные водители, обладающие большими знаниями, умениями и навыками в управлении автомобилем.</w:t>
      </w:r>
    </w:p>
    <w:p>
      <w:pPr>
        <w:pStyle w:val="Normal"/>
        <w:rPr/>
      </w:pPr>
      <w:r>
        <w:rPr/>
        <w:t>Техника управления картом совпадает с техникой управления настоящим автомобилем, в частности, заднеприводным. Более того, лишенный подвески, обладающий большой динамикой и находящимся близко к дороге жестким сидением, карт намного ощутимее воспринимает физическое и эмоциональное состояние человека - водителя.</w:t>
      </w:r>
    </w:p>
    <w:p>
      <w:pPr>
        <w:pStyle w:val="Normal"/>
        <w:rPr/>
      </w:pPr>
      <w:r>
        <w:rPr/>
        <w:t xml:space="preserve">Воспитание этих чувств и умение водителя правильно реагировать на них, доведение техники управления автомобилем в экстремальных ситуациях до совершенства, а также выработка способностей интуитивного прогнозирования развития дорожной ситуации и правильной оценки - вот основополагающие условия достижения высокого водительского мастерства. И чем в более раннем возрасте происходит обучение технике управления, тем выше результат. Но детям и подросткам не всегда дозволено начинать обучение водительскому делу за рулем даже учебного автомобиля, вот тут-то и приходит на помощь картинг. </w:t>
      </w:r>
    </w:p>
    <w:p>
      <w:pPr>
        <w:pStyle w:val="Normal"/>
        <w:rPr/>
      </w:pPr>
      <w:r>
        <w:rPr/>
        <w:t>Но, к настоящему времени изменилось во многом и система образования, и законодательство об образовании. Новое время требует и нового методического обеспечения образовательного процесса. Изменился и возраст участников соревнований по картингу, изменились и правила проведения соревнований. В классах машин-картов — «Мини», «Ракет», «Пионер» и «Кадет» возраст участников с 8-15 лет.</w:t>
      </w:r>
    </w:p>
    <w:p>
      <w:pPr>
        <w:pStyle w:val="Normal"/>
        <w:rPr/>
      </w:pPr>
      <w:r>
        <w:rPr/>
        <w:t xml:space="preserve">С 2005 года введен новый класс «Микро» где возраст участников начинается с 5 лет. Программа обучения детей в этих классах не предусмотрена. Все это обусловило необходимость создания новой программы для работы в современных условиях, с целью реализации поставленных перед образовательными учреждениями дополнительного образования задач после вступления в силу закона РФ «Об образовании». </w:t>
      </w:r>
    </w:p>
    <w:p>
      <w:pPr>
        <w:pStyle w:val="Normal"/>
        <w:rPr/>
      </w:pPr>
      <w:r>
        <w:rPr/>
        <w:t>Все желающие заниматься картингом должны представить следующие документы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заявление</w:t>
      </w:r>
      <w:r>
        <w:rPr>
          <w:lang w:val="ru-RU"/>
        </w:rPr>
        <w:t xml:space="preserve"> на зачисление в образовательное учреждение (объединение)</w:t>
      </w:r>
      <w:r>
        <w:rPr/>
        <w:t>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разрешение родителей на участие в тренировках и юридически оформленное разрешение на участие в соревнованиях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страховой полис на сумму, оговоренную Российской Автомобильной Федерацией</w:t>
      </w:r>
      <w:r>
        <w:rPr>
          <w:lang w:val="ru-RU"/>
        </w:rPr>
        <w:t xml:space="preserve"> (при участии в соревнованиях)</w:t>
      </w:r>
      <w:r>
        <w:rPr/>
        <w:t>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справку о состоянии здоровья из врачебно-физкультурного диспансера.</w:t>
      </w:r>
      <w:r>
        <w:br w:type="page"/>
      </w:r>
    </w:p>
    <w:p>
      <w:pPr>
        <w:pStyle w:val="14"/>
        <w:numPr>
          <w:ilvl w:val="0"/>
          <w:numId w:val="0"/>
        </w:numPr>
        <w:ind w:left="709" w:hanging="0"/>
        <w:rPr/>
      </w:pP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Пояснительная записка</w:t>
      </w:r>
    </w:p>
    <w:p>
      <w:pPr>
        <w:pStyle w:val="Normal"/>
        <w:rPr/>
      </w:pPr>
      <w:r>
        <w:rPr/>
        <w:t>Дополнительная общеобразовательная программа на 2020-2021 учебный год разработана на основе моей образовательной программы «Подготовка спортсменов-картингистов  в условиях дополнительного образования».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b/>
        </w:rPr>
        <w:t>Цель программы:</w:t>
      </w:r>
      <w:r>
        <w:rPr/>
        <w:t xml:space="preserve"> Создать условия, способствующие выявлению</w:t>
      </w:r>
      <w:r>
        <w:rPr>
          <w:lang w:val="ru-RU"/>
        </w:rPr>
        <w:t>,</w:t>
      </w:r>
      <w:r>
        <w:rPr/>
        <w:t xml:space="preserve"> свободному развитию интереса ребенка</w:t>
      </w:r>
      <w:r>
        <w:rPr>
          <w:lang w:val="ru-RU"/>
        </w:rPr>
        <w:t xml:space="preserve"> к автомобильному спорту; в</w:t>
      </w:r>
      <w:r>
        <w:rPr/>
        <w:t>овлечени</w:t>
      </w:r>
      <w:r>
        <w:rPr>
          <w:lang w:val="ru-RU"/>
        </w:rPr>
        <w:t>ю</w:t>
      </w:r>
      <w:r>
        <w:rPr/>
        <w:t xml:space="preserve"> детей и подростков в систематические занятия </w:t>
      </w:r>
      <w:r>
        <w:rPr>
          <w:lang w:val="ru-RU"/>
        </w:rPr>
        <w:t xml:space="preserve">картингом </w:t>
      </w:r>
      <w:r>
        <w:rPr/>
        <w:t>в условиях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>Развивающие:</w:t>
      </w:r>
    </w:p>
    <w:p>
      <w:pPr>
        <w:pStyle w:val="15"/>
        <w:numPr>
          <w:ilvl w:val="0"/>
          <w:numId w:val="0"/>
        </w:numPr>
        <w:spacing w:before="0" w:after="0"/>
        <w:ind w:left="0" w:firstLine="709"/>
        <w:rPr/>
      </w:pPr>
      <w:r>
        <w:rPr>
          <w:lang w:val="ru-RU"/>
        </w:rPr>
        <w:t xml:space="preserve">1. </w:t>
      </w:r>
      <w:r>
        <w:rPr/>
        <w:t>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товлением, сборкой, отладкой спортивных машин.</w:t>
      </w:r>
    </w:p>
    <w:p>
      <w:pPr>
        <w:pStyle w:val="15"/>
        <w:numPr>
          <w:ilvl w:val="0"/>
          <w:numId w:val="0"/>
        </w:numPr>
        <w:spacing w:before="0" w:after="0"/>
        <w:ind w:left="0" w:firstLine="709"/>
        <w:rPr/>
      </w:pPr>
      <w:r>
        <w:rPr>
          <w:lang w:val="ru-RU"/>
        </w:rPr>
        <w:t xml:space="preserve">2. </w:t>
      </w:r>
      <w:r>
        <w:rPr/>
        <w:t>Формировать навыки и умения работы с различными инструментами и приспособлениями ручного труда при обработке материалов.</w:t>
      </w:r>
    </w:p>
    <w:p>
      <w:pPr>
        <w:pStyle w:val="15"/>
        <w:numPr>
          <w:ilvl w:val="0"/>
          <w:numId w:val="0"/>
        </w:numPr>
        <w:spacing w:before="0" w:after="0"/>
        <w:ind w:left="0" w:firstLine="709"/>
        <w:rPr/>
      </w:pPr>
      <w:r>
        <w:rPr>
          <w:lang w:val="ru-RU"/>
        </w:rPr>
        <w:t xml:space="preserve">3. </w:t>
      </w:r>
      <w:r>
        <w:rPr/>
        <w:t>Формировать личность творческую и самостоятельную, гуманную и внутренне свободную, способную к техническому творчеству и созиданию, способную ценить себя и уважать других.</w:t>
      </w:r>
    </w:p>
    <w:p>
      <w:pPr>
        <w:pStyle w:val="15"/>
        <w:numPr>
          <w:ilvl w:val="0"/>
          <w:numId w:val="0"/>
        </w:numPr>
        <w:spacing w:before="0" w:after="0"/>
        <w:ind w:lef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Обучающие: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5"/>
        <w:numPr>
          <w:ilvl w:val="0"/>
          <w:numId w:val="0"/>
        </w:numPr>
        <w:spacing w:before="0" w:after="0"/>
        <w:ind w:left="0" w:firstLine="709"/>
        <w:rPr>
          <w:lang w:val="ru-RU"/>
        </w:rPr>
      </w:pPr>
      <w:r>
        <w:rPr>
          <w:lang w:val="ru-RU"/>
        </w:rPr>
        <w:t>1. Научить различать классы картов.</w:t>
      </w:r>
    </w:p>
    <w:p>
      <w:pPr>
        <w:pStyle w:val="15"/>
        <w:numPr>
          <w:ilvl w:val="0"/>
          <w:numId w:val="0"/>
        </w:numPr>
        <w:spacing w:before="0" w:after="0"/>
        <w:ind w:left="0" w:firstLine="709"/>
        <w:rPr>
          <w:lang w:val="ru-RU"/>
        </w:rPr>
      </w:pPr>
      <w:r>
        <w:rPr>
          <w:lang w:val="ru-RU"/>
        </w:rPr>
        <w:t>2. Научить разбираться в теории движения автомобиля (карта).</w:t>
      </w:r>
    </w:p>
    <w:p>
      <w:pPr>
        <w:pStyle w:val="15"/>
        <w:numPr>
          <w:ilvl w:val="0"/>
          <w:numId w:val="0"/>
        </w:numPr>
        <w:spacing w:before="0" w:after="0"/>
        <w:ind w:left="0" w:firstLine="709"/>
        <w:rPr>
          <w:lang w:val="ru-RU"/>
        </w:rPr>
      </w:pPr>
      <w:r>
        <w:rPr>
          <w:lang w:val="ru-RU"/>
        </w:rPr>
        <w:t>3. Научить читать технические рисунки, эскизы, рабочие чертежи.</w:t>
      </w:r>
    </w:p>
    <w:p>
      <w:pPr>
        <w:pStyle w:val="15"/>
        <w:numPr>
          <w:ilvl w:val="0"/>
          <w:numId w:val="0"/>
        </w:numPr>
        <w:spacing w:before="0" w:after="0"/>
        <w:ind w:left="0" w:firstLine="709"/>
        <w:rPr>
          <w:lang w:val="ru-RU"/>
        </w:rPr>
      </w:pPr>
      <w:r>
        <w:rPr>
          <w:lang w:val="ru-RU"/>
        </w:rPr>
        <w:t>4. Научить разрабатывать, изготовлять и устанавливать различные узлы и элементы в устройстве карта.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оспитательные: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/>
        <w:t>Научить действовать коллективно в составе одной команды для достижения высоких спортивных результатов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/>
        <w:t>Разбудить активность ребенка, т.к. трудно представить себе, что, не проявляя активности ребенок может достичь своего интереса: подготовить карт и добиться успеха на соревнованиях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/>
        <w:t xml:space="preserve">Формировать ценностное отношение к себе и к другим людям необходимое как духовное и гуманистическое начало в воспитании творческой личности. 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14"/>
        <w:numPr>
          <w:ilvl w:val="0"/>
          <w:numId w:val="0"/>
        </w:numPr>
        <w:ind w:left="709" w:hanging="0"/>
        <w:rPr/>
      </w:pPr>
      <w:r>
        <w:rPr>
          <w:lang w:val="ru-RU"/>
        </w:rPr>
        <w:t xml:space="preserve">3 </w:t>
      </w:r>
      <w:r>
        <w:rPr/>
        <w:t>Формирование контингента учащихся</w:t>
      </w:r>
      <w:r>
        <w:rPr>
          <w:lang w:val="ru-RU"/>
        </w:rPr>
        <w:t xml:space="preserve"> на 2020-2021 учебный год</w:t>
      </w:r>
    </w:p>
    <w:p>
      <w:pPr>
        <w:pStyle w:val="Normal"/>
        <w:rPr/>
      </w:pPr>
      <w:r>
        <w:rPr/>
        <w:t>Объединения (группы) картингистов комплектуются из учащихся общеобразовательных школ, училищ, техникумов и дошкольных учреждений.</w:t>
      </w:r>
    </w:p>
    <w:p>
      <w:pPr>
        <w:pStyle w:val="Normal"/>
        <w:rPr/>
      </w:pPr>
      <w:r>
        <w:rPr>
          <w:b/>
        </w:rPr>
        <w:t>1 группа – углубленный уровень, 1 год обучения: к</w:t>
      </w:r>
      <w:r>
        <w:rPr/>
        <w:t>омплектуется из детей, успешно освоивших дополнительную общеобразовательную программу «Подготовка спортсменов-картингистов в условиях дополнительного образования» базового уровня. Принимаются также дети, прошедшие собеседование с педагогом дополнительного образования и  тестирование, соответствующее входной диагностике углубленного уровня общеобразовательной программы 1 года обучения.</w:t>
      </w:r>
    </w:p>
    <w:p>
      <w:pPr>
        <w:pStyle w:val="Normal"/>
        <w:rPr/>
      </w:pPr>
      <w:r>
        <w:rPr/>
        <w:t>Группа состоит из 6 человек. Занятия 3 раза в неделю по 3 учебных часа, 324 учебных часа в год.</w:t>
      </w:r>
    </w:p>
    <w:p>
      <w:pPr>
        <w:pStyle w:val="Normal"/>
        <w:rPr/>
      </w:pPr>
      <w:r>
        <w:rPr>
          <w:b/>
        </w:rPr>
        <w:t xml:space="preserve">2 группа – углубленный уровень, 2 год обучения: </w:t>
      </w:r>
      <w:r>
        <w:rPr/>
        <w:t>комплектуется из детей, успешно окончивших первый год обучения дополнительной общеобразовательной программы углубленного уровня и показавших хороший спортивный результат на соревнованиях по картингу различного уровня.</w:t>
      </w:r>
    </w:p>
    <w:p>
      <w:pPr>
        <w:pStyle w:val="Normal"/>
        <w:rPr/>
      </w:pPr>
      <w:r>
        <w:rPr/>
        <w:t>Группа состоит из 6 человек. Занятия 3 раза в неделю по 3 учебных часа, 324 учебных часа в год</w:t>
      </w:r>
    </w:p>
    <w:p>
      <w:pPr>
        <w:pStyle w:val="Normal"/>
        <w:rPr/>
      </w:pPr>
      <w:r>
        <w:rPr>
          <w:b/>
        </w:rPr>
        <w:t xml:space="preserve">3 группа – углубленный уровень, 3 год обучения: </w:t>
      </w:r>
      <w:r>
        <w:rPr/>
        <w:t>комплектуется из детей, успешно закончивших первый и второй год обучения дополнительной общеобразовательной программы углубленного уровня и показавших стабильно хороший спортивный  результат.</w:t>
      </w:r>
    </w:p>
    <w:p>
      <w:pPr>
        <w:pStyle w:val="Normal"/>
        <w:rPr>
          <w:b/>
          <w:b/>
        </w:rPr>
      </w:pPr>
      <w:r>
        <w:rPr/>
        <w:t>Группа состоит из 3 человек. Занятия 4 раза в неделю по 3 час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 группа – углубленный уровень, 4 год обучения:</w:t>
      </w:r>
      <w:r>
        <w:rPr/>
        <w:t xml:space="preserve"> комплектуется из детей, успешно закончивших три года обучения дополнительной общеобразовательной программы углубленного уровня и показавших стабильно хороший спортивный  результат.</w:t>
      </w:r>
    </w:p>
    <w:p>
      <w:pPr>
        <w:pStyle w:val="Normal"/>
        <w:rPr>
          <w:b/>
          <w:b/>
        </w:rPr>
      </w:pPr>
      <w:r>
        <w:rPr/>
        <w:t>Группа состоит из 3 человек. Занятия 4 раза в неделю по 3 час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0"/>
        </w:numPr>
        <w:ind w:left="709" w:hanging="0"/>
        <w:rPr/>
      </w:pPr>
      <w:r>
        <w:rPr>
          <w:lang w:val="ru-RU"/>
        </w:rPr>
        <w:t>4 учебно-</w:t>
      </w:r>
      <w:r>
        <w:rPr/>
        <w:t xml:space="preserve">Тематический план </w:t>
      </w:r>
      <w:r>
        <w:rPr>
          <w:lang w:val="ru-RU"/>
        </w:rPr>
        <w:t xml:space="preserve">углубленного уровня </w:t>
      </w:r>
      <w:r>
        <w:rPr/>
        <w:t>первого года обучения в классах картов «Мини», «Ракет», «Пионер» и «Кадет»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134"/>
        <w:gridCol w:w="1134"/>
        <w:gridCol w:w="1135"/>
      </w:tblGrid>
      <w:tr>
        <w:trPr>
          <w:trHeight w:val="4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ы об автомобиле, автомобильном спорте и картинг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ры безопасности на занятиях и тренировка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щее устройство карта класса «Мини», «Ракет», «Пионер» и «Кадет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щее устройство двигателя класса «Мини», «Ракет», «Пионер» и «Кадет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дготовка на тренажере к учебной езд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ебная езда на картодром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и ремонт кар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ециальная физическая подготовка. Первая доврачебная помощ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Экскурсии и посещение соревнований по техническим видам спорта. Участие в соревнованиях по фигурному вождени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ключительное занят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4"/>
        <w:numPr>
          <w:ilvl w:val="0"/>
          <w:numId w:val="0"/>
        </w:numPr>
        <w:ind w:left="709" w:hanging="0"/>
        <w:rPr/>
      </w:pPr>
      <w:r>
        <w:rPr>
          <w:lang w:val="ru-RU"/>
        </w:rPr>
        <w:t>5 учебно-</w:t>
      </w:r>
      <w:r>
        <w:rPr/>
        <w:t xml:space="preserve">Тематический план </w:t>
      </w:r>
      <w:r>
        <w:rPr>
          <w:lang w:val="ru-RU"/>
        </w:rPr>
        <w:t>углубленного уровня втор</w:t>
      </w:r>
      <w:r>
        <w:rPr/>
        <w:t>ого года обучения в классах картов «Мини», «Ракет», «Пионер» и «Кадет»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134"/>
        <w:gridCol w:w="1134"/>
        <w:gridCol w:w="1135"/>
      </w:tblGrid>
      <w:tr>
        <w:trPr>
          <w:trHeight w:val="4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редн. 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щее устройство картинг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щее устройство двигател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вила соревнований по картинг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ры безопасности на занятиях, тренировках и соревнования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дготовка ходовой части и двигателя картов класса «Мини», «Ракет», «Пионер» и «Кадет» к тренировкам и соревнования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ебная езда на карте по картодром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ортивно-тренировочная езда на карт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ьная физическая и психофизиологическая подготовка спортсмен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оревнований, и массовые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ключительное занят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4"/>
        <w:numPr>
          <w:ilvl w:val="0"/>
          <w:numId w:val="0"/>
        </w:numPr>
        <w:ind w:left="709" w:hanging="0"/>
        <w:rPr/>
      </w:pPr>
      <w:r>
        <w:rPr>
          <w:lang w:val="ru-RU"/>
        </w:rPr>
        <w:t>6 учебно-</w:t>
      </w:r>
      <w:r>
        <w:rPr/>
        <w:t xml:space="preserve">Тематический план </w:t>
      </w:r>
      <w:r>
        <w:rPr>
          <w:lang w:val="ru-RU"/>
        </w:rPr>
        <w:t>углубленного уровня третьего</w:t>
        <w:tab/>
      </w:r>
      <w:r>
        <w:rPr/>
        <w:t xml:space="preserve"> года обучения в классах картов «Мини», «Ракет», «Пионер» и «Кадет»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134"/>
        <w:gridCol w:w="1134"/>
        <w:gridCol w:w="1135"/>
      </w:tblGrid>
      <w:tr>
        <w:trPr>
          <w:trHeight w:val="4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редн. 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Элементы теории движения автомобил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дготовка шасси карта к соревнования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дготовка двигателя к соревнования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ционализаторская рабо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ортивно-тренировочная езда на карт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равила соревнования и технические требования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сихофизиологическ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ры безопасности при работе в секции, на тренировках и соревнования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Экскурсии и посещение соревнований по техническим видам спор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оревн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ключительное занят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numPr>
          <w:ilvl w:val="0"/>
          <w:numId w:val="0"/>
        </w:numPr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14"/>
        <w:numPr>
          <w:ilvl w:val="0"/>
          <w:numId w:val="0"/>
        </w:numPr>
        <w:ind w:left="1069" w:hanging="0"/>
        <w:rPr>
          <w:lang w:val="ru-RU"/>
        </w:rPr>
      </w:pPr>
      <w:r>
        <w:rPr>
          <w:lang w:val="ru-RU"/>
        </w:rPr>
      </w:r>
    </w:p>
    <w:p>
      <w:pPr>
        <w:pStyle w:val="14"/>
        <w:numPr>
          <w:ilvl w:val="0"/>
          <w:numId w:val="0"/>
        </w:numPr>
        <w:ind w:left="1069" w:hanging="0"/>
        <w:rPr/>
      </w:pPr>
      <w:r>
        <w:rPr>
          <w:lang w:val="ru-RU"/>
        </w:rPr>
        <w:t>7 учебно-</w:t>
      </w:r>
      <w:r>
        <w:rPr/>
        <w:t xml:space="preserve">Тематический план </w:t>
      </w:r>
      <w:r>
        <w:rPr>
          <w:lang w:val="ru-RU"/>
        </w:rPr>
        <w:t>углубленного уровня четвертого</w:t>
        <w:tab/>
      </w:r>
      <w:r>
        <w:rPr/>
        <w:t xml:space="preserve"> года обучения в классах картов «Мини», «Ракет», «Пионер» и «Кадет»</w:t>
      </w:r>
    </w:p>
    <w:tbl>
      <w:tblPr>
        <w:tblW w:w="113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50"/>
        <w:gridCol w:w="425"/>
        <w:gridCol w:w="1115"/>
        <w:gridCol w:w="3421"/>
        <w:gridCol w:w="993"/>
        <w:gridCol w:w="1134"/>
        <w:gridCol w:w="1134"/>
        <w:gridCol w:w="141"/>
        <w:gridCol w:w="994"/>
        <w:gridCol w:w="146"/>
        <w:gridCol w:w="903"/>
      </w:tblGrid>
      <w:tr>
        <w:trPr>
          <w:trHeight w:val="483" w:hRule="atLeast"/>
        </w:trPr>
        <w:tc>
          <w:tcPr>
            <w:tcW w:w="743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ТЕМ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Теоре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Вредн. часы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Элементы теории движения автомобил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Подготовка шасси карта к соревнования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Подготовка двигателя к соревнования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Рационализаторская рабо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Правила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Спортивно-тренировочная езда на карт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 xml:space="preserve">Правила соревнования и технические требования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Психофизиологическ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Меры безопасности при работе в секции, на тренировках и соревнования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Экскурсии и посещение соревнований по техническим видам спор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Организация и проведение соревнов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120"/>
              <w:ind w:firstLine="57"/>
              <w:jc w:val="left"/>
              <w:rPr/>
            </w:pPr>
            <w:r>
              <w:rPr/>
              <w:t>Заключительное занят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39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tbl>
            <w:tblPr>
              <w:tblW w:w="96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1570"/>
              <w:gridCol w:w="6239"/>
              <w:gridCol w:w="1130"/>
              <w:gridCol w:w="70"/>
            </w:tblGrid>
            <w:tr>
              <w:trPr>
                <w:trHeight w:val="375" w:hRule="atLeast"/>
              </w:trPr>
              <w:tc>
                <w:tcPr>
                  <w:tcW w:w="9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Календарный учебный график по дополнительной общеобразовательной                                                                                                             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программе объединения «Картинг» 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  <w:t>на 2020-2021 учебный год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  <w:t>на период с 01 сентября 2020 по 31 мая 2021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едагог Терещенко Леонид Григорьевич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57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группа № 2  Срок реализации программы 1 год, год обучения 1-ый, уровень углубленный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пп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  <w:br/>
                    <w:t>проведения</w:t>
                    <w:br/>
                    <w:t>занятия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Часы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Вводное занятие. Инструктаж по технике безопасности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3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Беседа об автомобиле, картинге. Инструктаж по технике безопасности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Общее устройство карта. Учебная езд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День открытых дверей. Показательные выступления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Учебная езда на тренажере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Теория: флаги, применяемые в картинге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. Траектория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траектория на виражах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соревнованиям. Инструктаж по технике безопасности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Клубное соревнование по картингу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09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Инструктаж по технике безопасности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траектория движения по треку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емонт переднего обтекателя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10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3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5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2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 класса "Пионер"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 класса "Пионер"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к покраск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6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11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к покраск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3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рамами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к покраск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Сборка карта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к покраск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Сборка рамы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ов класса "Пионер"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ов после покраски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1.12.2020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ведение итогов учебного год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01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правила соревнований по картингу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2.01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01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ов класса "Кадет". Инструктаж по технике безопасности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01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.01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прокатного карта № 1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01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к покраске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01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 работа с рамой карта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6.01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Зачистка краски на раме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01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соревнованиям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1.01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Участие в городских соревнованиях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2.02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02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ов класса "Пионер"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7.02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тренировке. Тренировка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9.02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02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02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оревнования по стрельбе из лазерной винтовки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02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Изготовление боковой защиты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02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02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02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тренировке. Тренировка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02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2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7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9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3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0.03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ов класса "Пионер"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тренировке. Тренировка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Тренировк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Замена резины на карте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0.04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05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Ремонт ходовой части карта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3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05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Замена резины на карте. Погрузка картов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05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"Школа "РосАтома"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05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соревнованиям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6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05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Городские соревнования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7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05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8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05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грузка картов на соревнования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9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3.05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Участие в соревнованиях в г. Таганрог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05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разбор соревнований.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05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одготовка картов к соревнованиям. 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2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8"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0.05.2021</w:t>
                  </w:r>
                </w:p>
              </w:tc>
              <w:tc>
                <w:tcPr>
                  <w:tcW w:w="6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ведение итогов спортивного года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tbl>
            <w:tblPr>
              <w:tblW w:w="97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10"/>
              <w:gridCol w:w="1500"/>
              <w:gridCol w:w="60"/>
              <w:gridCol w:w="6378"/>
              <w:gridCol w:w="62"/>
              <w:gridCol w:w="1072"/>
              <w:gridCol w:w="48"/>
            </w:tblGrid>
            <w:tr>
              <w:trPr>
                <w:trHeight w:val="375" w:hRule="atLeast"/>
              </w:trPr>
              <w:tc>
                <w:tcPr>
                  <w:tcW w:w="972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Календарный учебный график по дополнительной общеобразовательной                                                                                                             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программе объединения «Картинг» 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  <w:t>на 2020-2021 учебный год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2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722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группа № 3  Срок реализации программы 1 год, год обучения 2-ой , уровень углубленный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п</w:t>
                  </w:r>
                </w:p>
              </w:tc>
              <w:tc>
                <w:tcPr>
                  <w:tcW w:w="15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  <w:br/>
                    <w:t>проведения</w:t>
                    <w:br/>
                    <w:t>занятия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76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Часы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Вводное занятие. Инструктаж по технике безопасности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3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движение карта по трассе. Инструктаж по технике безопасности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5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Учебная езда на карте. Картродом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День открытых дверей. Подготовка к тренировке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2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старт по светофору. Тренировке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Замена резины на учебном карте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соревнованиям. Инструктаж по технике безопасности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6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Клубное соревнование по картингу "Золотая осень 2020"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09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Инструктаж по технике безопасности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3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Тренировка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Ремонт обтекателя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1.10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3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5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. Тренировка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7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2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. Тренировка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Выездная тренировка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 класса "Пионер"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, подготовка под покраску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к покраск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6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рамой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11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Зачистка рамы, удаление краски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3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рамами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5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покраск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 класса "Пионер"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2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рамами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к покраск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Сборка рамы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 класса "Кадет"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6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ов после покраски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1.12.2020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ведение итогов учебного года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9.01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флаги в картинге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2.01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01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ов. Инструктаж по технике безопасности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01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.01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 №1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01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к покраске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01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6.01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Зачистка краски на раме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01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соревнованиям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1.01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Участие в городских соревнованиях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2.02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02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02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орка карта класса "Пионер"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9.02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02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02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оревнования по стрельбе из лазерной винтовки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02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02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02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02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рамами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02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покраск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2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9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к покраске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Зачистка краски на раме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соревнованиям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3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Участие в городских соревнованиях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0.03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орка карта класса "Пионер"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3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 класса "Пионер"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рамами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к покраск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Сборка рамы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4" w:hanging="44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 класса "Кадет"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4" w:hanging="44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4" w:hanging="44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4" w:hanging="44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4" w:hanging="44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04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орка карта класса "Кадет"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4" w:hanging="44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соревнованиям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4" w:hanging="44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грузка картов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Участие в соревнованиях в г. Пролетарск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Школа "РосАтома"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Городские соревнования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соревнованиям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грузка картов на соревнования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Участие в соревнованиях в г. Таганрог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Обслуживание картов после соревнований.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одготовка картов к соревнованиям. 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542" w:right="1446" w:hanging="542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05.2021</w:t>
                  </w:r>
                </w:p>
              </w:tc>
              <w:tc>
                <w:tcPr>
                  <w:tcW w:w="65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ведение итогов спортивного года</w:t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tbl>
            <w:tblPr>
              <w:tblW w:w="99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1500"/>
              <w:gridCol w:w="6640"/>
              <w:gridCol w:w="1120"/>
            </w:tblGrid>
            <w:tr>
              <w:trPr>
                <w:trHeight w:val="375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Календарный учебный график по дополнительной общеобразовательной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  <w:t xml:space="preserve">программе объединения «Картинг»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  <w:t>на 2020-2021 учебный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  <w:lang w:eastAsia="ru-RU"/>
                    </w:rPr>
                    <w:t>на период с 01 сентября 2020 по 31 мая 202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едагог Терещенко Леонид Григорьевич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90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группа № 4  Срок реализации программы 1 год, год обучения 3-ий, уровень углубленны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пп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  <w:br/>
                    <w:t>проведения</w:t>
                    <w:br/>
                    <w:t>занятия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Час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Вводное занятие. Инструктаж по технике безопас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День открытых дверей. Показательное вождени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тренировке. Инструктаж по технике безопас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7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старт с места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9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старт с места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</w:t>
                  </w:r>
                  <w:bookmarkStart w:id="0" w:name="_GoBack"/>
                  <w:bookmarkEnd w:id="0"/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дром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 движения карта по треку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одготовка к тренировке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3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прохождение поворотов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Городские соревнования по картингу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0.09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2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. Инструктаж по технике безопас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5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7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Ремонт двигателя V-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9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старт. Тренировка на картодром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2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Подготовка к соревнованиям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емонт картов. Замена резины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 класса "Пионер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3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зимней резин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6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0.10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Сборка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2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9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, подготовка к покрас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, подготовка к покрас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3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а под покраску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рамой карта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Подготовка к трениров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0.11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2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под покраску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рамы под покраску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7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9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покрас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покрас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рамы карта класса "Пионер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а класса "Кадет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ов. Установка поворотных кулаков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3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а класса "Пионер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орка картов после покраски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0.12.2020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ведение итогов учебного го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6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правила соревноаний по картингу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прокатного карт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3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а. Инструктаж по технике безопасности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а класса "Пионер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0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покрас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7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7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соревнова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1.01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Городские соревнования Р. Гонки.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Обслуживание картов после соревнований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3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5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7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тренировке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2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соревнова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8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оревнования по стрельбе из лазерной винтовк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емонт картов. Замена резины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6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 класса "Пионер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02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1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зимней резин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3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 с картами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9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5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7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Сборка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0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2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5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правила соревноаний по картингу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прокатного карт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2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а. Инструктаж по технике безопасности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6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Сборка карта класса "Пионер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1.03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2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движение карта на поворотах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3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7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9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1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трениров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2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8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, подготовка к покрас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азборка карта, подготовка к покраск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3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5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а под покраску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6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. Тренировк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9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Практическая работа с картами.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0.04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ренировка на картодром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4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Теория: Старт, торможение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5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соревнова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6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ота. Погрузка картов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7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Участие в соревнованиях в г. Пролетарс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08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Участие в соревнованиях в г. Пролетарс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2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"Школа "РосАтома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4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артов к соревнованиям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3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6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Городские соревнования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7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готовка к областным соревнованиям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Замена резины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1.05.2021</w:t>
                  </w:r>
                </w:p>
              </w:tc>
              <w:tc>
                <w:tcPr>
                  <w:tcW w:w="6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Участие в областных соревнованиях по картингу  в г. Таганро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3.05.2021</w:t>
                  </w:r>
                </w:p>
              </w:tc>
              <w:tc>
                <w:tcPr>
                  <w:tcW w:w="6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4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Обслуживание картов после соревнований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6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емонт ходовой чпсти карта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28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Ремонт двигателя карта класса "Кадет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0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рактическая работа. Подготовка к соревнованиям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8" w:firstLine="709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98"/>
                    <w:jc w:val="right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1.05.2021</w:t>
                  </w:r>
                </w:p>
              </w:tc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Подведение итогов спортивного год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Календарный учебный график по дополнительной общеобразовательной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39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программе объединения «Картинг» </w:t>
            </w:r>
          </w:p>
        </w:tc>
      </w:tr>
      <w:tr>
        <w:trPr>
          <w:trHeight w:val="360" w:hRule="atLeast"/>
        </w:trPr>
        <w:tc>
          <w:tcPr>
            <w:tcW w:w="1139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 2020-2021 учебный год</w:t>
            </w:r>
          </w:p>
        </w:tc>
      </w:tr>
      <w:tr>
        <w:trPr>
          <w:trHeight w:val="360" w:hRule="atLeast"/>
        </w:trPr>
        <w:tc>
          <w:tcPr>
            <w:tcW w:w="1139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 период с 01 сентября 2020 по 31 мая 2021</w:t>
            </w:r>
          </w:p>
        </w:tc>
      </w:tr>
      <w:tr>
        <w:trPr>
          <w:trHeight w:val="480" w:hRule="atLeast"/>
        </w:trPr>
        <w:tc>
          <w:tcPr>
            <w:tcW w:w="1139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дагог Терещенко Леонид Григорьевич</w:t>
            </w:r>
          </w:p>
        </w:tc>
      </w:tr>
      <w:tr>
        <w:trPr>
          <w:trHeight w:val="735" w:hRule="atLeast"/>
        </w:trPr>
        <w:tc>
          <w:tcPr>
            <w:tcW w:w="1139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рок реализации программы 5 лет, год обучения 4-ый, уровень углубленны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</w:t>
              <w:br/>
              <w:t>проведения</w:t>
              <w:br/>
              <w:t>занятия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2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водное занятие. Инструктаж по технике безопасност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4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нь открытых дверей. Показательное выступлени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6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 тренировке. Инструктаж по технике безопасност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7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ория: старт с места. Тренировка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9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ория: старт с места. Тренировка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ория: движения карта по треку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готовка к тренировке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ория: прохождение поворотов. Тренировка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ородские соревнования по картингу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.09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2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 Инструктаж по технике безопасност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4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5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7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борка двигателя V-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9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ая работа. Тренировка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ая работа. Подготовка к соревнованиям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монт карта. Замена резины на карт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борка карта класса "Пионер"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ая работа. 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ая работа с картами. Тренировка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.10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ая работа. Сборка. Тренировка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1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2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ая работа. Тренировка на картодроме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6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. Тренировка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8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9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 к тренировк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 к тренировк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. Тренировка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борка карта, подготовка к покраск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рамой карта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а под покраску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готовка рамы под покраску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ая работа. Подготовка к тренировк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.11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2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рамы под покраску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4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рамой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6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 к покраск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7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рамой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9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 к покраск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 к покраск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борка рамы карта класса "Кадет"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борка картингов. Установка боковых обтекателей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борка карта. Установка поворотных кулак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борка карта класса "Кадет"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ка картов после покраски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.12.2020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ведение итогов учебного год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еория: флаги, применяемые в картинге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борка прокатного карта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борка карта. Инструктаж по технике безопасности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рамы к покраск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 соревнованиям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.01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ородские соревнования Р. Гонки.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1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служивание картов после соревнований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3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5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7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 тренировке. Тренировка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8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 к тренировк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 к соревнованиям. Инструктаж по технике безопасности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по стрельбе из лазерной винтовк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 к тренировк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 к тренировк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02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2.04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ория: старт, торможени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3.04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4.04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.04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актическая работа с картами.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.04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енировка на картодроме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4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ория: плавный и крутой вираж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5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 к соревнованиям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6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ая раота. Погрузка картов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7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соревнованиях в г. Пролетарск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8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соревнованиях в г. Пролетарск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"Школа "РосАтома"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артов к соревнованиям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ородские соревнования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к областным соревнованиям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ая работа. Замена резины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.05.2021</w:t>
            </w:r>
          </w:p>
        </w:tc>
        <w:tc>
          <w:tcPr>
            <w:tcW w:w="68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областных соревнованиях по картингу  в г. Таганрог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.05.2021</w:t>
            </w:r>
          </w:p>
        </w:tc>
        <w:tc>
          <w:tcPr>
            <w:tcW w:w="68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4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служивание картов после соревнований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ая работа с картами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монт ходовой чпсти карта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монт двигателя карта класса "Пионер"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.05.2021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ведение итогов спортивного год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14"/>
        <w:numPr>
          <w:ilvl w:val="0"/>
          <w:numId w:val="0"/>
        </w:numPr>
        <w:ind w:left="709" w:hanging="0"/>
        <w:rPr/>
      </w:pPr>
      <w:r>
        <w:br w:type="page"/>
      </w:r>
      <w:r>
        <w:rPr>
          <w:lang w:val="ru-RU"/>
        </w:rPr>
        <w:t xml:space="preserve">8 </w:t>
      </w:r>
      <w:r>
        <w:rPr/>
        <w:t>Целевой конечный результат</w:t>
      </w:r>
    </w:p>
    <w:p>
      <w:pPr>
        <w:pStyle w:val="Normal"/>
        <w:rPr/>
      </w:pPr>
      <w:r>
        <w:rPr/>
        <w:t>После первого года обучения в секции «Картинг» ребенок должен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знать общее устройство картов класса «Мини», «Ракет»,  «Пионер» и «Кадет»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уметь пользоваться инструментом для обслуживания ремонта картов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знать правила дорожного движения и правила соревнований по картингу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инимать участие в городских соревнованиях и в соревнованиях по фигурному во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торого года занятий в секции «Картинг» ребенок должен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знать устройство карта и двигателя класса «Мини», «Ракет», «Пионер» и «Кадет»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 xml:space="preserve">уметь пользоваться инструментом и оборудованием для обслуживания и ремонта картов; 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уметь подготовить ходовую часть и двигатель картов класса «Мини», «Ракет», «Пионер» и «Кадет» к тренировке и соревнованиям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 xml:space="preserve">знать регламент соревнований по картингу; 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инимать участие в городских и областны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ретьего года занятий в секции «Картинг» ребенок должен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знать в совершенстве устройство карта и двигателя класса «Мини», «Ракет», «Пионер» и «Кадет»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уметь самостоятельно производить ремонт ходовой части и доводить двигатель до совершенства (форсировать)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в совершенстве овладеть техникой вождения карта;</w:t>
      </w:r>
    </w:p>
    <w:p>
      <w:pPr>
        <w:pStyle w:val="Normal"/>
        <w:rPr/>
      </w:pPr>
      <w:r>
        <w:rPr/>
        <w:t xml:space="preserve">принимать участие в городских, областных и российских соревно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четвертого года занятий в секции «Картинг» ребенок должен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знать в совершенстве устройство карта и двигателя класса «Мини», «Ракет», «Пионер» и «Кадет»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уметь самостоятельно производить ремонт ходовой части и доводить двигатель до совершенства (форсировать);</w:t>
      </w:r>
    </w:p>
    <w:p>
      <w:pPr>
        <w:pStyle w:val="Style20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предлагать идеи по повышению мощности двигателя и эксплуатационной надежности деталей и узлов карта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>
          <w:lang w:val="ru-RU"/>
        </w:rPr>
        <w:t>иметь основные навыки при работе на металлообрабатывающих станках</w:t>
      </w:r>
      <w:r>
        <w:rPr/>
        <w:t>;</w:t>
      </w:r>
    </w:p>
    <w:p>
      <w:pPr>
        <w:pStyle w:val="Style20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уметь управлять картом в сложным метеоусловиях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инимать участие в городских, областных и российских соревнованиях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4"/>
        <w:numPr>
          <w:ilvl w:val="0"/>
          <w:numId w:val="0"/>
        </w:numPr>
        <w:ind w:left="709" w:hanging="0"/>
        <w:rPr/>
      </w:pPr>
      <w:r>
        <w:rPr>
          <w:lang w:val="ru-RU"/>
        </w:rPr>
        <w:t xml:space="preserve">9 </w:t>
      </w:r>
      <w:r>
        <w:rPr/>
        <w:t>Заключение</w:t>
      </w:r>
    </w:p>
    <w:p>
      <w:pPr>
        <w:pStyle w:val="Normal"/>
        <w:rPr/>
      </w:pPr>
      <w:r>
        <w:rPr/>
        <w:t xml:space="preserve">Данная программа подготовки спортсменов - картингистов в условиях дополнительного образования в классах «Мини», «Ракет», «Пионер» и «Кадет» разработана для детей, занимающихся спортивно-техническим творчеством в учреждении дополнительного образования «Станции юных техников» г. Волгодонск, где занятия основаны на интересе, инициативе и активности. </w:t>
      </w:r>
    </w:p>
    <w:p>
      <w:pPr>
        <w:pStyle w:val="Normal"/>
        <w:rPr/>
      </w:pPr>
      <w:r>
        <w:rPr/>
        <w:t>Это место пробы сил, поиска важного и нужного дела, выявления и развития творческих возможностей и способностей детей в области техники.</w:t>
      </w:r>
    </w:p>
    <w:p>
      <w:pPr>
        <w:pStyle w:val="Normal"/>
        <w:rPr/>
      </w:pPr>
      <w:r>
        <w:rPr/>
        <w:t>Эта индивидуальная программа не дублирует общеобразовательные программы, а предлагает обучение в интересной и увлекательной форме и способствует развитию творческих способностей учащихся. Одновременно реализуется принцип преемственности программ учреждений общего и дополнительного образования.</w:t>
      </w:r>
    </w:p>
    <w:p>
      <w:pPr>
        <w:pStyle w:val="Normal"/>
        <w:rPr/>
      </w:pPr>
      <w:r>
        <w:rPr/>
        <w:t>Особенности содержания программы, методики, педагогические технологии этого направления позволяют учащимся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ознать радость творчества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возможность принять самостоятельные, конструкторские решения в области спортивно-технического мастерства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чувствовать ответственность за принимаемые решения и действия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отрабатывать технику вождения на карте, умения и навыки в управлении автомобилем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 xml:space="preserve">достигать высокого водительского мастерства. </w:t>
      </w:r>
    </w:p>
    <w:p>
      <w:pPr>
        <w:pStyle w:val="Normal"/>
        <w:rPr/>
      </w:pPr>
      <w:r>
        <w:rPr/>
        <w:t>При этом формируется характер, вырабатывается воля, здоровый спортивный азарт, настойчивость и упорство в преодолении трудностей и достижении цели, что помогает учащимся стать технически грамотными и всесторонне развитыми личностями, ориентирующимися в современных условиях.</w:t>
      </w:r>
    </w:p>
    <w:p>
      <w:pPr>
        <w:pStyle w:val="Normal"/>
        <w:rPr/>
      </w:pPr>
      <w:r>
        <w:rPr/>
        <w:t>Соревнования, походы, спортивные игры, досуговые мероприятия в программе направлены на развитие личности ребенка, формирование коллектива кружка.</w:t>
      </w:r>
      <w:r>
        <w:br w:type="page"/>
      </w:r>
    </w:p>
    <w:p>
      <w:pPr>
        <w:pStyle w:val="14"/>
        <w:numPr>
          <w:ilvl w:val="0"/>
          <w:numId w:val="0"/>
        </w:numPr>
        <w:ind w:left="709" w:hanging="0"/>
        <w:jc w:val="center"/>
        <w:rPr/>
      </w:pPr>
      <w:r>
        <w:rPr/>
        <w:t>Приложение А</w:t>
        <w:br/>
        <w:t>Инструменты, материалы и оборудование</w:t>
      </w:r>
    </w:p>
    <w:p>
      <w:pPr>
        <w:pStyle w:val="15"/>
        <w:numPr>
          <w:ilvl w:val="0"/>
          <w:numId w:val="6"/>
        </w:numPr>
        <w:ind w:left="0" w:firstLine="709"/>
        <w:rPr>
          <w:b/>
          <w:b/>
        </w:rPr>
      </w:pPr>
      <w:r>
        <w:rPr>
          <w:b/>
        </w:rPr>
        <w:t>Инструменты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ключи рожковые: от 5 до 27мм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 xml:space="preserve">ключи накидные: от 8 до 19мм; 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головки: набор № 20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 xml:space="preserve">свечной ключ 21х22 мм; 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молоток: 20г, 75г, 150г, 2 кг; резиновый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зубило - маленькое и большое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отвертка плоская - маленькая, средняя и большая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лоскогубцы, круглогубцы, кусачки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напильники - плоские, круглые, квадратные, трехгранные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набор надфилей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ножницы, ножницы по металлу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дрель ручная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аяльник 40 Вт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метчики: от M3 до М14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лашки: от М3 до М14.</w:t>
      </w:r>
    </w:p>
    <w:p>
      <w:pPr>
        <w:pStyle w:val="Normal"/>
        <w:rPr/>
      </w:pPr>
      <w:r>
        <w:rPr/>
      </w:r>
    </w:p>
    <w:p>
      <w:pPr>
        <w:pStyle w:val="15"/>
        <w:numPr>
          <w:ilvl w:val="0"/>
          <w:numId w:val="5"/>
        </w:numPr>
        <w:ind w:left="0" w:firstLine="709"/>
        <w:rPr>
          <w:b/>
          <w:b/>
        </w:rPr>
      </w:pPr>
      <w:r>
        <w:rPr>
          <w:b/>
        </w:rPr>
        <w:t>Материалы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болты, шайбы, шайбы пружинные, гайка от М3 до М14;</w:t>
      </w:r>
    </w:p>
    <w:p>
      <w:pPr>
        <w:pStyle w:val="Normal"/>
        <w:rPr/>
      </w:pPr>
      <w:r>
        <w:rPr/>
        <w:t xml:space="preserve">Сталь марок  </w:t>
      </w:r>
      <w:r>
        <w:rPr>
          <w:lang w:val="en-US"/>
        </w:rPr>
        <w:t>C</w:t>
      </w:r>
      <w:r>
        <w:rPr/>
        <w:t xml:space="preserve">т3, </w:t>
      </w:r>
      <w:r>
        <w:rPr>
          <w:lang w:val="en-US"/>
        </w:rPr>
        <w:t>C</w:t>
      </w:r>
      <w:r>
        <w:rPr/>
        <w:t>т5, 20, 45, 20</w:t>
      </w:r>
      <w:r>
        <w:rPr>
          <w:lang w:val="en-US"/>
        </w:rPr>
        <w:t>X</w:t>
      </w:r>
      <w:r>
        <w:rPr/>
        <w:t>, 40</w:t>
      </w:r>
      <w:r>
        <w:rPr>
          <w:lang w:val="en-US"/>
        </w:rPr>
        <w:t>X</w:t>
      </w:r>
      <w:r>
        <w:rPr/>
        <w:t>, ШХ15, 65Г, 12</w:t>
      </w:r>
      <w:r>
        <w:rPr>
          <w:lang w:val="en-US"/>
        </w:rPr>
        <w:t>XH</w:t>
      </w:r>
      <w:r>
        <w:rPr/>
        <w:t>3</w:t>
      </w:r>
      <w:r>
        <w:rPr>
          <w:lang w:val="en-US"/>
        </w:rPr>
        <w:t>A</w:t>
      </w:r>
      <w:r>
        <w:rPr/>
        <w:t>, 18</w:t>
      </w:r>
      <w:r>
        <w:rPr>
          <w:lang w:val="en-US"/>
        </w:rPr>
        <w:t>XHBA</w:t>
      </w:r>
      <w:r>
        <w:rPr/>
        <w:t>, 30</w:t>
      </w:r>
      <w:r>
        <w:rPr>
          <w:lang w:val="en-US"/>
        </w:rPr>
        <w:t>X</w:t>
      </w:r>
      <w:r>
        <w:rPr/>
        <w:t>Г</w:t>
      </w:r>
      <w:r>
        <w:rPr>
          <w:lang w:val="en-US"/>
        </w:rPr>
        <w:t>CA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листовая, толщиной  от 0,5 до 7 мм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окат круглый  диаметром от 5 до 120 мм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труба диаметром от 5 до 32 мм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окат квадратный и шестигранный от 5 до 19 мм;</w:t>
      </w:r>
    </w:p>
    <w:p>
      <w:pPr>
        <w:pStyle w:val="Normal"/>
        <w:rPr/>
      </w:pPr>
      <w:r>
        <w:rPr/>
        <w:t xml:space="preserve">Алюминиевые сплавы марок </w:t>
      </w:r>
      <w:r>
        <w:rPr>
          <w:lang w:val="en-US"/>
        </w:rPr>
        <w:t>AJI</w:t>
      </w:r>
      <w:r>
        <w:rPr/>
        <w:t xml:space="preserve">, </w:t>
      </w:r>
      <w:r>
        <w:rPr>
          <w:lang w:val="en-US"/>
        </w:rPr>
        <w:t>AK</w:t>
      </w:r>
      <w:r>
        <w:rPr/>
        <w:t xml:space="preserve">4, </w:t>
      </w:r>
      <w:r>
        <w:rPr>
          <w:lang w:val="en-US"/>
        </w:rPr>
        <w:t>AK</w:t>
      </w:r>
      <w:r>
        <w:rPr/>
        <w:t xml:space="preserve">7, </w:t>
      </w:r>
      <w:r>
        <w:rPr>
          <w:lang w:val="en-US"/>
        </w:rPr>
        <w:t>AM</w:t>
      </w:r>
      <w:r>
        <w:rPr/>
        <w:t xml:space="preserve">Г, </w:t>
      </w:r>
      <w:r>
        <w:rPr>
          <w:lang w:val="en-US"/>
        </w:rPr>
        <w:t>B</w:t>
      </w:r>
      <w:r>
        <w:rPr/>
        <w:t>95, Д16</w:t>
      </w:r>
      <w:r>
        <w:rPr>
          <w:lang w:val="en-US"/>
        </w:rPr>
        <w:t>T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листовой от 0,5 до 5 мм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 xml:space="preserve">прокат круглый диаметром от 10 до 160 мм. </w:t>
      </w:r>
    </w:p>
    <w:p>
      <w:pPr>
        <w:pStyle w:val="Normal"/>
        <w:rPr/>
      </w:pPr>
      <w:r>
        <w:rPr/>
        <w:t>Чугун высокопрочный ВЧ 60 диаметром 50 мм.</w:t>
      </w:r>
    </w:p>
    <w:p>
      <w:pPr>
        <w:pStyle w:val="Normal"/>
        <w:rPr/>
      </w:pPr>
      <w:r>
        <w:rPr/>
        <w:t>Цветные сплавы (латунь, медь, бронза)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листовая от 0,2 до 1,5 мм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окат круглый диаметром от 10 до 50 м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Лакокрасочные материалы, эпоксидная смола, стеклоткань, герметик автомобильный, припой, паяльная кислота. </w:t>
      </w:r>
    </w:p>
    <w:p>
      <w:pPr>
        <w:pStyle w:val="Normal"/>
        <w:rPr/>
      </w:pPr>
      <w:r>
        <w:rPr/>
        <w:t>ГСМ: бензин, масло, Литол 24, дисульфид молибдена.</w:t>
      </w:r>
    </w:p>
    <w:p>
      <w:pPr>
        <w:pStyle w:val="Normal"/>
        <w:rPr/>
      </w:pPr>
      <w:r>
        <w:rPr/>
        <w:t xml:space="preserve">Жидкость тормозная, паста ГОИ, наждачная бумага. </w:t>
      </w:r>
    </w:p>
    <w:p>
      <w:pPr>
        <w:pStyle w:val="Normal"/>
        <w:rPr/>
      </w:pPr>
      <w:r>
        <w:rPr/>
      </w:r>
    </w:p>
    <w:p>
      <w:pPr>
        <w:pStyle w:val="15"/>
        <w:numPr>
          <w:ilvl w:val="0"/>
          <w:numId w:val="5"/>
        </w:numPr>
        <w:ind w:left="0" w:firstLine="709"/>
        <w:rPr>
          <w:b/>
          <w:b/>
        </w:rPr>
      </w:pPr>
      <w:r>
        <w:rPr>
          <w:b/>
        </w:rPr>
        <w:t>Оборудование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станки: токарно-винторезный, горизонтально-фрезерный, сверлильный, заточной, полировальный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делительная и вертикальная головки к фрезерному станку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 xml:space="preserve">ручная дуговая сварка, газосварка, 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тиски большие и малые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компрессор, насос автомобильный, пульверизатор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 xml:space="preserve">измерительные инструменты: линейка, рулетка, штангенциркуль, микрометр от 0 до 50 мм, нутромер от 8 до 50 мм, индикатор стрелочный, манометр, стробоскоп, 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станок гравировальный (бормашина)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электроножницы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сушильный шкаф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аяльная лампа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съемники для разборки двигателя.</w:t>
      </w:r>
      <w:r>
        <w:br w:type="page"/>
      </w:r>
    </w:p>
    <w:p>
      <w:pPr>
        <w:pStyle w:val="14"/>
        <w:numPr>
          <w:ilvl w:val="0"/>
          <w:numId w:val="0"/>
        </w:numPr>
        <w:ind w:left="709" w:hanging="0"/>
        <w:jc w:val="center"/>
        <w:rPr/>
      </w:pPr>
      <w:r>
        <w:rPr/>
        <w:t>Приложение Б</w:t>
        <w:br/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  <w:t>Проведение родительских собраний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Обсуждение плана работ на учебный год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одведение итогов учебного года. Планы на летний пери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родительского комитета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Вопросы приобретения и расширения материально-технической базы секции;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Вопросы отправки и участия в соревнованиях различного уровня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Вопросы реконструкции и ремонта здания се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сональная работа с родителями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иобретение комплектующих для картов своих детей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Отправка и участие в соревнованиях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Участие родителей в ремонта и уборке помещения секции. Проведение суб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о спонсорами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Организация и проведение соревнований в нашем городе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Отправка и участие спортсменов в соревнованиях.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иобретение комплектующих для картов.</w:t>
      </w:r>
      <w:r>
        <w:br w:type="page"/>
      </w:r>
    </w:p>
    <w:p>
      <w:pPr>
        <w:pStyle w:val="14"/>
        <w:numPr>
          <w:ilvl w:val="0"/>
          <w:numId w:val="0"/>
        </w:numPr>
        <w:ind w:left="709" w:hanging="0"/>
        <w:jc w:val="center"/>
        <w:rPr/>
      </w:pPr>
      <w:r>
        <w:rPr/>
        <w:t>Приложение В</w:t>
        <w:br/>
        <w:t>График проведения массовых мероприятий и спортивных соревнований</w:t>
      </w:r>
    </w:p>
    <w:p>
      <w:pPr>
        <w:pStyle w:val="Normal"/>
        <w:jc w:val="left"/>
        <w:rPr>
          <w:b/>
          <w:b/>
        </w:rPr>
      </w:pPr>
      <w:r>
        <w:rPr>
          <w:b/>
        </w:rPr>
        <w:t>Массовые мероприятия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1665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проведения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нь открытых двере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/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астие в праздновании дня города, показательные вы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/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астие в игре-конкурсе «Веселый светоф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праздника «День автомобилист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кадник «Зимним дорогам – безопасное движе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астие в городской открытой научно-технической конференции школьников «Дети. Техника. Творче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када «Защитники отечест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астие в празднике «День защиты детей». Показательные выступ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портивные соревнования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949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проведения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российские традиционные соревнования, посвященные «Дню автомобилист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российские традиционные соревнования, посвященные «Дню автомобилиста», г. Со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, г. Пролетар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бластные соревнования, посвященные Дню Победы, </w:t>
              <w:br/>
              <w:t>г. Таган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ластные соревнования среди школь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ервенство России среди учащихся Южного федеральн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радиционные соревнования, с. Песчанокопс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юнь-ию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российские соревнования «Кубок Росс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радиционные соревнования, г. Саль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астие в этапах Первенства и Кубка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ю РАФ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17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1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Style14">
    <w:name w:val="- перечисл Знак"/>
    <w:qFormat/>
    <w:rPr>
      <w:rFonts w:ascii="Times New Roman" w:hAnsi="Times New Roman" w:cs="Times New Roman"/>
      <w:sz w:val="28"/>
      <w:szCs w:val="22"/>
    </w:rPr>
  </w:style>
  <w:style w:type="character" w:styleId="12">
    <w:name w:val="1 перечис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абл Знак"/>
    <w:qFormat/>
    <w:rPr>
      <w:rFonts w:ascii="Times New Roman" w:hAnsi="Times New Roman" w:cs="Times New Roman"/>
      <w:sz w:val="26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главление 1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гл. Знак"/>
    <w:qFormat/>
    <w:rPr>
      <w:rFonts w:ascii="Times New Roman" w:hAnsi="Times New Roman" w:cs="Times New Roman"/>
      <w:sz w:val="28"/>
      <w:szCs w:val="22"/>
      <w:lang w:val="en-US" w:eastAsia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1"/>
    <w:basedOn w:val="Normal"/>
    <w:next w:val="Normal"/>
    <w:qFormat/>
    <w:pPr>
      <w:numPr>
        <w:ilvl w:val="0"/>
        <w:numId w:val="3"/>
      </w:numPr>
      <w:spacing w:lineRule="auto" w:line="240" w:before="0" w:after="240"/>
      <w:ind w:left="0" w:firstLine="709"/>
    </w:pPr>
    <w:rPr>
      <w:b/>
      <w:caps/>
      <w:lang w:val="en-US"/>
    </w:rPr>
  </w:style>
  <w:style w:type="paragraph" w:styleId="Style20">
    <w:name w:val="- перечисл"/>
    <w:basedOn w:val="Normal"/>
    <w:qFormat/>
    <w:pPr>
      <w:numPr>
        <w:ilvl w:val="0"/>
        <w:numId w:val="2"/>
      </w:numPr>
      <w:spacing w:before="0" w:after="120"/>
      <w:ind w:left="0" w:firstLine="709"/>
      <w:contextualSpacing/>
    </w:pPr>
    <w:rPr>
      <w:lang w:val="en-US"/>
    </w:rPr>
  </w:style>
  <w:style w:type="paragraph" w:styleId="15">
    <w:name w:val="1 перечис"/>
    <w:basedOn w:val="Normal"/>
    <w:qFormat/>
    <w:pPr>
      <w:numPr>
        <w:ilvl w:val="0"/>
        <w:numId w:val="5"/>
      </w:numPr>
      <w:ind w:left="0" w:firstLine="709"/>
    </w:pPr>
    <w:rPr>
      <w:lang w:val="en-US"/>
    </w:rPr>
  </w:style>
  <w:style w:type="paragraph" w:styleId="Style21">
    <w:name w:val="табл"/>
    <w:basedOn w:val="Normal"/>
    <w:qFormat/>
    <w:pPr>
      <w:spacing w:lineRule="auto" w:line="240"/>
      <w:ind w:firstLine="57"/>
      <w:jc w:val="left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Style22">
    <w:name w:val="Огл."/>
    <w:basedOn w:val="Contents1"/>
    <w:qFormat/>
    <w:pPr>
      <w:tabs>
        <w:tab w:val="clear" w:pos="57"/>
        <w:tab w:val="left" w:pos="1100" w:leader="none"/>
        <w:tab w:val="right" w:pos="9344" w:leader="dot"/>
      </w:tabs>
      <w:spacing w:lineRule="auto" w:line="240"/>
      <w:ind w:left="1021" w:right="851" w:hanging="454"/>
    </w:pPr>
    <w:rPr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4:00Z</dcterms:created>
  <dc:creator>Ms_roman</dc:creator>
  <dc:description/>
  <cp:keywords/>
  <dc:language>en-US</dc:language>
  <cp:lastModifiedBy>Пользователь</cp:lastModifiedBy>
  <cp:lastPrinted>2020-09-12T15:37:00Z</cp:lastPrinted>
  <dcterms:modified xsi:type="dcterms:W3CDTF">2021-07-01T16:04:00Z</dcterms:modified>
  <cp:revision>7</cp:revision>
  <dc:subject/>
  <dc:title/>
</cp:coreProperties>
</file>