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ГОРОДСКОЙ  ОТКРЫ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 КОНФЕРЕНЦИ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АКАДЕМИИ ЮНЫХ ИССЛЕДОВАТЕЛ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240"/>
        <w:ind w:left="0" w:firstLine="709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учно-практической конференции Академии юных исследователей (далее конференция) является выявление и поддержка талантливой, одаренной молодеж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исследовательской, проектной и творческой деятельности в различных областях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, 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остижений науки, техники, литера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молодеж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нференция проводится  по 6-ти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и. Техника. Творчество» (приложение №1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орчество юных» (приложение №2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Краеведение» (приложение №3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я и жизнь» (приложение №4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Юность. Наука. Познание.» (приложение №5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(приложение №6)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ЦИИ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открытой научно-практической конференции Академии юных исследователей  могут стать учащиеся образовательных учреждений в возрасте до 18 лет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педагогического форума «Учитель - учителю» могут стать учителя – предметники, педагоги дополнительного образования, руководители проектной, исследовательской деятельности учащихся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 УЧАСТИЯ  В КОНФЕРЕН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направить в оргкомитет каждого направления заявку в соответствии с требованиями (см. прилож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 И 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20 января по 20 февраля 2016 года – работа научных секций. Точное время и место проведения  конференции будет сообщено дополнитель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spacing w:before="240" w:after="24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работы в каждой секции подводит экспертный совет, состоящий из независимых специалистов определенного профи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Экспертный совет каждой секции определяет лауреата, дипломантов 1, 2, 3 степе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тогам работы каждой секции  победители и призеры награждаются дипломами соответствующих степеней и грамотами. Остальным участникам вручаются свидетель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Число дипломантов в научных секциях не должно превышать 60%, в конкурсах и олимпиадах не должно превышать 25 % от числ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 торжественной церемонии закрытия конференции лауреаты награждаются грамотами Управления образования г.Волгодонска, памятными знаками. По решению специальной конкурсной комиссии авторы лучших изобретательских и рационализаторских проектов награждаются инновационными патентами, творческими свидетельствами, интеллектуальными сертифик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едагоги, подготовившие лауреатов, награждаются   грамотами Управления образования г.Волгодонска.</w:t>
      </w:r>
    </w:p>
    <w:p>
      <w:pPr>
        <w:pStyle w:val="Normal"/>
        <w:spacing w:before="240" w:after="240"/>
        <w:ind w:left="993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рганизации и проведения конференции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МБУДО «Станция юных техников» г.Волгодонска, МБУДО «Центр «Радуга» г.Волгодонска, МБУДО «Пилигрим» г.Волгодон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 счет привлеченных благотворитель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положению №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Дети. Техника. Творчеств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540"/>
        <w:jc w:val="both"/>
        <w:rPr/>
      </w:pPr>
      <w:r>
        <w:rPr>
          <w:b/>
        </w:rPr>
        <w:t>1.</w:t>
      </w:r>
      <w:r>
        <w:rPr/>
        <w:t xml:space="preserve"> НАПРАВЛЕНИЯ ИССЛЕДОВАТЕЛЬСКИХ, ТВОРЧЕСКИХ, КОНКУРСНЫХ РАБОТ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b/>
        </w:rPr>
        <w:t xml:space="preserve">1.1 Секция: «Современные компьютерные технологии» </w:t>
      </w:r>
      <w:r>
        <w:rPr/>
        <w:t xml:space="preserve">(презентации в учебном процессе). Критерии: оригинальность разработки; актуальность материала; исследовательский, творческий характер работы; дизайн, наглядность проекта; компетентность докладчика (уровень знаний по теме); ораторское мастерство. </w:t>
      </w:r>
      <w:r>
        <w:rPr>
          <w:u w:val="single"/>
        </w:rPr>
        <w:t>Возрастные группы:  3-5 классы (младшая группа);  6-7 классы (средняя группа); 8-9 классы (старшая группа)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2. Секция: «Программирование на ПК»</w:t>
      </w:r>
      <w:r>
        <w:rPr/>
        <w:t xml:space="preserve"> (собственные программные разработки: на любых языках программирования). Критерии: сложность программной разработки; работоспособность программы, законченность разработки; научность, актуальность и оригинальность решения; наглядность проекта, дизайнерское исполнение; ораторское мастерство; уровень знаний по теме. </w:t>
      </w:r>
      <w:r>
        <w:rPr>
          <w:u w:val="single"/>
        </w:rPr>
        <w:t>Возрастные группы (до 18 лет) будут определяться по мере поступления заяво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Секция: «Интернет – технологии и </w:t>
      </w:r>
      <w:r>
        <w:rPr>
          <w:b/>
          <w:lang w:val="en-US"/>
        </w:rPr>
        <w:t>Web</w:t>
      </w:r>
      <w:r>
        <w:rPr>
          <w:b/>
        </w:rPr>
        <w:t>-дизайн» (</w:t>
      </w:r>
      <w:r>
        <w:rPr>
          <w:b/>
          <w:lang w:val="en-US"/>
        </w:rPr>
        <w:t>Web</w:t>
      </w:r>
      <w:r>
        <w:rPr>
          <w:b/>
        </w:rPr>
        <w:t xml:space="preserve"> – сайты и т.д.).</w:t>
      </w:r>
      <w:r>
        <w:rPr/>
        <w:t xml:space="preserve"> Темы: теоретические исследования в области Интернет - технологий, их практическая реализация, авторские сайты. Критерии: соответствие сайта целям и задачам; доступность сайта; информационное наполнение сайта (информация на сайте должна подбираться в соответствии с интересами целевой аудитории); структура информации и навигация на сайте;  оформление сайта; функциональность сайта; интерактивность сайта (гостевые книги, опросы и др.); полнота освещения выбранной темы; завершенность работы; новизна, оригинальность. </w:t>
      </w:r>
      <w:r>
        <w:rPr>
          <w:u w:val="single"/>
        </w:rPr>
        <w:t>Возрастные группы: до 18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4. Секция: «Статическая компьютерная графика»</w:t>
      </w:r>
      <w:r>
        <w:rPr/>
        <w:t xml:space="preserve"> (компьютерный рисунок, компьютерное изобразительное искусство, компьютерный дизайн (реклама, промышленный дизайн, архитектурный, ландшафтный дизайн), коллаж, графические работы, выполненные в технологии: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). Критерии: смысловое содержание, композиция, техника исполнения. </w:t>
      </w:r>
      <w:r>
        <w:rPr>
          <w:u w:val="single"/>
        </w:rPr>
        <w:t>Возрастные группы: 1-4 классы (младшая группа);  5-8 классы (средняя группа);  9-11 классы и старше (до 18 лет) (старшая группа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5. Секция: «Динамическая компьютерная графика»</w:t>
      </w:r>
      <w:r>
        <w:rPr/>
        <w:t xml:space="preserve"> (мультипликационные ролики, выполненные в любой технике). Критерии: смысловое содержание, композиция, техника исполнения. </w:t>
      </w:r>
      <w:r>
        <w:rPr>
          <w:u w:val="single"/>
        </w:rPr>
        <w:t>Возрастные группы (до 18 лет) будут определяться по мере поступления заявок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1.6. Секция: «Видеосъемка, видеомонтаж» </w:t>
      </w:r>
      <w:r>
        <w:rPr/>
        <w:t xml:space="preserve">(клипы, ролики, фильмы продолжительностью до 10 минут. Не принимаются анимация, слайдшоу). Собственного отснятого видео должно быть не менее двух третей от продолжительности фильма. Критерии: смысловое содержание (раскрытие сюжета, оригинальность актуальность); техника исполнения (грамотная видеосъемка, монтаж, звуковое оформление); сложность исполнения (интервью, привлечение актеров, длительность съемок, использование дополнительного программного обеспечения). От каждого автора может быть представлена только одна работа, сделанная лично, и одна работа, выполненная в коллективе с другими авторами. </w:t>
      </w:r>
      <w:r>
        <w:rPr>
          <w:u w:val="single"/>
        </w:rPr>
        <w:t xml:space="preserve">Возрастные группы (до 18 лет) будут определяться по мере поступления заявок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7. Секция: «Теоретическая, прикладная и экспериментальная физика»</w:t>
      </w:r>
      <w:r>
        <w:rPr/>
        <w:t xml:space="preserve"> (теория, принципы и законы, управление энергией и влияние энергии на материю, физика твердого тела, оптика, акустика, ядерная физика, физика атома, плазма, сверхпроводимость, динамика жидкости и газа полупроводника, магнетизм, квантовая механика и т.д.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Многообразие математики» и «Астрономия и аэрокосмонавтика». 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8. Секция: «Многообразие математики»</w:t>
      </w:r>
      <w:r>
        <w:rPr/>
        <w:t xml:space="preserve"> (геометрия, алгебра, теория чисел, комплексный анализ, теория вероятности и т.д.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Теоретическая, прикладная и экспериментальная физика» и «Астрономия и аэрокосмонавтика».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9. Секция: «Астрономия и аэрокосмонавтика»</w:t>
      </w:r>
      <w:r>
        <w:rPr/>
        <w:t xml:space="preserve"> (рассматриваются теоретические разработки, макеты, модели, астрономические приборы, наглядные пособия, фотографии, материалы видеосъемки, астрономические компьютерные программы, а также работы с использованием компьютерных программ, отражающие тематику секции (при этом рассматривается только тематическое наполнение и функциональность программы)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Теоретическая, прикладная и экспериментальная физика» и «Многообразие математики». 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10. Секция: «Инженерно-техническая выставка»</w:t>
      </w:r>
      <w:r>
        <w:rPr/>
        <w:t xml:space="preserve"> (могут быть представлены экспонаты по всем направлениям технического творчества с элементами рацпредложения, способствующими увеличению производительности труда, облегчению условий работы, улучшению качества продукции; фантастические проекты; спортивно-технические модели и модели-копии)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действующие модели;</w:t>
      </w:r>
    </w:p>
    <w:p>
      <w:pPr>
        <w:pStyle w:val="Normal"/>
        <w:ind w:firstLine="540"/>
        <w:jc w:val="both"/>
        <w:rPr/>
      </w:pPr>
      <w:r>
        <w:rPr/>
        <w:t>б) стендовые (не действующие) модели, макеты;</w:t>
      </w:r>
    </w:p>
    <w:p>
      <w:pPr>
        <w:pStyle w:val="Normal"/>
        <w:ind w:firstLine="540"/>
        <w:jc w:val="both"/>
        <w:rPr/>
      </w:pPr>
      <w:r>
        <w:rPr/>
        <w:t>в) рационализация  и радиоэлектроника.</w:t>
      </w:r>
    </w:p>
    <w:p>
      <w:pPr>
        <w:pStyle w:val="Normal"/>
        <w:ind w:firstLine="540"/>
        <w:jc w:val="both"/>
        <w:rPr/>
      </w:pPr>
      <w:r>
        <w:rPr/>
        <w:t>Критерии: актуальность; новизна и глубина проработанной темы; практическое значение результата; качество изготовления и дизайн экспоната; дискуссионно-ораторские навыки, демонстрация. Приоритетными являются модели не из готовых покупных наборов.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,  номинации инженерно-технической выставки будут корректироваться. </w:t>
      </w:r>
      <w:r>
        <w:rPr>
          <w:u w:val="single"/>
        </w:rPr>
        <w:t>Возрастные группы: 1-4 классы (младшая возрастная группа); 5-7 классы (средняя возрастная группа); 8-11 классы и старше (до 18 лет) (старшая возрастная группа).</w:t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</w:rPr>
        <w:t xml:space="preserve">Секция: «Робототехника»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а) рисунки роботов (без личной защиты). Рисунки могут быть выполнены на любом материале  формата А3, А4 и исполнены в любой технике. Каждая работа должна сопровождаться этикеткой, содержащей информацию: наименование работы, фамилию, имя, возраст автора, образовательное учреждение, фамилию, имя, отчество педагога (полностью). Для участия необходимо представить работу до 15 января 2016 г. в МБУДО «Станция юных техников» г.Волгодонска (Ленина, 112) и подать заявку в соответствии с п.2. «Условия участия» направления «Дети. Техника. Творчество». Критерии: смысловое содержание, композиция, техника исполнения. Оргкомитет</w:t>
      </w:r>
      <w:r>
        <w:rPr>
          <w:shd w:fill="FFFFFF" w:val="clear"/>
        </w:rPr>
        <w:t xml:space="preserve"> оставляет за собой право отказать в рассмотрении неправильно или небрежно оформленных работ участников.</w:t>
      </w:r>
      <w:r>
        <w:rPr>
          <w:u w:val="single"/>
        </w:rPr>
        <w:t xml:space="preserve"> Возрастная группа: до 11 лет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б) модели роботов (могут быть представлены действующие модели, изготовленные из любых материалов).  Участие с одним и тем же роботом допускается только в одной номинации секции. Критерии: практическая функциональность, сложность изготовления, творческий подход. </w:t>
      </w:r>
      <w:r>
        <w:rPr>
          <w:u w:val="single"/>
        </w:rPr>
        <w:t xml:space="preserve"> Возрастная группа: до 18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соревнования «следование по линии». Цель: сконструировать и запрограммировать автономного робота, который может, следуя чёрной линии, добраться от зоны старта до зоны финиша. Цвет поля – белый, цвет линии – чёрный, ширина линии – 50 мм, минимальный радиус кривизны линии – 300 мм. Максимальные размеры робота – 40х40 см, вес не ограничен. Робота можно собрать из собственных материалов или из конструктора (например, LEGO Mindstorms). Дистанционное управление роботом запрещено. Победителем признаётся робот, преодолевший дистанцию за наименьшее время. В зачёт идёт лучший результат из трёх попыток. Если робот съехал с линии (съездом считается положение робота, при котором он всеми колёсами или гусеницами находится с одной стороны от линии), то попытка считается неудачной. </w:t>
      </w:r>
      <w:r>
        <w:rPr>
          <w:u w:val="single"/>
        </w:rPr>
        <w:t>Возрастная группа: до 18 лет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г) соревнования роботов-пожарных. Цель: сконструировать и запрограммировать автономного робота, который может найти в лабиринте горящую свечу и потушить её. С подробными правилами участия можно ознакомиться на сайте МБУДО «Станция юных техников» г.Волгодонска. </w:t>
      </w:r>
      <w:r>
        <w:rPr>
          <w:u w:val="single"/>
        </w:rPr>
        <w:t>Возрастная группа: до 18 лет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1.12. Секция: «Юный исследователь»</w:t>
      </w:r>
      <w:r>
        <w:rPr/>
        <w:t xml:space="preserve"> (физика, астрономия, математика). Критерии: самостоятельность выполнения работы, практичность, исследовательский характер; актуальность, научность; уровень знаний по теме; грамотность и логичность изложения, выразительность выступления (артистизм), использование средств наглядности, наличие тезисов.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Возрастные группы: 1-4 класс (младшая возрастная группа); 5-7 класс (средняя возрастная группа). По мере поступления заявок возрастные группы могут корректироваться.</w:t>
      </w:r>
    </w:p>
    <w:p>
      <w:pPr>
        <w:pStyle w:val="Normal"/>
        <w:ind w:firstLine="708"/>
        <w:jc w:val="both"/>
        <w:rPr/>
      </w:pPr>
      <w:r>
        <w:rPr/>
        <w:t xml:space="preserve">К участию допускается только </w:t>
      </w:r>
      <w:r>
        <w:rPr>
          <w:i/>
        </w:rPr>
        <w:t>авторская работа</w:t>
      </w:r>
      <w:r>
        <w:rPr/>
        <w:t xml:space="preserve">, причем заявленная работа не может участвовать </w:t>
      </w:r>
      <w:r>
        <w:rPr>
          <w:i/>
        </w:rPr>
        <w:t>в другой секции</w:t>
      </w:r>
      <w:r>
        <w:rPr/>
        <w:t xml:space="preserve">. </w:t>
      </w:r>
      <w:r>
        <w:rPr>
          <w:u w:val="single"/>
        </w:rPr>
        <w:t>Коллективные работы не допускаются.</w:t>
      </w:r>
      <w:r>
        <w:rPr>
          <w:b/>
          <w:u w:val="single"/>
        </w:rPr>
        <w:t xml:space="preserve">  </w:t>
      </w:r>
      <w:r>
        <w:rPr/>
        <w:t xml:space="preserve">Материалы, поступившие в секцию, не возвращаются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u w:val="single"/>
        </w:rPr>
      </w:pPr>
      <w:r>
        <w:rPr>
          <w:u w:val="single"/>
        </w:rPr>
        <w:t>Одновременно с заявкой предоставляются тезисы работы.</w:t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  <w:t>Тезисы должны содержать следующую информацию: название работы, фамилию и имя автора, название учреждения, где выполнялась работа, название населенного пункта, Ф.И.О. и должность научного руководителя (без сокращений) и сам текст тезисов. В тексте тезисов отразить: цель, задачи, методику исследования, основные результаты, выводы. Объем текста тезисов – 1 страница печатного шрифта выполненный в формате А4, через 1,5 интервала, размер шрифта 12. Тезисы работы должны содержать только текст без графиков, таблиц и фотографий.</w:t>
      </w:r>
    </w:p>
    <w:p>
      <w:pPr>
        <w:pStyle w:val="Style15"/>
        <w:ind w:left="0" w:firstLine="709"/>
        <w:jc w:val="both"/>
        <w:rPr/>
      </w:pPr>
      <w:r>
        <w:rPr/>
        <w:t>Представление исследовательской работы предполагает:</w:t>
      </w:r>
    </w:p>
    <w:p>
      <w:pPr>
        <w:pStyle w:val="Style15"/>
        <w:ind w:left="0" w:firstLine="709"/>
        <w:jc w:val="both"/>
        <w:rPr/>
      </w:pPr>
      <w:r>
        <w:rPr/>
        <w:t>- выступление не более 7 минут с компьютерной или иной иллюстративной презентацией;</w:t>
      </w:r>
    </w:p>
    <w:p>
      <w:pPr>
        <w:pStyle w:val="Style15"/>
        <w:ind w:left="0" w:firstLine="709"/>
        <w:jc w:val="both"/>
        <w:rPr/>
      </w:pPr>
      <w:r>
        <w:rPr/>
        <w:t>- вопросы жюри и слушателей 2-3 мину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</w:rPr>
        <w:t>1.13. Олимпиада «Эрудит»</w:t>
      </w:r>
      <w:r>
        <w:rPr/>
        <w:t xml:space="preserve"> (участникам будут предложены вопросы на логическое мышление, применение простейших навыков изобретательства, научно-технического творчества и практических знаний). Каждому участнику необходимо иметь: ручку или карандаш. </w:t>
      </w:r>
      <w:r>
        <w:rPr>
          <w:u w:val="single"/>
        </w:rPr>
        <w:t xml:space="preserve"> Возрастные группы:</w:t>
      </w:r>
      <w:r>
        <w:rPr/>
        <w:t xml:space="preserve"> </w:t>
      </w:r>
      <w:r>
        <w:rPr>
          <w:u w:val="single"/>
        </w:rPr>
        <w:t>3-4 классы (младшая возрастная группа); 5-8 классы (средняя возрастная группа); 9-11 классы и старше (до 18 лет) (старшая возрастная группа)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14. Конкурс юзеров</w:t>
      </w:r>
      <w:r>
        <w:rPr/>
        <w:t xml:space="preserve"> (набор и форматирование  текстового документа в МS Word). </w:t>
      </w:r>
      <w:r>
        <w:rPr>
          <w:u w:val="single"/>
        </w:rPr>
        <w:t>Возрастная группа: 5-11  классы  (до 18 лет)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15. Заочный конкурс технических кроссвордов</w:t>
      </w:r>
      <w:r>
        <w:rPr/>
        <w:t xml:space="preserve"> (работы представить до 15 февраля 2016 г. по адресу: ул. Ленина, 112,  Станция юных техников (на электронном носителе, с соблюдением правил кроссвордов (ответы должны быть именами существительными в именительном падеже, аббревиатура не допускается)). Темы работ должны соответствовать техническому направлению. Правила оформления: электронный вариант – сетка, вопросы по горизонтали, вопросы по вертикали; ответы в строку отдельно (по горизонтали и вертикали); конкурсный вариант – объемный или на ватмане. Критерии: соответствие правилам составления кроссвордов; отсутствие грамматических ошибок; оригинальность оформления; сложность кроссвордной сетки; соответствие теме. </w:t>
      </w:r>
      <w:r>
        <w:rPr>
          <w:u w:val="single"/>
        </w:rPr>
        <w:t>Возрастная группа: 1-5 классы (младшая возрастная группа); 6-11 классы и старше (до 18 лет) (старшая возрастная групп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курсы проф. мастерства (начально-техническое моделирование, радиоконструирование,  скоростной набор текста на компьютер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6. </w:t>
      </w:r>
      <w:r>
        <w:rPr>
          <w:b/>
          <w:u w:val="single"/>
        </w:rPr>
        <w:t>Начально-техническое моделирование</w:t>
      </w:r>
      <w:r>
        <w:rPr>
          <w:u w:val="single"/>
        </w:rPr>
        <w:t xml:space="preserve"> </w:t>
      </w:r>
      <w:r>
        <w:rPr/>
        <w:t xml:space="preserve">(три возрастные группы: 1 классы (младшая возрастная группа) (выполнение контурной модели); 2-3 классы (средняя возрастная группа) (выполнение объемной модели); 4 классы (старшая возрастная группа) (выполнение объемной модели)). Участникам иметь с собой: белый картон, ножницы, простой карандаш, цветные карандаши (фломастеры), линейку, клей, ластик, точилку. Критерии: выполнение разметки и вырезание деталей; сгибание по прямой линии;  сборка изделия; навык работы с клеем; умение организовать свое рабочее мест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7. </w:t>
      </w:r>
      <w:r>
        <w:rPr>
          <w:b/>
          <w:u w:val="single"/>
        </w:rPr>
        <w:t xml:space="preserve">Радиоконструирование </w:t>
      </w:r>
      <w:r>
        <w:rPr/>
        <w:t xml:space="preserve">(три возрастные группы: 1-4 классы (младшая возрастная группа), 5-7 классы (средняя возрастная группа), 8-11 классы и до 18 лет (старшая возрастная группа). Участникам будут предложены следующие задания: пайка геометрической фигуры; сборка, монтаж и объяснение работы мультивибратора; </w:t>
      </w:r>
    </w:p>
    <w:p>
      <w:pPr>
        <w:pStyle w:val="Normal"/>
        <w:ind w:firstLine="540"/>
        <w:jc w:val="both"/>
        <w:rPr/>
      </w:pPr>
      <w:r>
        <w:rPr/>
        <w:t>С собой иметь инструменты: паяльник (25-40 Вт, 220 В), припой, канифоль, плоскогубцы, бокорезы, две отвертки (шлицевая и крестообразная), канцелярский нож, пинцет.</w:t>
      </w:r>
    </w:p>
    <w:p>
      <w:pPr>
        <w:pStyle w:val="Normal"/>
        <w:ind w:firstLine="540"/>
        <w:jc w:val="both"/>
        <w:rPr/>
      </w:pPr>
      <w:r>
        <w:rPr/>
        <w:t>Критерии: работоспособность схемы, затраченное время, аккуратность выполнения монтажа, качество пай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8. </w:t>
      </w:r>
      <w:r>
        <w:rPr>
          <w:b/>
          <w:u w:val="single"/>
        </w:rPr>
        <w:t>Скоростной набор текста на компьютере</w:t>
      </w:r>
      <w:r>
        <w:rPr/>
        <w:t xml:space="preserve"> (две возрастные группы будут определяться по мере поступления заявок). Критерии: скорость набора текста и отсутствие ошиб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УСЛОВИЯ  УЧАСТИЯ  </w:t>
      </w:r>
    </w:p>
    <w:p>
      <w:pPr>
        <w:pStyle w:val="Normal"/>
        <w:ind w:firstLine="540"/>
        <w:jc w:val="both"/>
        <w:rPr/>
      </w:pPr>
      <w:r>
        <w:rPr>
          <w:b/>
        </w:rPr>
        <w:t>2.1</w:t>
      </w:r>
      <w:r>
        <w:rPr/>
        <w:t xml:space="preserve">. В каждую секцию направления «Дети. Техника. Творчество» не позднее, чем за 7 дней до начала работы соответствующей секции, необходимо подать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заявку по форме:</w:t>
      </w:r>
    </w:p>
    <w:p>
      <w:pPr>
        <w:pStyle w:val="Normal"/>
        <w:ind w:firstLine="540"/>
        <w:jc w:val="center"/>
        <w:rPr/>
      </w:pPr>
      <w:r>
        <w:rPr/>
        <w:t>Заявка на участие в секции «</w:t>
      </w:r>
      <w:r>
        <w:rPr>
          <w:i/>
        </w:rPr>
        <w:t>указать название секции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  <w:t xml:space="preserve">направления «Дети. Техника. Творчество» </w:t>
      </w:r>
      <w:r>
        <w:rPr>
          <w:lang w:val="en-US"/>
        </w:rPr>
        <w:t>VIII</w:t>
      </w:r>
      <w:r>
        <w:rPr/>
        <w:t xml:space="preserve"> городской открытой научно-практической конференции Академии юных исследователей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11"/>
        <w:gridCol w:w="1106"/>
        <w:gridCol w:w="1498"/>
        <w:gridCol w:w="1172"/>
        <w:gridCol w:w="1370"/>
        <w:gridCol w:w="2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 (полностью)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телефон/ эл.почта ав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преподаваемый предмет.</w:t>
            </w:r>
          </w:p>
          <w:p>
            <w:pPr>
              <w:pStyle w:val="Normal"/>
              <w:rPr/>
            </w:pPr>
            <w:r>
              <w:rPr/>
              <w:t>конт.телефон/ эл.поч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олимпиаде «Эрудит», конкурсах юзеров, профмастерства необходимо подать заявку по фор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580"/>
        <w:gridCol w:w="1300"/>
        <w:gridCol w:w="34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учащегося (полностью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.телефон/ эл.почта уча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 (возра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руководителя (полностью), преподаваемый предмет, конт.телефон/ эл.поч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Учащиеся, не указанные в заявке, будут размещены в кабинетах в последнюю очередь (при наличии свободных мест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для секций 1.1-1.11 краткую аннотацию работы  (1 экз. в электронном виде и 1 экз., в печатном виде (для представления экспертному совету) – 10-12 строк печатного шрифта). Аннотация должна быть тщательно отредактирована, не содержать ошибок. Необходимо указать название работы, фамилию и имя автора, название учреждения (где выполнена работа), название города (поселка) и сам текст аннотации).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К рассмотрению принимаются исследовательские, инженерные, прикладные и творческие работы по направлениям, перечисленным в данном положении.</w:t>
      </w:r>
    </w:p>
    <w:p>
      <w:pPr>
        <w:pStyle w:val="Normal"/>
        <w:ind w:firstLine="540"/>
        <w:jc w:val="both"/>
        <w:rPr/>
      </w:pPr>
      <w:r>
        <w:rPr/>
        <w:t xml:space="preserve">Работа должна быть выполнена самостоятельно и отпечатана, не должна превышать 15 страниц формата А4. Коллективная работа может выполняться не более чем двумя учащимися. Участие в нескольких научных секциях разрешено. </w:t>
      </w:r>
      <w:r>
        <w:rPr>
          <w:u w:val="single"/>
        </w:rPr>
        <w:t xml:space="preserve">Работы, представленные на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городской открытой научно-практической конференции Академии юных исследователей, к рассмотрению не принимаются</w:t>
      </w:r>
      <w:r>
        <w:rPr/>
        <w:t xml:space="preserve">. При подготовке допускается участие научных руководителей в качестве консультантов. В работе необходимо четко обозначить достижения автора. Проблема, затронутая в работе, должна быть по возможности оригинальной. Если проблема не оригинальна, то оригинальным должно быть ее решение. Ценным является творчество, интеллектуальная продуктивность. Открытие и генерация новых идей может быть необычным, но обоснованным. </w:t>
      </w:r>
      <w:r>
        <w:rPr>
          <w:u w:val="single"/>
        </w:rPr>
        <w:t xml:space="preserve">Выступление с одной и той же работой допускается только в одной секции. </w:t>
      </w:r>
    </w:p>
    <w:p>
      <w:pPr>
        <w:pStyle w:val="Normal"/>
        <w:jc w:val="both"/>
        <w:rPr/>
      </w:pPr>
      <w:r>
        <w:rPr/>
        <w:t>Время выступления не должно превышать 7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32"/>
        <w:ind w:firstLine="540"/>
        <w:rPr/>
      </w:pPr>
      <w:r>
        <w:rPr/>
        <w:t>Заявки на участие в конференции представляются в Оргкомитет по адресу: 347381  г.Волгодонск,  ул. Ленина  112, МБУДО «Станция юных техников» г.Волгодонска; тел./факс (8639)25-04-20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aui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u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После отправки заявки убедитесь, что она получена оргкомитетом.</w:t>
      </w:r>
    </w:p>
    <w:p>
      <w:pPr>
        <w:pStyle w:val="32"/>
        <w:ind w:firstLine="540"/>
        <w:rPr/>
      </w:pPr>
      <w:r>
        <w:rPr/>
        <w:t xml:space="preserve">Телефон для справок: (8639)25-04-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 положению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ворчество юных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Для участия в конференции принимаются законченные работы в области искусства и этнографии по следующим секциям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лингвистика и литературоведение </w:t>
      </w:r>
      <w:r>
        <w:rPr/>
        <w:t>(исследовательские работы с научным анализом художественной литературы (поэзия, проза, драма), произведений письменности)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декоративно-прикладное искусство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архитектура и дизайн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современное искусство и молодёжная культу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фольклор и этнография.</w:t>
      </w:r>
    </w:p>
    <w:p>
      <w:pPr>
        <w:pStyle w:val="Normal"/>
        <w:jc w:val="both"/>
        <w:rPr/>
      </w:pPr>
      <w:r>
        <w:rPr/>
        <w:t>Исследовательские работы оценивается по следующим критериям:</w:t>
      </w:r>
    </w:p>
    <w:p>
      <w:pPr>
        <w:pStyle w:val="Normal"/>
        <w:jc w:val="both"/>
        <w:rPr/>
      </w:pPr>
      <w:r>
        <w:rPr/>
        <w:t>-актуальность и новизна;</w:t>
      </w:r>
    </w:p>
    <w:p>
      <w:pPr>
        <w:pStyle w:val="Normal"/>
        <w:jc w:val="both"/>
        <w:rPr/>
      </w:pPr>
      <w:r>
        <w:rPr/>
        <w:t>-наличие самостоятельных исследований;</w:t>
      </w:r>
    </w:p>
    <w:p>
      <w:pPr>
        <w:pStyle w:val="Normal"/>
        <w:jc w:val="both"/>
        <w:rPr/>
      </w:pPr>
      <w:r>
        <w:rPr/>
        <w:t>-научная основа;</w:t>
      </w:r>
    </w:p>
    <w:p>
      <w:pPr>
        <w:pStyle w:val="Normal"/>
        <w:jc w:val="both"/>
        <w:rPr/>
      </w:pPr>
      <w:r>
        <w:rPr/>
        <w:t>-чёткость поставленных целей и задач;</w:t>
      </w:r>
    </w:p>
    <w:p>
      <w:pPr>
        <w:pStyle w:val="Normal"/>
        <w:jc w:val="both"/>
        <w:rPr/>
      </w:pPr>
      <w:r>
        <w:rPr/>
        <w:t>-оформление работы;</w:t>
      </w:r>
    </w:p>
    <w:p>
      <w:pPr>
        <w:pStyle w:val="Normal"/>
        <w:jc w:val="both"/>
        <w:rPr/>
      </w:pPr>
      <w:r>
        <w:rPr/>
        <w:t xml:space="preserve">-соблюдение регламента (выступление 5-7 мин.); </w:t>
      </w:r>
    </w:p>
    <w:p>
      <w:pPr>
        <w:pStyle w:val="Normal"/>
        <w:jc w:val="both"/>
        <w:rPr/>
      </w:pPr>
      <w:r>
        <w:rPr/>
        <w:t>-ораторск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НАПРАВЛЕНИЯ КОНКУРСНЫХ РАБО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принимаются работы учащихся и воспитанников образовательных учреждений в возрасте 14-18 лет, представленных в секции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/>
        </w:rPr>
        <w:t xml:space="preserve">молодёжная инициатива в проектах </w:t>
      </w:r>
      <w:r>
        <w:rPr/>
        <w:t>(проекты, направленные на популяризацию здорового образа жизни, формирование  положительного отношения к истории города, края, толерантного отношения к людям различных национальностей, а так же проекты, направленные на пропаганду добровольного волонтёрского движения в молодёжной  среде и т.п.)</w:t>
      </w:r>
    </w:p>
    <w:p>
      <w:pPr>
        <w:pStyle w:val="Normal"/>
        <w:jc w:val="both"/>
        <w:rPr/>
      </w:pPr>
      <w:r>
        <w:rPr/>
        <w:t>Проекты оцениваются по следующим критериям:</w:t>
      </w:r>
    </w:p>
    <w:p>
      <w:pPr>
        <w:pStyle w:val="Normal"/>
        <w:jc w:val="both"/>
        <w:rPr/>
      </w:pPr>
      <w:r>
        <w:rPr/>
        <w:t>-актуальность и новизна;</w:t>
      </w:r>
    </w:p>
    <w:p>
      <w:pPr>
        <w:pStyle w:val="Normal"/>
        <w:jc w:val="both"/>
        <w:rPr/>
      </w:pPr>
      <w:r>
        <w:rPr/>
        <w:t>-целостность проекта;</w:t>
      </w:r>
    </w:p>
    <w:p>
      <w:pPr>
        <w:pStyle w:val="Normal"/>
        <w:jc w:val="both"/>
        <w:rPr/>
      </w:pPr>
      <w:r>
        <w:rPr/>
        <w:t>-реалистичность проекта;</w:t>
      </w:r>
    </w:p>
    <w:p>
      <w:pPr>
        <w:pStyle w:val="Normal"/>
        <w:jc w:val="both"/>
        <w:rPr/>
      </w:pPr>
      <w:r>
        <w:rPr/>
        <w:t>-результативность проекта;</w:t>
      </w:r>
    </w:p>
    <w:p>
      <w:pPr>
        <w:pStyle w:val="Normal"/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jc w:val="both"/>
        <w:rPr/>
      </w:pPr>
      <w:r>
        <w:rPr/>
        <w:t>-оригинальность проекта;</w:t>
      </w:r>
    </w:p>
    <w:p>
      <w:pPr>
        <w:pStyle w:val="Normal"/>
        <w:jc w:val="both"/>
        <w:rPr/>
      </w:pPr>
      <w:r>
        <w:rPr/>
        <w:t>-оформление работы;</w:t>
      </w:r>
    </w:p>
    <w:p>
      <w:pPr>
        <w:pStyle w:val="Normal"/>
        <w:jc w:val="both"/>
        <w:rPr/>
      </w:pPr>
      <w:r>
        <w:rPr/>
        <w:t>-соблюдение регламента (короткое выступление 5-7 мин.)</w:t>
      </w:r>
    </w:p>
    <w:p>
      <w:pPr>
        <w:pStyle w:val="Normal"/>
        <w:jc w:val="both"/>
        <w:rPr/>
      </w:pPr>
      <w:r>
        <w:rPr/>
        <w:t>-ораторск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конкурс принимаются творческие работы учащихся и воспитанников образовательных учреждений – литературные, музыкальные произведения </w:t>
      </w:r>
      <w:r>
        <w:rPr>
          <w:b/>
          <w:i/>
        </w:rPr>
        <w:t>собственного сочинения</w:t>
      </w:r>
      <w:r>
        <w:rPr/>
        <w:t xml:space="preserve"> представленных в се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«Вдохновение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дсекция «Музыка» -</w:t>
      </w:r>
      <w:r>
        <w:rPr/>
        <w:t xml:space="preserve"> музыкальные композиции, песенное творчество. Каждый</w:t>
      </w:r>
      <w:r>
        <w:rPr>
          <w:lang w:val="en-US"/>
        </w:rPr>
        <w:t xml:space="preserve"> </w:t>
      </w:r>
      <w:r>
        <w:rPr/>
        <w:t>автор представляет одно произведени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   соответствие содержания музыкального и литературного текстов (для песни);</w:t>
      </w:r>
    </w:p>
    <w:p>
      <w:pPr>
        <w:pStyle w:val="Normal"/>
        <w:jc w:val="both"/>
        <w:rPr/>
      </w:pPr>
      <w:r>
        <w:rPr/>
        <w:t>-   оригинальность названия произведения;</w:t>
      </w:r>
    </w:p>
    <w:p>
      <w:pPr>
        <w:pStyle w:val="Normal"/>
        <w:jc w:val="both"/>
        <w:rPr/>
      </w:pPr>
      <w:r>
        <w:rPr/>
        <w:t>-  соблюдение музыкальной формы и наличие дополнительных элементов (вступление, проигрыши, заключение);</w:t>
      </w:r>
    </w:p>
    <w:p>
      <w:pPr>
        <w:pStyle w:val="Normal"/>
        <w:jc w:val="both"/>
        <w:rPr/>
      </w:pPr>
      <w:r>
        <w:rPr/>
        <w:t>- наличие грамотной письменной записи музыкального произведения (дополнительный бал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и презентабельность концертного исполнения (артистизм, инструментальное исполнение, вокальное исполнение, наличие дополнительных средств, обогащающих художественную аранжировку произведения).</w:t>
      </w:r>
    </w:p>
    <w:p>
      <w:pPr>
        <w:pStyle w:val="Normal"/>
        <w:jc w:val="both"/>
        <w:rPr/>
      </w:pPr>
      <w:r>
        <w:rPr>
          <w:b/>
        </w:rPr>
        <w:t xml:space="preserve">2.2. Подсекция «Литература» - </w:t>
      </w:r>
      <w:r>
        <w:rPr/>
        <w:t>прозаические произведения, поэзия в любой форме эпического и поэтического жан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автор может предоставить в печатном и электроном формате:</w:t>
      </w:r>
    </w:p>
    <w:p>
      <w:pPr>
        <w:pStyle w:val="Normal"/>
        <w:jc w:val="both"/>
        <w:rPr/>
      </w:pPr>
      <w:r>
        <w:rPr/>
        <w:t xml:space="preserve">- не более 3 поэтических сочинений (до 100 строк);  </w:t>
      </w:r>
    </w:p>
    <w:p>
      <w:pPr>
        <w:pStyle w:val="Normal"/>
        <w:jc w:val="both"/>
        <w:rPr/>
      </w:pPr>
      <w:r>
        <w:rPr/>
        <w:t>- произведение в прозе –  до 10 страниц печатного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проведения подсекции «Литература» </w:t>
      </w:r>
    </w:p>
    <w:p>
      <w:pPr>
        <w:pStyle w:val="Normal"/>
        <w:jc w:val="both"/>
        <w:rPr/>
      </w:pPr>
      <w:r>
        <w:rPr/>
        <w:t>Конкурс проводится в два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этап – заочный (предварительный этап, в ходе которого осуществляется экспертная оценка литературных работ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этапе участники самостоятельно или через учреждения образования, направляют по электронной почте в оргкомитет пакет конкурсных документов (заявка, литературные работы) с 11.01.2016г. по 18.01.2016г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очный. В очном этапе конкурса авторы представляют свои творческие работы (поэзия – 1 стихотворное сочинение, проза – наиболее яркий отрывок произведения, иллюстрирующий стиль автора). </w:t>
      </w:r>
    </w:p>
    <w:p>
      <w:pPr>
        <w:pStyle w:val="Normal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оответствие языка работы литературным нормам;</w:t>
      </w:r>
    </w:p>
    <w:p>
      <w:pPr>
        <w:pStyle w:val="Normal"/>
        <w:jc w:val="both"/>
        <w:rPr/>
      </w:pPr>
      <w:r>
        <w:rPr/>
        <w:t xml:space="preserve">- творческий подход, оригинальность; </w:t>
      </w:r>
    </w:p>
    <w:p>
      <w:pPr>
        <w:pStyle w:val="Normal"/>
        <w:jc w:val="both"/>
        <w:rPr/>
      </w:pPr>
      <w:r>
        <w:rPr/>
        <w:t>- образность;</w:t>
      </w:r>
    </w:p>
    <w:p>
      <w:pPr>
        <w:pStyle w:val="Normal"/>
        <w:jc w:val="both"/>
        <w:rPr/>
      </w:pPr>
      <w:r>
        <w:rPr/>
        <w:t>- логичность и последовательность изложения;</w:t>
      </w:r>
    </w:p>
    <w:p>
      <w:pPr>
        <w:pStyle w:val="Normal"/>
        <w:jc w:val="both"/>
        <w:rPr/>
      </w:pPr>
      <w:r>
        <w:rPr/>
        <w:t>- соответствие жанру, заявленной автором теме;</w:t>
      </w:r>
    </w:p>
    <w:p>
      <w:pPr>
        <w:pStyle w:val="Normal"/>
        <w:jc w:val="both"/>
        <w:rPr/>
      </w:pPr>
      <w:r>
        <w:rPr/>
        <w:t>- соблюдение регламента (выступление в очном этапе конкурса - 3-5 минут)</w:t>
      </w:r>
    </w:p>
    <w:p>
      <w:pPr>
        <w:pStyle w:val="Normal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УСЛОВИЯ УЧАСТИЯ</w:t>
      </w:r>
    </w:p>
    <w:p>
      <w:pPr>
        <w:pStyle w:val="Normal"/>
        <w:jc w:val="both"/>
        <w:rPr/>
      </w:pPr>
      <w:r>
        <w:rPr/>
        <w:t>Для участия в конференции необходимо представить в оргкомитет следующие материалы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подписью руководителя образовательного учреждения, по установленному образцу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8"/>
        <w:gridCol w:w="1526"/>
        <w:gridCol w:w="1476"/>
        <w:gridCol w:w="1851"/>
        <w:gridCol w:w="155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ав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УДОД)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-тезисы исследовательской работы и проектов </w:t>
      </w:r>
      <w:r>
        <w:rPr/>
        <w:t>должны содержать следующую информацию: название направления АЮИ, название секции, название работы, фамилию и имя автора, название учреждения, где выполнялась работа, название населённого пункта, Ф.И.О. руководителя работы (полностью) и сам текст тезисов. В тексте тезисов отразить: гипотезу, цель, задачи, методы исследования, основные результаты, выводы. Объём текста тезисов -1 страница печатного текста.</w:t>
      </w:r>
    </w:p>
    <w:p>
      <w:pPr>
        <w:pStyle w:val="Normal"/>
        <w:jc w:val="both"/>
        <w:rPr/>
      </w:pPr>
      <w:r>
        <w:rPr/>
        <w:t>-</w:t>
      </w:r>
      <w:r>
        <w:rPr>
          <w:b/>
          <w:u w:val="single"/>
        </w:rPr>
        <w:t xml:space="preserve">исследовательскую работу, </w:t>
      </w:r>
      <w:r>
        <w:rPr/>
        <w:t>оформленную в соответствии со следующими требованиями. Текст конкурсной работы представляется в электронном виде в формате А 4 с полями: слева -  2 см, справа – 1 см, сверху и снизу – 2 см, в текстовом редакторе шрифтом №14 Times New Roman, междустрочным интервалом 1,15. Выравнивание по ширине стран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творческие работы </w:t>
      </w:r>
      <w:r>
        <w:rPr/>
        <w:t xml:space="preserve">(секция «Вдохновение» - литература) должны содержать следующую информацию: название направления АЮИ, название секции, фамилию и имя автора, название учреждения, где выполнялась работа, название населённого пункта, Ф.И.О. руководителя работы (полностью), название работы и текст литературного сочинения. Текст конкурсной работы представляется в электронном виде в формате А 4 с полями: слева -  2 см, справа – 1 см, сверху и снизу – 2 см, в текстовом редакторе шрифтом №14 Times New Roman, междустрочным интервалом 1,15. Выравнивание по ширине страницы.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презентация  </w:t>
      </w:r>
      <w:r>
        <w:rPr/>
        <w:t xml:space="preserve">выступлений конкурсантов должна быть выполне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ём заявок </w:t>
      </w:r>
      <w:r>
        <w:rPr>
          <w:b/>
        </w:rPr>
        <w:t>(с обязательным указанием контактных лиц и телефонов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и материалов для участия в секциях научно-практической конференции:</w:t>
      </w:r>
    </w:p>
    <w:p>
      <w:pPr>
        <w:pStyle w:val="Normal"/>
        <w:jc w:val="both"/>
        <w:rPr/>
      </w:pPr>
      <w:r>
        <w:rPr/>
        <w:t>-  «Вдохновение» (подсекция «Литература»), «Вдохновение» (подсекция «Музыка»), «Лингвистика и литературоведение»</w:t>
      </w:r>
      <w:r>
        <w:rPr>
          <w:b/>
        </w:rPr>
        <w:t xml:space="preserve"> </w:t>
      </w:r>
      <w:r>
        <w:rPr/>
        <w:t xml:space="preserve">осуществляется </w:t>
      </w:r>
      <w:r>
        <w:rPr>
          <w:b/>
        </w:rPr>
        <w:t>с 11.01.2016г. по 18.01.2016г.</w:t>
      </w:r>
      <w:r>
        <w:rPr/>
        <w:t>;</w:t>
      </w:r>
    </w:p>
    <w:p>
      <w:pPr>
        <w:pStyle w:val="Normal"/>
        <w:jc w:val="both"/>
        <w:rPr/>
      </w:pPr>
      <w:r>
        <w:rPr/>
        <w:t>-  «Декоративно - прикладное искусство», «Архитектура и дизайн», «Современное искусство и молодёжная культура», «Фольклор и этнография» «Молодёжная инициатива в проектах» -</w:t>
      </w:r>
      <w:r>
        <w:rPr>
          <w:b/>
        </w:rPr>
        <w:t xml:space="preserve"> с 11.01.2016 по 25.01.2016г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и направлять в МБУДО «Центр детского творчества» по адресу: </w:t>
      </w:r>
    </w:p>
    <w:p>
      <w:pPr>
        <w:pStyle w:val="Normal"/>
        <w:jc w:val="both"/>
        <w:rPr/>
      </w:pPr>
      <w:r>
        <w:rPr/>
        <w:t xml:space="preserve">ул. Энтузиастов, 36 </w:t>
      </w:r>
    </w:p>
    <w:p>
      <w:pPr>
        <w:pStyle w:val="Normal"/>
        <w:jc w:val="both"/>
        <w:rPr/>
      </w:pPr>
      <w:r>
        <w:rPr/>
        <w:t xml:space="preserve">е - 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centrtwo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осле отправки заявки убедитесь, что заявка получена оргкомите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равки по телефонам: 8 (8639) 25-80-96, 26-42-80 (контактное лицо: заместитель директора по научно-методической работе Железникова Лариса Анатолье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Направление «Краеведение»</w:t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69"/>
        <w:rPr>
          <w:bCs/>
          <w:spacing w:val="3"/>
        </w:rPr>
      </w:pPr>
      <w:r>
        <w:rPr>
          <w:bCs/>
          <w:spacing w:val="3"/>
        </w:rPr>
        <w:t>1. НАПРАВЛЕНИЯ ИССЛЕДОВАТЕЛЬСКИХ РАБОТ</w:t>
      </w:r>
    </w:p>
    <w:p>
      <w:pPr>
        <w:pStyle w:val="Normal"/>
        <w:shd w:fill="FFFFFF" w:val="clear"/>
        <w:spacing w:lineRule="exact" w:line="269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142" w:hanging="0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Мой край: вчера, сегодня, завтр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Моя земля в годы мировых и Отечественных воин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 « Жизненный  путь моей семьи на страницах истории «большой» и «малой»   Родин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Двух русских рек великих имена, слились в твоем название город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УЧАС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научно-практической конференции направления «Мой край родной» допускаются учащиеся 5-11 классов 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направлении  «Мой край родной» необходимо предоставить следующие материалы: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яв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 xml:space="preserve">на участие в  </w:t>
      </w:r>
      <w:r>
        <w:rPr>
          <w:lang w:val="en-US"/>
        </w:rPr>
        <w:t>VIII</w:t>
      </w:r>
      <w:r>
        <w:rPr/>
        <w:t xml:space="preserve"> городской научно-практической конференции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>Академии Юных Исследователей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 xml:space="preserve">Администрация ………………………………….(наименование учреждения) просит включить в состав участников </w:t>
      </w:r>
      <w:r>
        <w:rPr>
          <w:lang w:val="en-US"/>
        </w:rPr>
        <w:t>VIII</w:t>
      </w:r>
      <w:r>
        <w:rPr/>
        <w:t xml:space="preserve"> городской научно-практической конференции Академии Юных Исследователей 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98"/>
        <w:gridCol w:w="846"/>
        <w:gridCol w:w="945"/>
        <w:gridCol w:w="1301"/>
        <w:gridCol w:w="1728"/>
        <w:gridCol w:w="1325"/>
        <w:gridCol w:w="1107"/>
        <w:gridCol w:w="1343"/>
      </w:tblGrid>
      <w:tr>
        <w:trPr>
          <w:trHeight w:val="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л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У ДОД… </w:t>
            </w:r>
            <w:r>
              <w:rPr>
                <w:sz w:val="20"/>
                <w:szCs w:val="20"/>
              </w:rPr>
              <w:t>(если является воспитанником доп.образования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научного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(полностью), место работы,</w:t>
            </w:r>
          </w:p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>телефон (обязательно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исследовательск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ая сек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хничес</w:t>
            </w:r>
          </w:p>
          <w:p>
            <w:pPr>
              <w:pStyle w:val="Normal"/>
              <w:rPr/>
            </w:pPr>
            <w:r>
              <w:rPr/>
              <w:t>кие средства необходимы для представления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  <w:t>Подпись руководителя ОУ</w:t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тезисы</w:t>
      </w:r>
      <w:r>
        <w:rPr/>
        <w:t xml:space="preserve"> работы. Тезисы должны содержать следующую информацию: название работы, выбранную секцию, фамилию и имя автора, название учреждения, где выполнялась работа, название населенного пункта, Ф.И.О. и должность научного руководителя (без сокращений) и сам текст тезисов. В тексте тезисов отразить: цель, задачи, методику исследования, основные результаты, выводы. Объем текста тезисов – 1 страница печатного шрифта выполненный в формате А4, с полями: слева – 2см, справа – 1 см, сверху и  снизу  - 2 см через 1,5 интервала, размер шрифта 14. Тезисы работы должны содержать только текст.- </w:t>
      </w:r>
      <w:r>
        <w:rPr>
          <w:b/>
        </w:rPr>
        <w:t xml:space="preserve">исследовательскую работу, </w:t>
      </w:r>
      <w:r>
        <w:rPr/>
        <w:t xml:space="preserve">оформленную в соответствии со стандартными требованиями: объем работы не менее 10 печатных страниц. Выступление должно быть рассчитано на 10 минут,  2-3 минуты  на ответы вопросов жюри и слушателей. Презентации выступлений конкурсантов  должны быть выполнены в программе </w:t>
      </w:r>
      <w:r>
        <w:rPr>
          <w:b/>
        </w:rPr>
        <w:t>MicrosoftOfficePowerPoint 20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редоставления работ для участ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участию в научно-практической конференции допускаются только </w:t>
      </w:r>
      <w:r>
        <w:rPr>
          <w:i/>
        </w:rPr>
        <w:t>авторские работы</w:t>
      </w:r>
    </w:p>
    <w:p>
      <w:pPr>
        <w:pStyle w:val="Normal"/>
        <w:jc w:val="both"/>
        <w:rPr/>
      </w:pPr>
      <w:r>
        <w:rPr/>
        <w:t xml:space="preserve">При отсутствии тезисов , участие в научно-практической конференции  не допускается Работы  представленные на предыдущей АЮИ к  рассмотрению  не  принимаются Конкурсные работы  не рецензируются и не возвращаются. Прием заявок и тезисов для участия в конференции – до </w:t>
      </w:r>
      <w:r>
        <w:rPr>
          <w:b/>
        </w:rPr>
        <w:t>22.01.2016</w:t>
      </w:r>
      <w:r>
        <w:rPr/>
        <w:t xml:space="preserve"> г.</w:t>
      </w:r>
    </w:p>
    <w:p>
      <w:pPr>
        <w:pStyle w:val="Normal"/>
        <w:rPr/>
      </w:pPr>
      <w:r>
        <w:rPr>
          <w:b/>
        </w:rPr>
        <w:t>Заявки направлять</w:t>
      </w:r>
      <w:r>
        <w:rPr/>
        <w:t xml:space="preserve"> по адресу: г. Волгодонск,  ул. Дружбы, 10,   МБУДО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«Пилигрим» г.Волгодонск </w:t>
      </w:r>
      <w:r>
        <w:rPr>
          <w:b/>
          <w:u w:val="single"/>
          <w:lang w:val="en-US" w:eastAsia="zh-CN"/>
        </w:rPr>
        <w:t>piliqrimcentr</w:t>
      </w:r>
      <w:r>
        <w:rPr>
          <w:b/>
          <w:u w:val="single"/>
          <w:lang w:eastAsia="zh-CN"/>
        </w:rPr>
        <w:t>@</w:t>
      </w:r>
      <w:r>
        <w:rPr>
          <w:b/>
          <w:u w:val="single"/>
          <w:lang w:val="en-US" w:eastAsia="zh-CN"/>
        </w:rPr>
        <w:t>rambler</w:t>
      </w:r>
      <w:r>
        <w:rPr>
          <w:b/>
          <w:u w:val="single"/>
          <w:lang w:eastAsia="zh-CN"/>
        </w:rPr>
        <w:t>.</w:t>
      </w:r>
      <w:r>
        <w:rPr>
          <w:b/>
          <w:u w:val="single"/>
          <w:lang w:val="en-US" w:eastAsia="zh-CN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 24-82-56,  факс: 23-32-35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4</w:t>
      </w:r>
    </w:p>
    <w:p>
      <w:pPr>
        <w:pStyle w:val="Normal"/>
        <w:ind w:firstLine="54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pacing w:val="3"/>
          <w:sz w:val="32"/>
          <w:szCs w:val="32"/>
        </w:rPr>
        <w:t>Направление «</w:t>
      </w:r>
      <w:r>
        <w:rPr>
          <w:b/>
          <w:sz w:val="32"/>
          <w:szCs w:val="32"/>
        </w:rPr>
        <w:t>Экология и жизнь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1.НАПРАВЛЕНИЯ ИССЛЕДОВАТЕЛЬСКИХ РАБОТ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Экологический мониторинг окружающей среды»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Экология растений и животных»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Педагогика и психология»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Медицина»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Экология и здоровье»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Мой первый экологический проект» (1-3 классы)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Юный исследователь природы» (4-5 классы)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Секция «Знатоки природы»(3-4 классы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УСЛОВИЯ УЧАСТИЯ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  <w:tab w:val="left" w:pos="786" w:leader="none"/>
        </w:tabs>
        <w:ind w:left="540" w:hanging="180"/>
        <w:jc w:val="both"/>
        <w:rPr/>
      </w:pPr>
      <w:r>
        <w:rPr/>
        <w:t>Для участия в направлении «Экология и жизнь» необходимо предоставить в оргкомитет следующие материалы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2"/>
        <w:gridCol w:w="1515"/>
        <w:gridCol w:w="1535"/>
        <w:gridCol w:w="1726"/>
        <w:gridCol w:w="156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одпись руководителя 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 </w:t>
      </w:r>
      <w:r>
        <w:rPr>
          <w:b/>
          <w:u w:val="single"/>
        </w:rPr>
        <w:t>тезисы работы</w:t>
      </w:r>
      <w:r>
        <w:rPr/>
        <w:t>. Тезисы должны содержать следующую информацию: название работы, фамилию и имя автора, название учреждения, где выполнялась работа, название населенного пункта, Ф.И.О. руководителя работы (полностью) и сам текст тезисов. В тексте тезисов отразить: цель, задачи, методику исследования, основные результаты, выводы. Объем текста тезисов – 1 страница печатного шриф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 </w:t>
      </w:r>
      <w:r>
        <w:rPr>
          <w:b/>
          <w:u w:val="single"/>
        </w:rPr>
        <w:t>исследовательскую работу</w:t>
      </w:r>
      <w:r>
        <w:rPr/>
        <w:t>, оформленную в соответствии со стандартными требованиям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Презентации выступлений конкурсантов  должны быть выполнены в программе </w:t>
      </w:r>
      <w:r>
        <w:rPr>
          <w:b/>
        </w:rPr>
        <w:t>Microsoft Office Power Point 2003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u w:val="single"/>
        </w:rPr>
        <w:t>Новая Секция «Знатоки природы» (</w:t>
      </w:r>
      <w:r>
        <w:rPr>
          <w:b/>
        </w:rPr>
        <w:t>3-4 классы</w:t>
      </w:r>
      <w:r>
        <w:rPr/>
        <w:t xml:space="preserve">). Конкурс проводится в познавательной форме, не требующей от участников какой-либо предварительной подготовки). Задания касаются живой и неживой природы в тестовой форме.  </w:t>
      </w:r>
      <w:r>
        <w:rPr>
          <w:u w:val="single"/>
        </w:rPr>
        <w:t>Возрастные группы:</w:t>
      </w:r>
      <w:r>
        <w:rPr/>
        <w:t xml:space="preserve"> </w:t>
      </w:r>
      <w:r>
        <w:rPr>
          <w:u w:val="single"/>
        </w:rPr>
        <w:t xml:space="preserve">3-4 классы (младшая возрастная группа). </w:t>
      </w:r>
      <w:r>
        <w:rPr/>
        <w:t xml:space="preserve"> Каждому участнику необходимо иметь: ручку или каранда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заявок и материалов для участия в конференции – до </w:t>
      </w:r>
      <w:r>
        <w:rPr>
          <w:b/>
        </w:rPr>
        <w:t>14.01.2016г.</w:t>
      </w:r>
      <w:r>
        <w:rPr/>
        <w:t xml:space="preserve"> Заявки направлять по адресу</w:t>
      </w:r>
      <w:r>
        <w:rPr>
          <w:b/>
        </w:rPr>
        <w:t xml:space="preserve">: 347368 г. Волгодонск, ул. Весенняя, 3.  Тел/ факс(8639) 26-77-41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color w:val="000000"/>
            <w:lang w:val="en-US"/>
          </w:rPr>
          <w:t>radugavk</w:t>
        </w:r>
        <w:r>
          <w:rPr>
            <w:rStyle w:val="InternetLink"/>
            <w:b/>
            <w:color w:val="000000"/>
          </w:rPr>
          <w:t>@.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   </w:t>
      </w:r>
    </w:p>
    <w:p>
      <w:pPr>
        <w:pStyle w:val="Normal"/>
        <w:ind w:firstLine="540"/>
        <w:jc w:val="right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40"/>
        <w:jc w:val="right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540"/>
        <w:jc w:val="right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540"/>
        <w:jc w:val="right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5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5</w:t>
      </w:r>
    </w:p>
    <w:p>
      <w:pPr>
        <w:pStyle w:val="Style15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Юность. Наука. Познание»</w:t>
      </w:r>
    </w:p>
    <w:p>
      <w:pPr>
        <w:pStyle w:val="Style15"/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8"/>
        </w:numPr>
        <w:ind w:left="0" w:firstLine="540"/>
        <w:jc w:val="both"/>
        <w:rPr/>
      </w:pPr>
      <w:r>
        <w:rPr/>
        <w:t>НАПРАВЛЕНИЯ ИССЛЕДОВАТЕЛЬСКИХ РАБОТ</w:t>
      </w:r>
    </w:p>
    <w:p>
      <w:pPr>
        <w:pStyle w:val="Style15"/>
        <w:numPr>
          <w:ilvl w:val="1"/>
          <w:numId w:val="8"/>
        </w:numPr>
        <w:ind w:left="0" w:firstLine="540"/>
        <w:jc w:val="both"/>
        <w:rPr/>
      </w:pPr>
      <w:r>
        <w:rPr>
          <w:b/>
        </w:rPr>
        <w:t>Секция политики и права</w:t>
      </w:r>
      <w:r>
        <w:rPr/>
        <w:t>: исследовательские работы по истории и теории права, отраслевому праву, правовому регулированию политических экономических, социальных и духовных отношений в обществе.</w:t>
      </w:r>
    </w:p>
    <w:p>
      <w:pPr>
        <w:pStyle w:val="Style15"/>
        <w:numPr>
          <w:ilvl w:val="1"/>
          <w:numId w:val="8"/>
        </w:numPr>
        <w:ind w:left="0" w:firstLine="540"/>
        <w:jc w:val="both"/>
        <w:rPr/>
      </w:pPr>
      <w:r>
        <w:rPr>
          <w:b/>
        </w:rPr>
        <w:t xml:space="preserve">Секция историческая (история России с древнейших времен до конца </w:t>
      </w:r>
      <w:r>
        <w:rPr>
          <w:b/>
          <w:lang w:val="en-US"/>
        </w:rPr>
        <w:t>XIX</w:t>
      </w:r>
      <w:r>
        <w:rPr>
          <w:b/>
        </w:rPr>
        <w:t xml:space="preserve"> века)</w:t>
      </w:r>
      <w:r>
        <w:rPr/>
        <w:t>: исследовательские работы учащихся по истории России</w:t>
      </w:r>
      <w:r>
        <w:rPr>
          <w:b/>
        </w:rPr>
        <w:t xml:space="preserve"> </w:t>
      </w:r>
      <w:r>
        <w:rPr/>
        <w:t xml:space="preserve">с древнейших времен до конца </w:t>
      </w:r>
      <w:r>
        <w:rPr>
          <w:lang w:val="en-US"/>
        </w:rPr>
        <w:t>XIX</w:t>
      </w:r>
      <w:r>
        <w:rPr/>
        <w:t xml:space="preserve"> века, военная история, особенности развития культуры в разные исторические периоды.</w:t>
      </w:r>
    </w:p>
    <w:p>
      <w:pPr>
        <w:pStyle w:val="Style15"/>
        <w:numPr>
          <w:ilvl w:val="1"/>
          <w:numId w:val="8"/>
        </w:numPr>
        <w:ind w:left="0" w:firstLine="540"/>
        <w:jc w:val="both"/>
        <w:rPr/>
      </w:pPr>
      <w:r>
        <w:rPr>
          <w:b/>
        </w:rPr>
        <w:t>Секция историческая (новейшая история, всеобщая история)</w:t>
      </w:r>
      <w:r>
        <w:rPr/>
        <w:t xml:space="preserve">: исследовательские работы учащихся по новейшей истории России (с начала </w:t>
      </w:r>
      <w:r>
        <w:rPr>
          <w:lang w:val="en-US"/>
        </w:rPr>
        <w:t>XX</w:t>
      </w:r>
      <w:r>
        <w:rPr/>
        <w:t xml:space="preserve"> века), всеобщей истории.</w:t>
      </w:r>
    </w:p>
    <w:p>
      <w:pPr>
        <w:pStyle w:val="Style15"/>
        <w:numPr>
          <w:ilvl w:val="1"/>
          <w:numId w:val="8"/>
        </w:numPr>
        <w:ind w:left="0" w:firstLine="540"/>
        <w:jc w:val="both"/>
        <w:rPr/>
      </w:pPr>
      <w:r>
        <w:rPr>
          <w:b/>
        </w:rPr>
        <w:t>Секция экономики и общества</w:t>
      </w:r>
      <w:r>
        <w:rPr/>
        <w:t>: теоретические исследования по всемирной экономике, экономике России и Донского края, маркетингу, экономическому менеджменту и аудиту, обществу, философии и культурологии, проблемам обществознания, основам религиозной культуры и светской этики.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ind w:left="0" w:firstLine="540"/>
        <w:jc w:val="both"/>
        <w:rPr/>
      </w:pPr>
      <w:r>
        <w:rPr/>
        <w:t>УСЛОВИЯ ПРОВЕДЕНИЯ</w:t>
      </w:r>
    </w:p>
    <w:p>
      <w:pPr>
        <w:pStyle w:val="Style15"/>
        <w:numPr>
          <w:ilvl w:val="1"/>
          <w:numId w:val="8"/>
        </w:numPr>
        <w:ind w:left="0" w:firstLine="540"/>
        <w:jc w:val="both"/>
        <w:rPr/>
      </w:pPr>
      <w:r>
        <w:rPr/>
        <w:t>Работа секций гуманитарного отделения городской научно-практической конференции Академии юных исследователей города Волгодонска проводится  в МБОУ «Гимназия «Юридическая» по адресу: ул. Советская, 138, телефон для справок 22-29-80.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ind w:left="0" w:firstLine="540"/>
        <w:jc w:val="both"/>
        <w:rPr/>
      </w:pPr>
      <w:r>
        <w:rPr/>
        <w:t>УСЛОВИЯ УЧАСТИЯ</w:t>
      </w:r>
    </w:p>
    <w:p>
      <w:pPr>
        <w:pStyle w:val="Style15"/>
        <w:numPr>
          <w:ilvl w:val="1"/>
          <w:numId w:val="8"/>
        </w:numPr>
        <w:ind w:left="0" w:firstLine="540"/>
        <w:jc w:val="both"/>
        <w:rPr/>
      </w:pPr>
      <w:r>
        <w:rPr/>
        <w:t>Для участия в гуманитарном направлении городской научно-практической конференции Академии юных исследователей «Юность. Наука. Познание» необходимо:</w:t>
      </w:r>
    </w:p>
    <w:p>
      <w:pPr>
        <w:pStyle w:val="32"/>
        <w:ind w:firstLine="540"/>
        <w:rPr/>
      </w:pPr>
      <w:r>
        <w:rPr/>
        <w:t xml:space="preserve"> </w:t>
      </w:r>
      <w:r>
        <w:rPr/>
        <w:t xml:space="preserve">подать заявку в оргкомитет или на электронный адрес МБОУ «Гимназия «Юридическая» </w:t>
      </w:r>
      <w:hyperlink r:id="rId5">
        <w:r>
          <w:rPr>
            <w:rStyle w:val="InternetLink"/>
            <w:color w:val="000000"/>
            <w:u w:val="none"/>
            <w:lang w:val="en-US"/>
          </w:rPr>
          <w:t>gymnasi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yurid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до 25 января 2016 г. по форме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форму заявки не менять)</w:t>
      </w:r>
      <w:r>
        <w:rPr/>
        <w:t xml:space="preserve"> После отправки заявки убедитесь, что она получена оргкомитетом</w:t>
      </w:r>
    </w:p>
    <w:p>
      <w:pPr>
        <w:pStyle w:val="32"/>
        <w:ind w:firstLine="540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8"/>
        <w:gridCol w:w="1029"/>
        <w:gridCol w:w="861"/>
        <w:gridCol w:w="1487"/>
        <w:gridCol w:w="1925"/>
        <w:gridCol w:w="1279"/>
        <w:gridCol w:w="17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/>
            </w:pPr>
            <w:r>
              <w:rPr/>
              <w:t>Ф. И. О. автора работы (полность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/>
              <w:t>Предполагаемая се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 И. О. педагога-консультанта (полностью), должность, место работы, контактный телеф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800" w:hanging="0"/>
        <w:jc w:val="both"/>
        <w:rPr/>
      </w:pPr>
      <w:r>
        <w:rPr/>
      </w:r>
    </w:p>
    <w:p>
      <w:pPr>
        <w:pStyle w:val="Style15"/>
        <w:numPr>
          <w:ilvl w:val="1"/>
          <w:numId w:val="8"/>
        </w:numPr>
        <w:ind w:left="0" w:firstLine="540"/>
        <w:jc w:val="both"/>
        <w:rPr/>
      </w:pPr>
      <w:r>
        <w:rPr/>
        <w:t>На конференцию принимаются исследовательские, творческие и проектные работы по направлениям, перечисленным в данном Положении.</w:t>
      </w:r>
    </w:p>
    <w:p>
      <w:pPr>
        <w:pStyle w:val="Style15"/>
        <w:ind w:left="0" w:firstLine="540"/>
        <w:jc w:val="both"/>
        <w:rPr/>
      </w:pPr>
      <w:r>
        <w:rPr/>
        <w:t xml:space="preserve">         </w:t>
      </w:r>
      <w:r>
        <w:rPr/>
        <w:t xml:space="preserve">Работа должна быть выполнена самостоятельно и отпечатана. Формат работы не должен превышать 10 печатных страниц А4, шрифт Times New Roman, размер 12, начертание – обычный; междустрочный интервал - 1,5; поля – слева 30 мм, справа 15 мм, сверху и снизу по 20 мм. Титульный лист должен содержать информацию об учреждении, авторе, педагоге-консультанте, название работы, направление. В коллективной работе не должно быть более двух участников. Разрешается участие в нескольких секциях, но с разными работами. В качестве консультантов допускается участие научных руковод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 оценивается по параметрам оформления, актуальности и значимости выбранной темы, самостоятельности работы, полноте раскрытия темы, оригинальности решения, использованию наглядности, убедительности презентации, по ответам на вопросы. Время на выступление участника отводится на  основании  регламента (выступление 5 мин), на вопросы жюри  -  3 минут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м участникам необходимо иметь информационную карточку (бейдж), на которой указаны: фамилия, имя участника, возраст,  название образовательного учреждения.</w:t>
      </w:r>
    </w:p>
    <w:p>
      <w:pPr>
        <w:pStyle w:val="Style15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ехнолог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Секция «Занимательное  черчение» (7-11 классы</w:t>
      </w:r>
      <w:r>
        <w:rPr/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ах допускаются учащиеся 7-11 классов общеобразовательных школ и учреждений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Для выполнения задания необходимо иметь личные чертежные инструменты, цирку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Занимательное черчение» необходимо подать заявку на электронный адрес </w:t>
      </w:r>
      <w:r>
        <w:rPr>
          <w:b/>
          <w:lang w:val="en-US"/>
        </w:rPr>
        <w:t>mouschool</w:t>
      </w:r>
      <w:r>
        <w:rPr>
          <w:b/>
        </w:rPr>
        <w:t>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содержащую следующую информацию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1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Заявку направлять до </w:t>
      </w:r>
      <w:r>
        <w:rPr>
          <w:b/>
        </w:rPr>
        <w:t xml:space="preserve">1 февраля 2016 года </w:t>
      </w:r>
      <w:r>
        <w:rPr/>
        <w:t>в МБОУ СШ №9 им. И.Ф.Учаева г.Волгодонска Справки по телефону: 22075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БОУ СШ № 9 имени И.Ф.Учаева г.Волгодонска по адресу: ул. 50 лет ВЛКСМ 1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екция «Умелые руки» (5-6 классы)</w:t>
      </w:r>
      <w:r>
        <w:rPr/>
        <w:t xml:space="preserve"> Выполняется контрольное задание, включающее три уровня сложности,  личными инструментами из материалов (фанера 4-5 мм) и по чертежам представленными жюри конкурса. Критерии: точность и качество выполнения задания, соблюдение правил технологии (максимальное время выполнения – 60мин). Для выполнения задания иметь личные инструменты: </w:t>
      </w:r>
      <w:r>
        <w:rPr>
          <w:b/>
        </w:rPr>
        <w:t>фанера - 3-4 мм - 210х150, линейку, карандаш, лобзик, запасные пилки, надфиль, струбцину, «ласточкин хвост», наждачную бумагу, тиски (по жела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ах допускаются учащиеся 5-6 классов общеобразовательных школ и учреждений дополнительного образования.</w:t>
      </w:r>
    </w:p>
    <w:p>
      <w:pPr>
        <w:pStyle w:val="Normal"/>
        <w:ind w:left="540" w:hanging="0"/>
        <w:jc w:val="both"/>
        <w:rPr/>
      </w:pPr>
      <w:r>
        <w:rPr/>
        <w:br/>
      </w: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Умелые руки» необходимо  до </w:t>
      </w:r>
      <w:r>
        <w:rPr>
          <w:b/>
        </w:rPr>
        <w:t>1 февраля 2016 года</w:t>
      </w:r>
      <w:r>
        <w:rPr/>
        <w:t xml:space="preserve"> подать заявку на электронный адрес </w:t>
      </w:r>
      <w:r>
        <w:rPr>
          <w:b/>
          <w:lang w:val="en-US"/>
        </w:rPr>
        <w:t>debutsu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содержащую следующую информацию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правки по тел.: 89188551116, 234939, 89282125276.</w:t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 от каждой школы должно быть не более 3 человек. </w:t>
      </w:r>
    </w:p>
    <w:p>
      <w:pPr>
        <w:pStyle w:val="Normal"/>
        <w:ind w:firstLine="540"/>
        <w:jc w:val="both"/>
        <w:rPr/>
      </w:pPr>
      <w:r>
        <w:rPr/>
        <w:t>Для участников  каждого образовательного учреждения дата будет определена по мере поступления заяв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проведения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БОУ СОШ № 18 по адресу: ул. Гагарина, 29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709" w:footer="0" w:bottom="1258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одготовке и оформлению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Normal"/>
        <w:ind w:firstLine="540"/>
        <w:jc w:val="both"/>
        <w:rPr/>
      </w:pPr>
      <w:r>
        <w:rPr/>
        <w:t xml:space="preserve">Основными элементами этой структуры в порядке их расположения являются: </w:t>
      </w:r>
      <w:r>
        <w:rPr>
          <w:i/>
        </w:rPr>
        <w:t>титульный лист; оглавление; введение; основная часть; заключение; библиографический список; приложения.</w:t>
      </w:r>
    </w:p>
    <w:p>
      <w:pPr>
        <w:pStyle w:val="Normal"/>
        <w:numPr>
          <w:ilvl w:val="1"/>
          <w:numId w:val="12"/>
        </w:numPr>
        <w:ind w:left="0" w:firstLine="540"/>
        <w:jc w:val="both"/>
        <w:rPr/>
      </w:pPr>
      <w:r>
        <w:rPr/>
        <w:t>Титульный лист является первой страницей работы и заполняется по образцу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VIII</w:t>
      </w:r>
      <w:r>
        <w:rPr/>
        <w:t xml:space="preserve"> ГОРОДСКАЯ ОТКРЫТАЯ НАУЧНО-ПРАКТИЧЕСКАЯ КОНФЕРЕНЦИЯ</w:t>
      </w:r>
    </w:p>
    <w:p>
      <w:pPr>
        <w:pStyle w:val="Normal"/>
        <w:ind w:firstLine="540"/>
        <w:jc w:val="center"/>
        <w:rPr/>
      </w:pPr>
      <w:r>
        <w:rPr/>
        <w:t>АКАДЕМИИ ЮНЫХ ИССЛЕДОВАТЕЛЕЙ</w:t>
      </w:r>
    </w:p>
    <w:p>
      <w:pPr>
        <w:pStyle w:val="Normal"/>
        <w:ind w:firstLine="540"/>
        <w:jc w:val="center"/>
        <w:rPr/>
      </w:pPr>
      <w:r>
        <w:rPr/>
        <w:t>Направление: «______________________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ция: «_________________________»</w:t>
      </w:r>
    </w:p>
    <w:p>
      <w:pPr>
        <w:pStyle w:val="Normal"/>
        <w:ind w:firstLine="567"/>
        <w:rPr/>
      </w:pPr>
      <w:r>
        <w:rPr/>
        <w:t>Название работы:     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</w:p>
    <w:p>
      <w:pPr>
        <w:pStyle w:val="Normal"/>
        <w:ind w:left="4820" w:hanging="0"/>
        <w:rPr/>
      </w:pPr>
      <w:r>
        <w:rPr/>
        <w:t>Автор работы: ________________________</w:t>
      </w:r>
    </w:p>
    <w:p>
      <w:pPr>
        <w:pStyle w:val="Normal"/>
        <w:ind w:left="4820" w:hanging="0"/>
        <w:rPr/>
      </w:pPr>
      <w:r>
        <w:rPr/>
        <w:t>Место выполнения работы: _____________</w:t>
      </w:r>
    </w:p>
    <w:p>
      <w:pPr>
        <w:pStyle w:val="Normal"/>
        <w:ind w:left="4820" w:hanging="0"/>
        <w:rPr/>
      </w:pPr>
      <w:r>
        <w:rPr/>
        <w:t>Научный руководитель: 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6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540"/>
        <w:jc w:val="both"/>
        <w:rPr/>
      </w:pPr>
      <w:r>
        <w:rPr/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Normal"/>
        <w:numPr>
          <w:ilvl w:val="1"/>
          <w:numId w:val="12"/>
        </w:numPr>
        <w:ind w:left="0" w:firstLine="540"/>
        <w:jc w:val="both"/>
        <w:rPr/>
      </w:pPr>
      <w:r>
        <w:rPr/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numPr>
          <w:ilvl w:val="1"/>
          <w:numId w:val="12"/>
        </w:numPr>
        <w:ind w:left="0" w:firstLine="540"/>
        <w:jc w:val="both"/>
        <w:rPr/>
      </w:pPr>
      <w:r>
        <w:rPr/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соответствовать теме работы и полностью ее раскрывать.</w:t>
      </w:r>
    </w:p>
    <w:p>
      <w:pPr>
        <w:pStyle w:val="Normal"/>
        <w:numPr>
          <w:ilvl w:val="1"/>
          <w:numId w:val="12"/>
        </w:numPr>
        <w:ind w:left="0" w:firstLine="540"/>
        <w:jc w:val="both"/>
        <w:rPr/>
      </w:pPr>
      <w:r>
        <w:rPr/>
        <w:t>Заключение содержит основные выводы, к которым автор пришел в процессе анализа избранного материала (при этом должны быть подчеркнуты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 грамотность текста).</w:t>
      </w:r>
    </w:p>
    <w:p>
      <w:pPr>
        <w:pStyle w:val="Normal"/>
        <w:numPr>
          <w:ilvl w:val="1"/>
          <w:numId w:val="12"/>
        </w:numPr>
        <w:ind w:left="0" w:firstLine="540"/>
        <w:jc w:val="both"/>
        <w:rPr/>
      </w:pPr>
      <w:r>
        <w:rPr/>
        <w:t>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1"/>
          <w:numId w:val="12"/>
        </w:numPr>
        <w:ind w:left="0" w:firstLine="540"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b/>
          <w:b/>
        </w:rPr>
      </w:pPr>
      <w:r>
        <w:rPr>
          <w:b/>
        </w:rPr>
        <w:t>Требования к оформлению работы.</w:t>
      </w:r>
    </w:p>
    <w:p>
      <w:pPr>
        <w:pStyle w:val="Normal"/>
        <w:numPr>
          <w:ilvl w:val="1"/>
          <w:numId w:val="12"/>
        </w:numPr>
        <w:ind w:left="0" w:firstLine="540"/>
        <w:jc w:val="both"/>
        <w:rPr/>
      </w:pPr>
      <w:r>
        <w:rPr/>
        <w:t>Текст работы должен быть аккуратно напечатан (формат А4, шрифт 12, ненаклонный. Через 1,5 интервала. Поля: слева – 30 мм, справа 15 мм, сверху и снизу – по 20 мм). Работы, написанные от руки, не принимаются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991" w:gutter="0" w:header="0" w:top="709" w:footer="708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23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i_sut@mail.ru" TargetMode="External"/><Relationship Id="rId3" Type="http://schemas.openxmlformats.org/officeDocument/2006/relationships/hyperlink" Target="mailto:centrtwor@yandex.ru" TargetMode="External"/><Relationship Id="rId4" Type="http://schemas.openxmlformats.org/officeDocument/2006/relationships/hyperlink" Target="mailto:radugavk@.mail.ru" TargetMode="External"/><Relationship Id="rId5" Type="http://schemas.openxmlformats.org/officeDocument/2006/relationships/hyperlink" Target="mailto:gymnasia_yurid1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5:00Z</dcterms:created>
  <dc:creator>Fitler</dc:creator>
  <dc:description/>
  <cp:keywords/>
  <dc:language>en-US</dc:language>
  <cp:lastModifiedBy>Пономаренко</cp:lastModifiedBy>
  <cp:lastPrinted>2015-11-23T08:34:00Z</cp:lastPrinted>
  <dcterms:modified xsi:type="dcterms:W3CDTF">2015-11-30T05:29:00Z</dcterms:modified>
  <cp:revision>6</cp:revision>
  <dc:subject/>
  <dc:title/>
</cp:coreProperties>
</file>