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387"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1</w:t>
      </w:r>
    </w:p>
    <w:p>
      <w:pPr>
        <w:pStyle w:val="Normal"/>
        <w:spacing w:lineRule="auto" w:line="240"/>
        <w:ind w:left="5387"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риказу Управления образования</w:t>
      </w:r>
    </w:p>
    <w:p>
      <w:pPr>
        <w:pStyle w:val="Normal"/>
        <w:spacing w:lineRule="auto" w:line="240"/>
        <w:ind w:left="5387"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Волгодонска</w:t>
      </w:r>
    </w:p>
    <w:p>
      <w:pPr>
        <w:pStyle w:val="Normal"/>
        <w:spacing w:lineRule="auto" w:line="240"/>
        <w:ind w:left="5387"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____________ №_______</w:t>
      </w:r>
    </w:p>
    <w:p>
      <w:pPr>
        <w:pStyle w:val="Normal"/>
        <w:spacing w:lineRule="auto" w:line="240"/>
        <w:ind w:left="5387"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ind w:left="5387"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ind w:left="5387" w:hanging="0"/>
        <w:jc w:val="left"/>
        <w:rPr>
          <w:rFonts w:ascii="Times New Roman" w:hAnsi="Times New Roman" w:eastAsia="Times New Roman" w:cs="Times New Roman"/>
          <w:sz w:val="4"/>
          <w:szCs w:val="4"/>
          <w:lang w:eastAsia="ru-RU"/>
        </w:rPr>
      </w:pPr>
      <w:r>
        <w:rPr>
          <w:rFonts w:eastAsia="Times New Roman" w:cs="Times New Roman" w:ascii="Times New Roman" w:hAnsi="Times New Roman"/>
          <w:sz w:val="4"/>
          <w:szCs w:val="4"/>
          <w:lang w:eastAsia="ru-RU"/>
        </w:rPr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ab/>
        <w:tab/>
        <w:tab/>
        <w:tab/>
        <w:tab/>
      </w:r>
    </w:p>
    <w:tbl>
      <w:tblPr>
        <w:tblW w:w="98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695"/>
      </w:tblGrid>
      <w:tr>
        <w:trPr/>
        <w:tc>
          <w:tcPr>
            <w:tcW w:w="6204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гласовано:</w:t>
              <w:tab/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ректор МБУДО «Станция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ных техников» г. Волгодонска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4"/>
                <w:szCs w:val="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4"/>
                <w:lang w:eastAsia="ru-RU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Л.В. Рязанкина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_» __________ 2020 г.</w:t>
            </w:r>
          </w:p>
        </w:tc>
        <w:tc>
          <w:tcPr>
            <w:tcW w:w="3695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Утверждаю: 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Управления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ния г. Волгодонска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4"/>
                <w:szCs w:val="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4"/>
                <w:lang w:eastAsia="ru-RU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.А. Самсонюк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_» __________ 2020 г.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гласовано: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ректор 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Лицей «Политэк»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4"/>
                <w:szCs w:val="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4"/>
                <w:lang w:eastAsia="ru-RU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 Л.В. Белякова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_» __________ 2020 г.</w:t>
            </w:r>
          </w:p>
        </w:tc>
        <w:tc>
          <w:tcPr>
            <w:tcW w:w="3695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гласовано: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ректор 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СШ №8 «Классическая»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4"/>
                <w:szCs w:val="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4"/>
                <w:lang w:eastAsia="ru-RU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 О.В. Белова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_» __________ 2020 г.</w:t>
            </w:r>
          </w:p>
        </w:tc>
        <w:tc>
          <w:tcPr>
            <w:tcW w:w="3695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ЛОЖЕНИЕ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проведении городских отборочных соревнований по авиамодельному спорту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 зальным метательным моделям самолетов среди младших школьников в 2020 году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</w:t>
        <w:tab/>
        <w:t>Общие положения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родские отборочные соревнования по авиамодельному спорту по зальным метательным моделям самолетов среди младших школьников в 2020 году (далее –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оревнов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проводятся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МБУДО «Станция юных техников» г. Волгодонс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штабом местного отделения г.Волгодонска Ростовского регионального отделения ВДЮВПОД «Юнармия» в целях популяризации авиамодельного спорта, привлечения детей и подростков к систематическим занятиям техническими видами спорта, формирования основы для осознанного выбора обучающимися направления профессионального образования, повышения уровня патриотического воспитания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ординацию работы по организации Соревнований осуществляет Управление образования города Волгодонска. Соревнования проводятся в соответствии с настоящим Положением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</w:t>
        <w:tab/>
        <w:t>Место и время проведения соревнований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ревнования проводятся одновременно на двух площадках 2020 года (даты в рассмотрении): в спортивных залах МБОУ «Лицей «Политэк» и </w:t>
      </w:r>
      <w:r>
        <w:rPr>
          <w:rFonts w:cs="Times New Roman" w:ascii="Times New Roman" w:hAnsi="Times New Roman"/>
          <w:sz w:val="24"/>
          <w:szCs w:val="24"/>
        </w:rPr>
        <w:t>МБОУ СШ №8 «Классическая» соответственно для образовательных учреждений новой и старой частей города Волгодонс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Регистрация участников (даты в рассмотрении)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сем </w:t>
      </w:r>
      <w:r>
        <w:rPr>
          <w:rFonts w:cs="Times New Roman" w:ascii="Times New Roman" w:hAnsi="Times New Roman"/>
          <w:bCs/>
          <w:sz w:val="24"/>
          <w:szCs w:val="24"/>
        </w:rPr>
        <w:t>участникам соревнований</w:t>
      </w:r>
      <w:r>
        <w:rPr>
          <w:rFonts w:cs="Times New Roman" w:ascii="Times New Roman" w:hAnsi="Times New Roman"/>
          <w:sz w:val="24"/>
          <w:szCs w:val="24"/>
        </w:rPr>
        <w:t xml:space="preserve"> и зрителям обязательно </w:t>
      </w:r>
      <w:r>
        <w:rPr>
          <w:rFonts w:cs="Times New Roman" w:ascii="Times New Roman" w:hAnsi="Times New Roman"/>
          <w:bCs/>
          <w:sz w:val="24"/>
          <w:szCs w:val="24"/>
        </w:rPr>
        <w:t>иметь</w:t>
      </w:r>
      <w:r>
        <w:rPr>
          <w:rFonts w:cs="Times New Roman" w:ascii="Times New Roman" w:hAnsi="Times New Roman"/>
          <w:sz w:val="24"/>
          <w:szCs w:val="24"/>
        </w:rPr>
        <w:t xml:space="preserve"> с </w:t>
      </w:r>
      <w:r>
        <w:rPr>
          <w:rFonts w:cs="Times New Roman" w:ascii="Times New Roman" w:hAnsi="Times New Roman"/>
          <w:bCs/>
          <w:sz w:val="24"/>
          <w:szCs w:val="24"/>
        </w:rPr>
        <w:t>собой сменную обувь или бахил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</w:t>
        <w:tab/>
        <w:t>Участники соревнований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ревнования являются лично-командными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став команды – 5 человек: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 спортсмена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 представитель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 судь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раст участников – до 10 лет включительно на день проведения соревнований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качестве судьи от команды может выступать ученик 9–11 классов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ждая команда имеет право на 2-х участников в личном зачете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ревнованиях могут принимать участие команды и спортсмены учреждений дополнительного образования детей всех направленностей, а также команды и обучающиеся любых образовательных учреждений города. Количество команд от каждого учреждения не ограничивается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изменении в составе команды сообщается судейской коллегии за полчаса до начала стартов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</w:t>
        <w:tab/>
        <w:t>Технические требования к метательной модели самолета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мах крыла: не менее 220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м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не более 400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м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сса: не более 25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ркировка: две буквы – соответственно первые буквы фамилии и имени участника; высота надписи – не менее 15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м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чество изготовления и оформления моделей оценивается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купные модели – от 0 до 1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балл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амодельные модели – до 5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балл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внешнему виду модель должна быть похожа на самолет. Не допускаются модели самолетов, сделанные оригами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</w:t>
        <w:tab/>
        <w:t>Порядок проведения соревнований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зачет идет замеренная дальность полета авиамодели по прямой (1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м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= 1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бал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ревнования проводится в два тура. В каждом туре допустимо две попытки. Разрешается попытка в случае, если:</w:t>
      </w:r>
    </w:p>
    <w:p>
      <w:pPr>
        <w:pStyle w:val="Normal"/>
        <w:spacing w:lineRule="auto" w:line="240"/>
        <w:ind w:firstLine="113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ет модели менее пяти метров;</w:t>
      </w:r>
    </w:p>
    <w:p>
      <w:pPr>
        <w:pStyle w:val="Normal"/>
        <w:spacing w:lineRule="auto" w:line="240"/>
        <w:ind w:firstLine="113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ет с вращением вокруг оси;</w:t>
      </w:r>
      <w:bookmarkStart w:id="0" w:name="_GoBack"/>
      <w:bookmarkEnd w:id="0"/>
    </w:p>
    <w:p>
      <w:pPr>
        <w:pStyle w:val="Normal"/>
        <w:spacing w:lineRule="auto" w:line="240"/>
        <w:ind w:firstLine="113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ступ за стартовую черту во время запуска модели (броска)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второй попытке любой результат идет в зачет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ремя выхода на старт – 30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екун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За невыход в течение этого времени проставляется нулевой результат в туре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д началом работы старта моделей организаторы соревнований обязаны ознакомить участников с очередностью выступлений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вызове участника на старт, следующий должен быть предупрежден о необходимости подготовки к выходу на старт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.</w:t>
        <w:tab/>
        <w:t>Руководство проведением соревнований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ревнования проводят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МБУД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Станция юных техников» г.Волгодонска  местное отделение г.Волгодонска РРО ВДЮВПОД «Юнармия», формирующие и утверждающие оргкомитет и назначающие двоих главных судей Соревнований.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гкомитет формируется из числа сотрудников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МБУД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Станция юных техников» г.Волгодонска, сотрудников учреждений, на базе которых проводятся Соревнования, специалистов Управления образования города Волгодонска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став оргкомитета могут входить главные судьи Соревнования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ные судьи формируют и утверждают состав судейских коллегий на площадках соревнований, мандатную и техническую комиссии. Допускаются к работе в судейских коллегиях судьи в возрасте от 15 лет с обязательным инструктажем перед стартами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хническая комиссия проверяет соответствие моделей требованиям, изложенным в п.4 данного положения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ндатная комиссия принимает от руководителей команд следующие документы:</w:t>
      </w:r>
    </w:p>
    <w:p>
      <w:pPr>
        <w:pStyle w:val="Normal"/>
        <w:widowControl w:val="false"/>
        <w:autoSpaceDE w:val="false"/>
        <w:spacing w:lineRule="auto" w:line="240"/>
        <w:ind w:left="108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енная заявка;</w:t>
      </w:r>
    </w:p>
    <w:p>
      <w:pPr>
        <w:pStyle w:val="Normal"/>
        <w:widowControl w:val="false"/>
        <w:autoSpaceDE w:val="false"/>
        <w:spacing w:lineRule="auto" w:line="240"/>
        <w:ind w:left="108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пии свидетельств о рождении, удостоверяющих возраст участников;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полняет стартовые журналы и готовит отчет в судейскую коллегию для составления расписания полетов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.</w:t>
        <w:tab/>
        <w:t>Подведение итогов и награждение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ревнования проводятся в два тура. В зачет идет сумма двух туров. Туры проводятся один за другим без перерыва. Командный результат подводится по наибольшему количеству баллов, набранных командой. При равных результатах назначается перелет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одведении итогов командного места учитываются только результаты спортсменов, входящих в команду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определении призеров в личном первенстве учитываются результаты спортсменов, полученных за два тура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манды и участники в личном первенстве, занявшие призовые места на отборочных этапах соревнований в своих районах (в старой и новой частях города), награждаются дипломами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соответствующих степен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анды, занявшие призовые места в общем зачете на отборочном этапе соревнований в своих районах (в старой и новой частях города), будут участвовать в финальных Соревнованиях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енеры-руководители, подготовившие призеров в личном и командном зачетах, награждаются грамотами.</w:t>
      </w:r>
    </w:p>
    <w:p>
      <w:pPr>
        <w:pStyle w:val="Normal"/>
        <w:spacing w:lineRule="auto" w:line="240"/>
        <w:ind w:firstLine="709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8.</w:t>
        <w:tab/>
        <w:t>Меры безопасности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роведении Соревнований должны быть предусмотрены мероприятия, обеспечивающие безопасность участников, судей и зрителей в строгом соответствии с действующими «Правилами проведения соревнований по авиамодельному спорту»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роведении Соревнований, соблюдение мер безопасности участниками соревнований несут руководители команд.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ind w:left="5664" w:hanging="0"/>
        <w:jc w:val="left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ложение №1</w:t>
      </w:r>
    </w:p>
    <w:p>
      <w:pPr>
        <w:pStyle w:val="Normal"/>
        <w:spacing w:lineRule="auto" w:line="240"/>
        <w:ind w:left="5664" w:hanging="0"/>
        <w:jc w:val="lef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к Положению о проведении </w:t>
      </w:r>
    </w:p>
    <w:p>
      <w:pPr>
        <w:pStyle w:val="Normal"/>
        <w:spacing w:lineRule="auto" w:line="240"/>
        <w:ind w:left="5664" w:hanging="0"/>
        <w:jc w:val="lef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городских отборочных соревнований </w:t>
      </w:r>
    </w:p>
    <w:p>
      <w:pPr>
        <w:pStyle w:val="Normal"/>
        <w:spacing w:lineRule="auto" w:line="240"/>
        <w:ind w:left="5664" w:hanging="0"/>
        <w:jc w:val="lef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 авиамодельному спорту по зальным</w:t>
      </w:r>
    </w:p>
    <w:p>
      <w:pPr>
        <w:pStyle w:val="Normal"/>
        <w:spacing w:lineRule="auto" w:line="240"/>
        <w:ind w:left="5664" w:hanging="0"/>
        <w:jc w:val="lef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метательным моделям самолетов среди</w:t>
      </w:r>
    </w:p>
    <w:p>
      <w:pPr>
        <w:pStyle w:val="Normal"/>
        <w:spacing w:lineRule="auto" w:line="240"/>
        <w:ind w:left="5664"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младших школьников в 2020 году</w:t>
      </w:r>
    </w:p>
    <w:p>
      <w:pPr>
        <w:pStyle w:val="Normal"/>
        <w:spacing w:lineRule="auto" w:line="24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Заявка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для участия в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ородских отборочных соревнованиях по авиамодельному спорту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 зальным метательным моделям самолетов среди младших школьников в 2020 году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br/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____________________________________________________________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  <w:t>название образовательного учреждения полностью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1310"/>
        <w:gridCol w:w="2052"/>
        <w:gridCol w:w="1741"/>
        <w:gridCol w:w="14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Ф.И.О. участник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олность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жден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Данные свидетельства о рождени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Домашни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адре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метка врач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редставитель команды</w:t>
        <w:tab/>
        <w:t xml:space="preserve"> ____________________________________ (Ф.И.О. </w:t>
      </w:r>
      <w:r>
        <w:rPr>
          <w:rFonts w:eastAsia="Times New Roman" w:cs="Times New Roman" w:ascii="Times New Roman" w:hAnsi="Times New Roman"/>
          <w:i/>
          <w:sz w:val="24"/>
          <w:szCs w:val="20"/>
          <w:lang w:eastAsia="ru-RU"/>
        </w:rPr>
        <w:t>полностью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)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Судья</w:t>
        <w:tab/>
        <w:tab/>
        <w:tab/>
        <w:tab/>
        <w:t xml:space="preserve"> ____________________________________ (Ф.И.О. </w:t>
      </w:r>
      <w:r>
        <w:rPr>
          <w:rFonts w:eastAsia="Times New Roman" w:cs="Times New Roman" w:ascii="Times New Roman" w:hAnsi="Times New Roman"/>
          <w:i/>
          <w:sz w:val="24"/>
          <w:szCs w:val="20"/>
          <w:lang w:eastAsia="ru-RU"/>
        </w:rPr>
        <w:t>полностью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)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0"/>
        <w:jc w:val="left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>Руководитель образовательного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0"/>
          <w:lang w:eastAsia="ru-RU"/>
        </w:rPr>
        <w:t>учреждения                                           ________________________ (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подпись</w:t>
      </w:r>
      <w:r>
        <w:rPr>
          <w:rFonts w:eastAsia="Times New Roman" w:cs="Times New Roman" w:ascii="Times New Roman" w:hAnsi="Times New Roman"/>
          <w:bCs/>
          <w:iCs/>
          <w:sz w:val="24"/>
          <w:szCs w:val="20"/>
          <w:lang w:eastAsia="ru-RU"/>
        </w:rPr>
        <w:t>)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Cs/>
          <w:i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0"/>
          <w:lang w:eastAsia="ru-RU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Дата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  <w:t>М.П.</w:t>
      </w:r>
    </w:p>
    <w:p>
      <w:pPr>
        <w:pStyle w:val="Normal"/>
        <w:spacing w:lineRule="auto" w:line="240"/>
        <w:ind w:firstLine="709"/>
        <w:jc w:val="both"/>
        <w:rPr>
          <w:rFonts w:ascii="SchoolBook;Times New Roman" w:hAnsi="SchoolBook;Times New Roman" w:eastAsia="Times New Roman" w:cs="SchoolBook;Times New Roman"/>
          <w:i/>
          <w:i/>
          <w:sz w:val="24"/>
          <w:szCs w:val="20"/>
          <w:lang w:eastAsia="ru-RU"/>
        </w:rPr>
      </w:pPr>
      <w:r>
        <w:rPr>
          <w:rFonts w:eastAsia="Times New Roman" w:cs="SchoolBook;Times New Roman" w:ascii="SchoolBook;Times New Roman" w:hAnsi="SchoolBook;Times New Roman"/>
          <w:i/>
          <w:sz w:val="24"/>
          <w:szCs w:val="20"/>
          <w:lang w:eastAsia="ru-RU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ка на участие в Соревнованиях подается в оргкомитет (даты в рассмотрении), по адресу: Ленина 112, каб.16.  Телефоны для справок: 25-04-28, 25-04-20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Электронная почта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ru-RU"/>
        </w:rPr>
        <w:t>sut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ru-RU"/>
        </w:rPr>
        <w:t>vdonsk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@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ru-RU"/>
        </w:rPr>
        <w:t>yandex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ru-RU"/>
        </w:rPr>
        <w:t>ru</w:t>
      </w:r>
    </w:p>
    <w:sectPr>
      <w:type w:val="nextPage"/>
      <w:pgSz w:w="11906" w:h="16838"/>
      <w:pgMar w:left="1418" w:right="851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3:56:00Z</dcterms:created>
  <dc:creator>Admin</dc:creator>
  <dc:description/>
  <cp:keywords/>
  <dc:language>en-US</dc:language>
  <cp:lastModifiedBy>Пользователь Windows</cp:lastModifiedBy>
  <cp:lastPrinted>2020-02-28T12:29:00Z</cp:lastPrinted>
  <dcterms:modified xsi:type="dcterms:W3CDTF">2020-04-26T17:47:00Z</dcterms:modified>
  <cp:revision>24</cp:revision>
  <dc:subject/>
  <dc:title/>
</cp:coreProperties>
</file>