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0" w:hanging="0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635</wp:posOffset>
            </wp:positionV>
            <wp:extent cx="669607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0" w:firstLine="283"/>
        <w:jc w:val="center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0" w:firstLine="283"/>
        <w:jc w:val="center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0" w:firstLine="283"/>
        <w:jc w:val="center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0" w:firstLine="283"/>
        <w:jc w:val="center"/>
        <w:rPr>
          <w:rFonts w:eastAsia="Calibri"/>
          <w:b/>
          <w:b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4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Техническое моделировани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sz w:val="28"/>
          <w:szCs w:val="28"/>
        </w:rPr>
        <w:t>уровень баз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ООП </w:t>
      </w:r>
    </w:p>
    <w:p>
      <w:pPr>
        <w:pStyle w:val="Normal"/>
        <w:jc w:val="right"/>
        <w:rPr/>
      </w:pPr>
      <w:r>
        <w:rPr>
          <w:sz w:val="28"/>
          <w:szCs w:val="28"/>
        </w:rPr>
        <w:t>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 7-12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ько Л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лгодонск 2020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……………………………………………………………….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план 1 – го года обучения ……………………………….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 1 –го года обучения …………………….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план 2 – го года обучения………………………………..1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 2 –го года обучения……………………..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план 3 – го года обучения ……………………………….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программы 3 –го года обучения …………………….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…………………………..2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ительной общеобразовательной общеразвивающе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>
                <w:sz w:val="28"/>
                <w:szCs w:val="28"/>
              </w:rPr>
              <w:t xml:space="preserve">Название ДООП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>
                <w:sz w:val="28"/>
                <w:szCs w:val="28"/>
              </w:rPr>
              <w:t>«Техническое моделирование»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Крутько Людмила Анатольевн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ДО "Станция юных техников" г. 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>
                <w:sz w:val="28"/>
                <w:szCs w:val="28"/>
              </w:rPr>
              <w:t>Адрес образовательной организации: г. Волгодонск, ул. Ленина 11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>
                <w:sz w:val="28"/>
                <w:szCs w:val="28"/>
              </w:rPr>
              <w:t>Домашний адрес автора: г. Волгодонск, пр. Мира, 85 кв. 52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25-04-20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-988-565-79-06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ларация прав ребенка (1959 г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венция о правах ребенка (1989 г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итуция Российской Федерации от 12.12.1993г. 1993 (с поправками от 04.07.202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еральный закон Российской Федерации от 29.12.2012г. №273- ФЗ «Об образовании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еральный Закон РФ от 24.07.1998г. №124-ФЗ «Об основных гарантиях прав ребенка в Российской Федерации» (ред. 28.11.201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циональная доктрина образования в Российской Федерации на период до 2025 год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онцепция развития дополнительного образования детей», утвержденная распоряжением Правительства РФ от 04.09.2014г. № 1726-р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едеральный проект «Успех каждого ребен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атегия развития воспитания в Российской Федерации на период до 2025 года, утвержденная распоряжением Правительства Российской Федерации от 29.05.2015г. № 996-р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Федеральная целевая программа развития образования на 2016-2020 годы», утверждена постановлением Правительства РФ от 23.05.2015г. № 497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г. №19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становление Главного государственного санитарного врача РФ от 04.07.2014г. № 41 "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кон Ростовской области от 14.11.2013г. №26-зс «Об образовании в Рост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ержденные приказом министерства общего и профессионального образования Ростовской области от 01.03.2016г. № 115;</w:t>
            </w:r>
          </w:p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став муниципального бюджетного учреждения дополнительного образования «Станция юных техников» г. Волгодонск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: токарный, сверлильный, заточной, канцелярские товары, ручные лобзики, напильники, отвертки, тиски, плоскогубцы и т.д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1 года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рограммы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2 года обучения Учебный план 3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2 ле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Техническое моделирование» разработана с учетом следующих нормативно-правовых документов: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1. Декларация прав ребенка (1959 год)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 (1989 год)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3. Конституция Российской Федерации от 12.12.1993г. 1993 (с поправками от 04.07.2020)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4. Федеральный закон Российской Федерации от 29.12.2012г. №273- ФЗ «Об образовании в Российской Федерации»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5. Федеральный Закон РФ от 24.07.1998г. №124-ФЗ «Об основных гарантиях прав ребенка в Российской Федерации» (ред. 28.11.2015)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6. Национальная доктрина образования в Российской Федерации на период до 2025 года;</w:t>
      </w:r>
    </w:p>
    <w:p>
      <w:pPr>
        <w:pStyle w:val="Normal"/>
        <w:shd w:fill="FFFFFF" w:val="clear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7. «Концепция развития дополнительного образования детей», утвержденная распоряжением Правительства РФ от 04.09.2014г. № 1726-р; </w:t>
      </w:r>
    </w:p>
    <w:p>
      <w:pPr>
        <w:pStyle w:val="Normal"/>
        <w:shd w:fill="FFFFFF" w:val="clear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8. Федеральный проект «Успех каждого ребенка»;</w:t>
      </w:r>
    </w:p>
    <w:p>
      <w:pPr>
        <w:pStyle w:val="Normal"/>
        <w:autoSpaceDE w:val="false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9. Стратегия развития воспитания в Российской Федерации на период до 2025 года, утвержденная распоряжением Правительства Российской Федерации от 29.05.2015г. № 996-р;</w:t>
      </w:r>
    </w:p>
    <w:p>
      <w:pPr>
        <w:pStyle w:val="Normal"/>
        <w:shd w:fill="FFFFFF" w:val="clear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10. «Федеральная целевая программа развития образования на 2016-2020 годы», утверждена постановлением Правительства РФ от 23.05.2015г. № 497; </w:t>
      </w:r>
    </w:p>
    <w:p>
      <w:pPr>
        <w:pStyle w:val="Normal"/>
        <w:shd w:fill="FFFFFF" w:val="clear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11. «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г. №196; 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12. Постановление Главного государственного санитарного врача РФ от 04.07.2014г. № 41 "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13. Закон Ростовской области от 14.11.2013г. №26-зс «Об образовании в Ростовской области»;</w:t>
      </w:r>
    </w:p>
    <w:p>
      <w:pPr>
        <w:pStyle w:val="Normal"/>
        <w:spacing w:lineRule="auto" w:line="27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14. 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ержденные приказом министерства общего и профессионального образования Ростовской области от 01.03.2016г. № 115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5. Устав муниципального бюджетного учреждения дополнительного образования «Станция юных техников» г. Волгодонска.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развития познавательной активности и интеллектуальных способностей обучающихся является одной из важнейших задач в педагогике на современном этапе. Большим потенциалом развития обучающихся младшего школьного возраста обладает техническое моделирование, которое является одним из способов воспитания будущих изобретателей, ученых, дизайнеров, творческих и креативно мыслящих людей. На занятиях технического моделирования обучающиеся не только познают свойства, осваивают приемы обработки различных конструктивных материалов (картона, бумаги, пенопласта, пластика, дерева), но и используют различные инструменты, создают технические конструкции, модели и объекты. 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формление изделий позволяет младшим школьникам развивать свою творческую фантазию, дизайнерские способности, аккуратность. Занятия по графической подготовке способствуют освоению навыков работы с чертежными инструментами. У обучающихся развивается пространственное воображение, образное и логическое мышление, зрительная память. Они читают условные обозначения на чертежах, выполняют чертежи геометрических фигур, разметку несложных объектов, работают с шаблонами, конструируют на плоскости, изготавливают объемные модели на основе геометрических фигур, вносят изменения в конструкцию модели, используют техническую терминологию. 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ое моделирование – это не только возможность пробы сил, обучающихся младшего школьного возраста в мире техники, но и первая ступень в их подготовке к серьёзным занятиям техническим творчеством в основной школе. 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программы – техническая, базовый уровень. Программа модифицированная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– техническое творчество детей.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. Занятия техническим моделированием направляют инициативу и активность детей в русло познания и интеллектуального творчества. Модель или техническая игрушка, выполненная своими руками, несет в себе огромный духовный заряд, так как близка восприятию младшего школьника. Переключение ребенка со школьных уроков на занятия технического моделирования оказывает рекреационное воздействие. С первыми успехами в деятельности у ребёнка появляется уверенность в себе, своих силах, ощущение радости, решаются проблемы самоорганизации и само регуляции, налаживается продуктивное общение с другими детьми и взрослыми. Поэтому актуальность данной программы выражается не только в развитии специальных компетенций, обучающихся в области технического моделирования. Программа способствует достижению мета предметных и личностных результатов, создаёт социальную ситуацию развития ребёнка, обеспечивающую освоение общественно признанных социальных норм в процессе личностно значимой деятельности.  </w:t>
      </w:r>
    </w:p>
    <w:p>
      <w:pPr>
        <w:pStyle w:val="Normal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дача программы заключается во включении школьников в активную социально значимую и практико-ориентированную познавательную деятельность средствами технического моделирования.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>. Дополнительная общеобразовательная программа технического моделирования комплексно представляет основы деятельности в различных направлениях технического творчества: авиа-, авто- и суд моделирование; моделирование, конструирование и макетирование объектов окружающего мира на плоскости и в пространстве. Для организации образовательной деятельности обучающихся программа предполагает использование игровых технологий, исследовательской и проектной деятельности, технологии образовательного события. Для организации рефлексивного процесса и оценивания достижений, обучающихся используется технология портфолио.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 В содержании программы предусмотрена система учебных заданий, которые обеспечивает высокую мотивацию обучающихся и развивают их познавательный интерес в процессе занятий. Это учебные задания на формирование ценностно-смысловых установок, формирование личностного смысла учения и начальных форм рефлексии, использование ИКТ в образовательном процессе в целях обучения и развития, формирование коммуникативной компетентности. Большая часть учебных заданий направлена на формирование способности к самостоятельному пополнению и интеграции знаний и на формирование способности, обучающихся к самоорганизации и саморегуляции. Применение таких видов учебных заданий связано со спецификой начального технического моделирования, предполагающего проектную, конструкторскую деятельность обучающихся, а также проведение спортивно-технических соревнований различного уровня.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грамма может быть рекомендована для реализации, как в условиях организаций дополнительного образования детей, реализующих программы технической направленности, так и многопрофильных организациях дополнительного образования.</w:t>
      </w:r>
    </w:p>
    <w:p>
      <w:pPr>
        <w:pStyle w:val="Normal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/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познавательной активности обучающихся в области технического творчества средствами технического моделирования. </w:t>
      </w:r>
    </w:p>
    <w:p>
      <w:pPr>
        <w:pStyle w:val="Normal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и мотивацию обучающихся к техническому творчеству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общие умения и способы интеллектуальной и практической деятельности обучающихся в области технического моделирования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учебного сотрудничества и коммуникации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пониманию информации и использованию её в образовательной деятельности,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воению и принятию обучающимися общественно признанных социальных норм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ть умение использовать различные   технические приемы при работе с различными материалами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трабатывать практические навыки с инструментами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ть знания и умения при работе с разными материалами и инструментами, при изготовлении и конструировании моделей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учить ориентироваться в технике чтения схем, эскизов и чертежей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сваивать навыки организации и планирования работы;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ть терпение, усидчивость и упорство, необходимые при работе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ложить основы культуры труда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вить бережное отношение к инструментам, материалу и оборудованию;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формировать культуру, внимание и уважение к людям, терпимость к чужому мнению, умение работать в группе и команде;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азвить у учащихся уважение, милосердие и сочувствие к людям;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здавать необходимые условия для воспитания патриотизма, как духовной составляющей личности гражданина к большой и малой Родины.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. </w:t>
      </w:r>
      <w:r>
        <w:rPr>
          <w:sz w:val="28"/>
          <w:szCs w:val="28"/>
        </w:rPr>
        <w:t>Дополнительная общеобразовательная программа «Техническое моделирование» рассчитана на учащихся 7-12 лет.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обенности набора в детское объединение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группа первого года обучения формируется из обучающихся 7 - 12 лет, имеющих начальные познавательные интересы в области технического творчеств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а второго года обучения формируется из детей, освоивших программу первого года обучен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   группа третьего года обучения формируется из детей, освоивших программу второго года обучения.</w:t>
      </w:r>
    </w:p>
    <w:p>
      <w:pPr>
        <w:pStyle w:val="Normal"/>
        <w:spacing w:before="0" w:after="0"/>
        <w:ind w:left="0" w:firstLine="708"/>
        <w:rPr/>
      </w:pPr>
      <w:r>
        <w:rPr>
          <w:sz w:val="28"/>
          <w:szCs w:val="28"/>
        </w:rPr>
        <w:t xml:space="preserve">Численный состав группы каждого года обучения </w:t>
      </w:r>
      <w:r>
        <w:rPr>
          <w:rFonts w:eastAsia="Segoe UI Symbol"/>
          <w:sz w:val="28"/>
          <w:szCs w:val="28"/>
        </w:rPr>
        <w:t xml:space="preserve">8 </w:t>
      </w:r>
      <w:r>
        <w:rPr>
          <w:sz w:val="28"/>
          <w:szCs w:val="28"/>
        </w:rPr>
        <w:t>человек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3 года обучения. 1-й год обучения – 216 часов в год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- год обучения – 216 часов в год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-й год обучения – 216 часов в год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по программе 648 часов за весь срок реализации программы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spacing w:lineRule="auto" w:line="25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Методы обучения, направленные на решение задач образовательного процесса: теоретические: беседа, рассказ, инструктаж, упражнения; наглядные:  демонстрация моделей; практические: практические задания.</w:t>
      </w:r>
    </w:p>
    <w:p>
      <w:pPr>
        <w:pStyle w:val="Normal"/>
        <w:spacing w:lineRule="auto" w:line="256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по программе: 3 занятия в неделю по 2 часа, включая перемену 15 минут и физкультминутки (дыхательные упражнения, упражнения для глаз, общая разминка). Условия реализации образовательной деятельности в части определения рекомендуемого режима занятий соответствуют 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 СанПиН 2.4.4.3172-14, а также требованиям к обеспечению безопасности обучающихся согласно нормативно инструктивным документам Министерства образования РФ.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теоретические учебные занятия, практические учебные занятия, тренировочные учебные занятия, образовательные события (игра, образовательная экскурсия, спортивное соревнование, выставка технического творчества обучающихся, научно-исследовательская конференция, публичная и стендовая презентация (моделей, проектов), итоговые учебные занятия (по разделам программы, по годам обучения), защита творческих проектов.</w:t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ервого года обучения</w:t>
      </w:r>
    </w:p>
    <w:p>
      <w:pPr>
        <w:pStyle w:val="Normal"/>
        <w:spacing w:lineRule="auto" w:line="256" w:before="0" w:after="0"/>
        <w:ind w:lef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hanging="10"/>
        <w:rPr/>
      </w:pPr>
      <w:r>
        <w:rPr>
          <w:sz w:val="28"/>
          <w:szCs w:val="28"/>
        </w:rPr>
        <w:t xml:space="preserve">Обучающий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ен использовать при помощи педагога методы технического моделирования и конструирования, понимает конструктивные особенности простейших мод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ен использовать рекомендованные инструменты, материалы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изготовления мод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ет назначение чертежей, схем, технических рисунков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1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использует в практической деятельности технологии изготов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простейших мод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 правила безопас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ен устранять дефекты мод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тов участвовать в соревнованиях технического моделирования п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равилам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10"/>
        <w:rPr/>
      </w:pPr>
      <w:r>
        <w:rPr>
          <w:sz w:val="28"/>
          <w:szCs w:val="28"/>
        </w:rPr>
        <w:t xml:space="preserve">Обучающийся имеет интерес к техническому моделированию и развитую познавательную мотивац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являет познавательный интерес и активность на занят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 приобретённые знания и умения впрактиче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язывает свои перспективные планы и интересы с техническим моделировани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 xml:space="preserve">Обучающийся способен к пониманию информации и использовании её в образовательной 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ёт вопро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имает информацию, представленную в форме таблицы, схе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мментирует модель изучаемого объ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 информацию, исходя из учебной зада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рашивает информацию у педагога, способен искать информац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требуемую информацию по запросу педаго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ет позитивный опыт взаимодействия с другими обучающимися 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ом в процессе выполнения группового про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ирует собственное повед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ет выполнять отдельные задания в групповой рабо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агирует на письменные и устные со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 умение излагать мысли в логической последова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стаивает свою точку зр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язательный конечный результат после 2-го года обучения</w:t>
      </w:r>
    </w:p>
    <w:p>
      <w:pPr>
        <w:pStyle w:val="Normal"/>
        <w:spacing w:lineRule="auto" w:line="240" w:before="0" w:after="0"/>
        <w:ind w:left="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будут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работы электродвиг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и технические требования к моделям классов РМ-1, ЭЛ-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управления моделей на прямолинейность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классификацию моделей в автомодельном спор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будут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ремонт и профилактику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ремонт и профилактику электродвигателей моделей ЭЛ-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омощь тренеру в проведении клубных, городских сорев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научится пользоваться термоинструментом (строительный фе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диапазон владения инструментом (ножовка по дереву, металлу, стамеска, рубанок, рашпиль, шлифовальный круг, заточной станок, сверлильный станок, токарный ста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ся с различными материалами и уметь   их распознавать по внешним призна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ить простейшие модели классов: РМ-1, ЭЛ-4 и участвовать в городских соревнова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и творчески решать проблемные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конечный результат после 3-го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будут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конструирования и технологии изготовления радиоуправляемых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, Правила и требования к мод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проведению анализа и принципы прогнозирования спортив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ТБ и ПБ при работе с инструментом и оборудованием, во время проведения занятий, тренировок и сорев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будут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 авто симулято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атывать и изготавливать модели классов РМ-1, ЭЛ-2, ЭЛ-3, ЭЛ-4, модернизировать узлы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ся пользоваться резьбонарезным инстру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чащийся обязан владеть измерительным инструментом: штангенциркуль, рейсму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городских и областных соревнованиях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предлагается непрерывное и систематическое отслеживание результатов деятельности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1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</w:tr>
      <w:tr>
        <w:trPr>
          <w:trHeight w:val="23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ие детьми содержания образов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умений и навы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и широта знаний по предмету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и творческие достиж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активности в обучении и устойчивого интереса к деятель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творческих достижений (выставки, проекты, участие в соревнованиях различного уровн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их познавательных способностей (моторика, память, воображение, внимание). 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воспитательных воздействий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к аккуратности в выполнении задания, порядку на рабочем мест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доводить начатое дело до конца. 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е результат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анитарно-гигиенических требова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техники безопас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в коллекти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педагогу. </w:t>
            </w:r>
          </w:p>
        </w:tc>
      </w:tr>
    </w:tbl>
    <w:p>
      <w:pPr>
        <w:pStyle w:val="Normal"/>
        <w:spacing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1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ы определения результативности</w:t>
      </w:r>
      <w:r>
        <w:rPr>
          <w:sz w:val="28"/>
          <w:szCs w:val="28"/>
        </w:rPr>
        <w:t>: педагогическое наблюдение, опрос, выполнение учащимися диагностических заданий, участие в автомодельных соревнованиях; участие в выставках, конференциях, конкурсах; решение задач и заданий по правилам проведения соревнований.</w:t>
      </w:r>
    </w:p>
    <w:p>
      <w:pPr>
        <w:pStyle w:val="Normal"/>
        <w:spacing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ab/>
        <w:t>Проводится входная, промежуточная и итоговая диагностика (аттестация).</w:t>
      </w:r>
    </w:p>
    <w:p>
      <w:pPr>
        <w:pStyle w:val="Normal"/>
        <w:spacing w:before="0" w:after="0"/>
        <w:ind w:left="0" w:hanging="10"/>
        <w:rPr/>
      </w:pPr>
      <w:r>
        <w:rPr>
          <w:b/>
          <w:sz w:val="28"/>
          <w:szCs w:val="28"/>
        </w:rPr>
        <w:tab/>
        <w:t>Формы подведения итогов</w:t>
      </w:r>
      <w:r>
        <w:rPr>
          <w:sz w:val="28"/>
          <w:szCs w:val="28"/>
        </w:rPr>
        <w:t xml:space="preserve"> реализации дополнительной общеобразовательной программы: участие в соревнованиях различного уровня, участив в выставках, конкурсах, конференциях.</w:t>
      </w:r>
    </w:p>
    <w:p>
      <w:pPr>
        <w:pStyle w:val="Normal"/>
        <w:spacing w:lineRule="auto" w:line="256" w:before="0" w:after="21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1-го года обучения (уровень базовый)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3"/>
        <w:gridCol w:w="850"/>
        <w:gridCol w:w="709"/>
        <w:gridCol w:w="709"/>
        <w:gridCol w:w="2092"/>
      </w:tblGrid>
      <w:tr>
        <w:trPr>
          <w:trHeight w:val="3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матический      пл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водное занятие: Техническое моделирование-виды деятельности, направления, проекты, цели,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ктаж по тех. безопасности: Правила безопасности при организации учебных занятий. Правила безопасности при выполнении работ: слесарных, паяльных, работе с хим. веществами, при работе на стан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менты, используемые при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, их виды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ойства, назначение, методы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борка моделей из констру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лоских поделок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бъемных моделей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моделей из пенопласта (потолочное покры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контурных моделей (авто, авиа, су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 Новому году. Праздничные мероприятия к Новому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поделок к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й городской открытой научно-практической конференции Академии юных исслед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 дню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 8 Марта. Праздничные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модели класса Р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соревнований и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лючительное занятие. Творческий от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программы базового уровня 1- го года обучения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bookmarkStart w:id="1" w:name="_Hlk75202640"/>
      <w:bookmarkStart w:id="2" w:name="_Hlk75425817"/>
      <w:bookmarkEnd w:id="1"/>
      <w:bookmarkEnd w:id="2"/>
      <w:r>
        <w:rPr>
          <w:b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rFonts w:eastAsia="Calibri"/>
          <w:color w:val="000000"/>
          <w:sz w:val="28"/>
          <w:szCs w:val="28"/>
          <w:lang w:eastAsia="en-US"/>
        </w:rPr>
        <w:t>Вводное занятие: Техническое моделирование - виды деятельности, направления, проекты, цели, задачи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аж по технике безопасности. Вводное занятие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авила безопасности при организации учебных занятий. Правила безопасности при выполнении следующих видов работ: слесарные, паяльные,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химическими веществами, работа на станках. Правила безопасности при пожаре. Правила дорожного движения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менты, используемые при работ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иды инструментов, назначение, правила польз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 при работе с инструментом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Обучение работать напильником, лобзиком, наждачной бумагой, ножовкой по металлу, по дереву и т.д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, используемые при работе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иды материалов, свойства, назначение, применение, методы обработки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актическая работа с материалами: определение материалов, их прочность, обработка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борка моделей из конструктора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зучение инструкций по сборке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борка выбранных конструкций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плоских поделок из бумаги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Чертежи, шаблоны, эскиз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плоских поделок из бумаги, картона. Обучение работы ножницами, линейкой, лекалом, циркуль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объемных моделей из бумаги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Чертежи, эскизы, макеты объемных фигур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объемных геометрических фигур, моделей машин, кораблей, самолетов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моделей из пенопласта (потолочное покрытие)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хнология резки пенопласта резаком, разметка на пенопласте, методы сборки работ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Изготовление деталей и сборка моделей, поделок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контурных моделей (авто, авиа, судо)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Контурная-объемная модель-что это? Проектирование эскиза, шаблона выбранной модели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шаблонов контура моделей, выпиливание заготовок, обработка, сборка, склейк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поделок к Новому году. Праздничные мероприятия к Новому году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бор и поиск материала. Разработка сценария к Новому году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поделок, конкурс на лучшую поделку. Праздничные новогодние мероприятия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зготовление поделок к </w:t>
      </w:r>
      <w:r>
        <w:rPr>
          <w:b/>
          <w:sz w:val="28"/>
          <w:szCs w:val="28"/>
        </w:rPr>
        <w:t>городской открытой научно-практической конференции Академии юных исследователей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бор и разработка проектов для конференции, материалов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проектов, макетов, поделок, моделей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поделок к дню защитника отечества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бор и поиск материала согласно тематике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поделок и подарков к праздник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поделок к 8 Марта. Праздничные мероприят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бор и поиск материала согласно тематике праздника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поделок и подарков к праздник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Изготовление модели класса РМ-1.</w:t>
      </w:r>
    </w:p>
    <w:p>
      <w:pPr>
        <w:pStyle w:val="TextBodyIndent"/>
        <w:spacing w:lineRule="auto" w:line="240"/>
        <w:ind w:left="0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работка и изготовление модели по собственному желанию (согласно техническим требованиям).</w:t>
      </w:r>
    </w:p>
    <w:p>
      <w:pPr>
        <w:pStyle w:val="TextBodyIndent"/>
        <w:spacing w:lineRule="auto" w:line="240"/>
        <w:ind w:left="0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деталей, сборка, покраска, регулировка, соревнованиях.</w:t>
      </w:r>
    </w:p>
    <w:p>
      <w:pPr>
        <w:pStyle w:val="TextBodyIndent"/>
        <w:spacing w:lineRule="auto" w:line="240"/>
        <w:ind w:left="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Организация и проведение соревнований и экскурси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сихологические аспекты подготовки. Технические аспекты подготовки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остижения максимального результата на соревнованиях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ревн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</w:rPr>
        <w:t>Заключительное занятие. Творческий отчет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ведение итогов работы за год. Рекомендации и планирование работы на следующий год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казательные выступления обучающихся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5425817"/>
      <w:bookmarkStart w:id="4" w:name="_Hlk75425817"/>
      <w:bookmarkEnd w:id="4"/>
    </w:p>
    <w:p>
      <w:pPr>
        <w:pStyle w:val="Normal"/>
        <w:spacing w:lineRule="auto" w:line="256" w:before="0" w:after="67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2-го года обучения (уровень базовый)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992"/>
        <w:gridCol w:w="709"/>
        <w:gridCol w:w="851"/>
        <w:gridCol w:w="2092"/>
      </w:tblGrid>
      <w:tr>
        <w:trPr>
          <w:trHeight w:val="3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Тематический      пла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к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водное занятие: Техническое моделирование-виды деятельности, направления, проекты, цели,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9"/>
              <w:ind w:left="10" w:hanging="10"/>
              <w:jc w:val="both"/>
              <w:rPr/>
            </w:pPr>
            <w:r>
              <w:rPr/>
              <w:t>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менты, используемые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, их виды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ойства, назначение, методы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борка моделей из констру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лоских поделок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бъемных моделей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моделей из пенопласта (потолочное покр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контурных моделей (авто, авиа, су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 Новому году. Праздничные мероприятия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готовление поделок к </w:t>
            </w:r>
            <w:r>
              <w:rPr>
                <w:sz w:val="28"/>
                <w:szCs w:val="28"/>
              </w:rPr>
              <w:t>городской открытой научно-практической конференции Академии юных исслед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поделок к 8 Марта. Праздничн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модели класса Р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соревнований и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лючительное занятие. Творческий от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5" w:name="_Hlk75202640"/>
      <w:bookmarkEnd w:id="5"/>
      <w:r>
        <w:rPr>
          <w:sz w:val="28"/>
          <w:szCs w:val="28"/>
        </w:rPr>
        <w:t>Содержание программы базового уровня 2- го года об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структаж по технике безопасности. Вводное занят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: Правила безопасности при организации учебных занятий. Правила безопасности при выполнении следующих видов работ: слесарные, паяльны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ы с химическими веществами, работа на станках. Правила безопасности при пожаре. Правила дорожного движения. Техническое моделирование -виды деятельности, направления, проекты, цели, зада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Инструменты, используемые при рабо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Виды инструментов, назначение, правила поль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при работе с инструментом. Устройство токарного и заточного станков. Инструмент для работы на токарном станк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вторение практических навыков работе напильником, лобзиком, наждачной бумагой, ножовкой по металлу, по дереву и т.д. Обучение работе на токарном и заточном станк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Материалы, используемые при работ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иды материалов, свойства, назначение, применение, методы обработ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работа с материалами: определение материалов, их прочность, обработ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Графическая подготовк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вторение представления о чертежных инструментах.  Знакомство с элементами черчения: обозначения на чертежах, масштаб, изготовление чертежа. Выбор инструментов для чертежа. Техника безопасности при работе с инструменто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эскизов, шаблонов, рабочего чертеж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Моделирование и конструирование моделей объемных моделей из различных материал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ыбор прототипа для изготовления - творческий подход. Методы изготовления моделей из различных материалов. Особенности построения, раскроя, сборки. Выбор клеев для сборки. Техника безопасности при работ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я моделей из различных материа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готовление модели класса РМ-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и изготовление модели по собственному желанию (согласно техническим требованиям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деталей, сборка, покраска, регулировка, соревн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лектроинструмент паяльник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Конструкция паяльника. Техника безопасности при работе с паяльником, флюсами и электричеством. Флюсы и припои, используемые при пайке. Особенности пайки различных материал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Обучение подготовке, обработке материалов, пайке, луж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айка 3Д - фигур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ыбор материалов, флюсов, припоев, для пайки. Техника безопасности. Раскрой материалов. Инструменты, используемые в работ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бучение пайке 3д геометрических фигур из жести, проволоки стальной, медной. Применение вспомогательных инструментов для пай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тройство и работа электродвигателя постоянного тока с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ми магнитам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Устройство и работа электродвигателя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по изучению устройства микроэлектродвига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ы повышения мощности и числа оборотов электродвигател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модели. Повышение надеж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ополнительный инструмент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для работы по дереву, для изготовления матриц. Инструменты для работы с терм материалами. Техника безопасности при работ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различными рубанками, стамесками, строительным фен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ектирование и изготовление модели класса ЭЛ-3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и изготовление модели по собственному желанию (согласно техническим требованиям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деталей, сборка, покраска, регулировка, соревн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оектирование и изготовление модели класса ЭЛ-4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и изготовление модели по собственному желанию (согласно техническим требованиям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деталей, сборка, покраска, регулировка, соревн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зготовление поделок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дбор и поиск материала. Разработка технологии выбранной подел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Изготовление поделок, конкурс на лучшую подел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Тренировки и проведение соревнований.</w:t>
      </w:r>
    </w:p>
    <w:p>
      <w:pPr>
        <w:pStyle w:val="Normal"/>
        <w:spacing w:lineRule="auto" w:line="240" w:before="0" w:after="0"/>
        <w:rPr/>
      </w:pPr>
      <w:bookmarkStart w:id="6" w:name="_Hlk69933115"/>
      <w:bookmarkEnd w:id="6"/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Технические, психологические аспекты подготовки. Принципы достижения максимального результата на соревнованиях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дение соревнований. Отработка командного взаимодействия и психологического пове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bookmarkStart w:id="7" w:name="_Hlk69933115"/>
      <w:bookmarkEnd w:id="7"/>
      <w:r>
        <w:rPr>
          <w:b/>
          <w:bCs/>
          <w:sz w:val="28"/>
          <w:szCs w:val="28"/>
        </w:rPr>
        <w:t>15. Заключительное занятие. Творческий отчет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работы за год. Рекомендации и планирование работы на следующий год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казательные выступления обучаю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8" w:name="_Hlk69150651"/>
      <w:bookmarkStart w:id="9" w:name="_Hlk69150651"/>
      <w:bookmarkEnd w:id="9"/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ый план группы 3-го года обучения (базовый уровень)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0" w:name="_Hlk69150651"/>
      <w:bookmarkStart w:id="11" w:name="_Hlk69150651"/>
      <w:bookmarkEnd w:id="1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976"/>
        <w:gridCol w:w="1070"/>
        <w:gridCol w:w="1352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12" w:name="_Hlk68894687"/>
            <w:r>
              <w:rPr>
                <w:rFonts w:eastAsia="Calibri"/>
                <w:sz w:val="28"/>
                <w:szCs w:val="28"/>
                <w:lang w:eastAsia="en-US"/>
              </w:rPr>
              <w:t>Материалы, инструменты, техническая документация используемые при работе</w:t>
            </w:r>
            <w:bookmarkEnd w:id="12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электродвигателей, аккумуляторов, вспомогательного оборуд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13" w:name="_Hlk68896365"/>
            <w:r>
              <w:rPr>
                <w:rFonts w:eastAsia="Calibri"/>
                <w:sz w:val="28"/>
                <w:szCs w:val="28"/>
                <w:lang w:eastAsia="en-US"/>
              </w:rPr>
              <w:t>Изготовление моделей ЭЛ-2.</w:t>
            </w:r>
            <w:bookmarkEnd w:id="13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, ремонт, модернизация моделей класса РМ-1, ЭЛ-3, ЭЛ-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14" w:name="_Hlk68898644"/>
            <w:r>
              <w:rPr>
                <w:rFonts w:eastAsia="Calibri"/>
                <w:sz w:val="28"/>
                <w:szCs w:val="28"/>
                <w:lang w:eastAsia="en-US"/>
              </w:rPr>
              <w:t>Ремонт, обслуживание, тренировки, соревнования радиоуправляемых автомоделей</w:t>
            </w:r>
            <w:bookmarkEnd w:id="14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оделей К-1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1:32, М1: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проек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. Подготовка моделей к соревнования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bookmarkStart w:id="15" w:name="_Hlk68804454"/>
            <w:bookmarkEnd w:id="15"/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lang w:eastAsia="en-US"/>
              </w:rPr>
            </w:pPr>
            <w:bookmarkStart w:id="16" w:name="_Hlk69148855"/>
            <w:r>
              <w:rPr>
                <w:rFonts w:eastAsia="Calibri"/>
                <w:sz w:val="28"/>
                <w:lang w:eastAsia="en-US"/>
              </w:rPr>
              <w:t>Итоговое занятие</w:t>
            </w:r>
            <w:bookmarkEnd w:id="16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базового уровня 3-го года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Инструктаж по технике безопасности. Вводное занятие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безопасности при организации учебных занятий. Правила безопасности при выполнении следующих видов работ: слесарные, паяльные,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>работы с химическими веществами, работа на станках. Правила безопасности при пожаре. Правила дорожного движения. Техническое моделирование -виды деятельности, направления, проекты, цели, задачи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Материалы, инструменты, техническая документация используемые при работе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Виды инструментов, материалов, назначение, правила пользования. Подбор документов (чертежи, рентгены, параметры, фотографии автомобиля) при изготовлении моделей копий. Технические требования. Инструктаж по технике безопасности при работе с инструментом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Обучение работе ранее не применяемыми инструментами. Техника безопасности при работе инструментами. Изучение технических требований по Правилам соревнований по автомодельному спорту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3.</w:t>
        <w:tab/>
        <w:t>Модернизация электродвигателей, аккумуляторов, вспомогательного обору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Устройство и работа электродвигателя постоянного тока с постоянными магнитами. Устройство и работа бесколлекторного электродвигателя постоянного тока. Виды аккумуляторов, зарядных устройств, контроллеров скорости, радиоуправления моделями, сервомеханизмов и т.д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электродвигателями, заряд-разряд аккумуляторов, программирование контролеров скорости вращения двигателя, сервомеханизмов. 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Изготовление моделей ЭЛ-2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дбор прототипа для изготовления. Документации: чертеж, фото. Выбор масштаба. Изготовление рабочего чертежа, шаблонов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абочего чертежа, шаблонов. Изготовление деталей, сборка, покраска, регулировка, соревнования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Изготовление, ремонт, модернизация моделей класса РМ-1, ЭЛ-3,ЭЛ-4. 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и изготовление модели по собственному желанию (согласно техническим требованиям)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деталей, сборка, покраска, регулировка, соревнования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6. Ремонт, обслуживание, тренировки, соревнования радиоуправляемых автомод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Технические требования эксплуатации аккумуляторов, радиоаппаратуры, автомоделей. Правила обучения вождения радиоуправляемых автомоделей. Правила нахождения на соревнованиях, на трассе, на помосте. Техника безопасности при работе с Li-Po аккумуляторами. Аккумуляторы, используемые на моделях, режимы зарядки, техника безопасности при зарядке. Зарядные устройства - изучение и применение мануала. СПИД контроллеры - применение, программирование. Сервомеханизмы- разновидности, параметры. Эксплуатация моделей -обслуживание, настройка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Подготовка моделей, аккумуляторов (заряд-разряд). Тренировки по обучению вождения на РЦБ трассе. Обучение на большой трассе, с элементами групповой гонки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7. Изготовление моделей К-1, М1:32, М1:24</w:t>
      </w:r>
      <w:r>
        <w:rPr>
          <w:sz w:val="28"/>
          <w:szCs w:val="28"/>
        </w:rPr>
        <w:t>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дбор прототипа автомобиля для изготовления. Документации: чертеж, рентген, фото. Выбор масштаба. Изготовление рабочего чертежа, шаблонов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: Изготовление рабочего чертежа, шаблонов. Изготовление деталей, сборка, покраска, регулировка, соревнования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ворческие проекты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этапы разработки проекта, выбор тематики и технологий выполнения проектных работ, оформления работ, защита проектов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роектов, выбранных обучающимися или группой.</w:t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ревнования. Подготовка моделей к соревнованиям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авил по автомодельному спорту при проведении соревнований в классах РМ-1, ЭЛ-3, ЭЛ-4, ММ-1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дение соревнований в классах РМ-1, ЭЛ-3, ЭЛ-4, ММ</w:t>
      </w:r>
    </w:p>
    <w:p>
      <w:pPr>
        <w:pStyle w:val="Normal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 Итоговое занятие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работы за год. Рекомендации и планирование работы на следующий год.</w:t>
      </w:r>
    </w:p>
    <w:p>
      <w:pPr>
        <w:pStyle w:val="Normal"/>
        <w:spacing w:lineRule="auto" w:line="254" w:before="0" w:after="0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казательные выступления обучающихся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56" w:before="0" w:after="59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"/>
        <w:ind w:left="-15" w:firstLine="708"/>
        <w:rPr/>
      </w:pPr>
      <w:r>
        <w:rPr>
          <w:sz w:val="28"/>
          <w:szCs w:val="28"/>
        </w:rPr>
        <w:t xml:space="preserve">Способом определения результативности освоения обучающимися дополнительной общеобразовательной программы служит мониторинг образовательного процесса воспитанников детского объединения. Процедура мониторинга образовательного процесса осуществляется в начале и в конце учебного года на основе контрольных опросов, педагогического наблюдения и диагностических методик оценивания и определения уровня достижения планируемых результатов.  </w:t>
      </w:r>
    </w:p>
    <w:p>
      <w:pPr>
        <w:pStyle w:val="Normal"/>
        <w:ind w:left="-15" w:firstLine="708"/>
        <w:rPr/>
      </w:pPr>
      <w:r>
        <w:rPr>
          <w:sz w:val="28"/>
          <w:szCs w:val="28"/>
        </w:rPr>
        <w:t>Формами подведения итогов реализации дополнительной общеобразовательной программы по разделам и по годам обучения служат итоговые учебные занятия, презентации и защиты проектов, презентации обучающихся, образовательные события (выставки, конкурсы, интеллектуальные и спортивно-технические соревнования).</w:t>
      </w:r>
    </w:p>
    <w:p>
      <w:pPr>
        <w:pStyle w:val="Normal"/>
        <w:ind w:left="-15" w:firstLine="708"/>
        <w:rPr/>
      </w:pPr>
      <w:r>
        <w:rPr>
          <w:sz w:val="28"/>
          <w:szCs w:val="28"/>
        </w:rPr>
        <w:t xml:space="preserve">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. Для оценивания используется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ценивание результатов участия, обучающихся в образовательных событиях (выставках, конкурсах, интеллектуальных и спортивно-технических соревнованиях). </w:t>
      </w:r>
    </w:p>
    <w:p>
      <w:pPr>
        <w:pStyle w:val="Normal"/>
        <w:spacing w:lineRule="auto" w:line="256" w:before="0" w:after="19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368" w:right="712" w:hanging="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pacing w:lineRule="auto" w:line="256" w:before="0" w:after="16"/>
        <w:ind w:left="7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rPr/>
      </w:pPr>
      <w:r>
        <w:rPr>
          <w:sz w:val="28"/>
          <w:szCs w:val="28"/>
        </w:rPr>
        <w:t xml:space="preserve">Методическое обеспечение дополнительной общеобразовательной программы «Техническое моделирование» разработано в форме образовательно-методического комплекса, который включает набор компонентов, предполагающих как целостное, так и модульное использование материалов. В их числ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, отвечающая нормативным требовани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кет методических материал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специальной литературы, источников Интерне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(карточки, технологические карты, таблицы, схемы, чертежи, шаблоны и т.п.) по начальному техническому моделир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контрольно-оценочных средств: методика оценки достижений, обучающихся в процессе освоения дополнительных образовательных программ технической направленности; методика определения уровня развития компетентностей, обучающихся по результатам освоения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инструкции по технике безопасности;  </w:t>
      </w:r>
    </w:p>
    <w:p>
      <w:pPr>
        <w:pStyle w:val="Normal"/>
        <w:numPr>
          <w:ilvl w:val="0"/>
          <w:numId w:val="2"/>
        </w:numPr>
        <w:spacing w:before="0" w:after="29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е материалы по спортивно-техническому творчеству дет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спортивно-технических мероприятий (конкурсах, выставках, соревнованиях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материа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и подборка (подшивка) журналов, других материалов из различных средств массовой информации по спортивно-техническому направлению деятельности обучаю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спортивных и массовых мероприятий (соревнования, выставки и т. п.), проводимых различными организациями (муниципальными, региональными, федеральными, международными); </w:t>
      </w:r>
    </w:p>
    <w:p>
      <w:pPr>
        <w:pStyle w:val="Normal"/>
        <w:numPr>
          <w:ilvl w:val="0"/>
          <w:numId w:val="2"/>
        </w:numPr>
        <w:spacing w:before="0" w:after="9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и рекомендаций для образовательных экскурсий. </w:t>
      </w:r>
    </w:p>
    <w:p>
      <w:pPr>
        <w:pStyle w:val="Normal"/>
        <w:numPr>
          <w:ilvl w:val="1"/>
          <w:numId w:val="2"/>
        </w:numPr>
        <w:spacing w:before="0" w:after="5"/>
        <w:rPr>
          <w:sz w:val="28"/>
          <w:szCs w:val="28"/>
        </w:rPr>
      </w:pPr>
      <w:r>
        <w:rPr>
          <w:sz w:val="28"/>
          <w:szCs w:val="28"/>
        </w:rPr>
        <w:t xml:space="preserve">Действующие технические модели, макеты и объекты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, отражающие достижения обучающих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7" w:name="_Hlk75202663"/>
      <w:bookmarkStart w:id="18" w:name="_Hlk75202663"/>
      <w:bookmarkEnd w:id="18"/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9" w:name="_Hlk75202663"/>
      <w:bookmarkStart w:id="20" w:name="_Hlk75202663"/>
      <w:bookmarkEnd w:id="20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ОМЕЖУТОЧНАЯ ДИАГНОСТИКА (автомодельная секция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7962900" cy="454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802"/>
                              <w:gridCol w:w="567"/>
                              <w:gridCol w:w="567"/>
                              <w:gridCol w:w="458"/>
                              <w:gridCol w:w="426"/>
                              <w:gridCol w:w="425"/>
                              <w:gridCol w:w="567"/>
                              <w:gridCol w:w="53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  <w:gridCol w:w="403"/>
                              <w:gridCol w:w="2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-практические навы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дель кла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М-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дель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ь ЭЛ-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  изготовления шаблонов по чертеж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вык выпиливания лобзиком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работы с металло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работы на станк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работы паяль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изготовления модели РМ-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изготовления корпуса РМ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вык изгот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ы модели РМ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владения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яль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ё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работы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двигателем МП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чество изготовления модели ЭЛ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изготовления корпуса   ЭЛ - 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изготовления ра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вык изготовления ЭЛ 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рабо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етатель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курат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ерант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358pt;mso-wrap-distance-left:9pt;mso-wrap-distance-right:9pt;mso-wrap-distance-top:0pt;mso-wrap-distance-bottom:0pt;margin-top:0.5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802"/>
                        <w:gridCol w:w="567"/>
                        <w:gridCol w:w="567"/>
                        <w:gridCol w:w="458"/>
                        <w:gridCol w:w="426"/>
                        <w:gridCol w:w="425"/>
                        <w:gridCol w:w="567"/>
                        <w:gridCol w:w="53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  <w:gridCol w:w="403"/>
                        <w:gridCol w:w="2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практические навы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ель класс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М-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ель класс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-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ь ЭЛ-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  <w:cantSplit w:val="true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  изготовления шаблонов по чертеж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вык выпиливания лобзиком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работы с металло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работы на станка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работы паяльни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изготовления модели РМ-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изготовления корпуса РМ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вык изгот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ы модели РМ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владения электр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яльни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изгот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ё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работы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двигателем МП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чество изготовления модели ЭЛ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изготовления корпуса   ЭЛ - 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изготовления рам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вык изготовления ЭЛ 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або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етатель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курат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ерант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помощ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ая работ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«духовной множественности» нации, воспитание людей по-разному талантливых и хороших во многом зависит от содержания воспитания, т.е. от того, что воспитание предлагает ребенку в качестве предметов познания, размышления, преобразовательной деятельности, общения, переживания, преодоления, достижения.</w:t>
      </w:r>
    </w:p>
    <w:p>
      <w:pPr>
        <w:pStyle w:val="Normal"/>
        <w:widowControl w:val="false"/>
        <w:autoSpaceDE w:val="false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, здесь представлены важные компоненты содержания современного воспит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ализация детьми универсальных общечеловеческих ценностей, осмысление единства человеческого рода и себя как его неповторимой части; сохранение совокупного духовного опыта человечества; диалог между различными культурами и народами; уважение к человеческой жизни, осознание ее неприкосновенности; ответственность перед будущими поколениями; свобода, братство, равенство, человечность и др. (мировоззренческий компонент содержания воспитания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основными сферами жизнедеятельности современного человека, гуманизирующими личность и отношения между людьми: художественное и техническое творчество; забота о здоровье и жилье; охрана природы и среды обитания; общение с родителями  и друзьями; совместные экскурсии, участие в воспитании младших братьев и сестер, оказание им помощи и повседневного внимания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атериальных и духовных ценностей общечеловеческой и национальной культуры: художественных, научных, технических, нравственных путем ознакомления, их охраны, возрождения, воспроизводства в творческих видах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пыта гражданского поведения: участие в гражданских делах, проявление гражданский чувств, в том числе в ситуациях риска, противодействия к аморальным явлениям, отстаивание прав человека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опыта проживания эмоционально-насыщенных ситуаций гуманного поведения: организация детьми актов милосердия, проявления заботы о близких и дальних, терпимости, уважения к правам и достоинству других люде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ситуации реальной ответственности, самостоятельности: принятие решений, свободный выбор поступков, способов саморегуляции поведения во всех сферах жизне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спитание и самооценка: рефлексия по поводу совершенного, осуществление самоанализа и самооценки, проектирование поведения, овладение способами самосовершенствования, психокоррекции и др.</w:t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базового содержания воспитания теснейшим образом связана с гуманизацией образования, повышением в нем роли философских, человеческих, психологических, исторических, культурологических и других гуманитарных знаний, назначение которых – ввести ребенка в мир человека, его жизненных проблем, помочь осознать себя как личность и индивидуальность, понять свою связь с другими людьми, природой, обществом, культурой, научить жизнетворчеству, созиданию себя как человека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ориентация на принцип гуманизации предполагает разработку не определение такого содержания воспитания, которое гарантирует развитие активно-творческих возможностей человека, его интеллектуально- нравственной свободы.</w:t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left="1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омобильный моделизм/Под ред.З.Я. Псахиса.- М.: ДОСААФ, 196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модельный спорт. Правила соревнований. - М.: ДОСААФ, 1989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кман В.В. Гоночные автомобили. - Л., 196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евский О.К. Модельные двигатели. - М.: ДОСААФ, 197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 Е.М., Осинов М.С. Пособие для автомоделистов. - М.: ДОСААФ, 198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рагунов Г.Б. Автомодельный кружок. - М.: ДОСААФ ,198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линина И. Двигатели для спортивного моделизма. - М.: ДОСААФ, 198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леметовский Г. Модели автомобилей с резиновыми и пружинными двигателями. - М.: ДОСААФ, 196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ряшенко Ю.М. Как сделать модель радиоуправляемой. - М.: ДОСААФ, 196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сахиса З.Я. Автомоделизм. – М.: ДОСААФ, 196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ахис З., Суханов А., Дьяков А., Клеметовский Г., Демкин Е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ахис З., Суханов А., Дьяков А., Клеметовский Г., Демкин Е., Селевко Г.К. Развитие автомобильной промышленности России: Беседы (методическое пособие в помощь педагогам дополнительного образования). - Волгодонск: Техника, 199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временные образовательные технологии. - М.: Народное образование, 1998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липпович В.- Поршневые моторы для моделей. - М: Оборонная промышленность, 196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Журнал «Моделист-конструкто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 и родителей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Моделист-конструктор»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Юный техник».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журналу «ЮТ» «Левша». </w:t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Style17">
    <w:name w:val="Абзац списка"/>
    <w:basedOn w:val="Normal"/>
    <w:qFormat/>
    <w:pPr>
      <w:spacing w:before="0" w:after="49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1:00Z</dcterms:created>
  <dc:creator>Меркулов</dc:creator>
  <dc:description/>
  <cp:keywords/>
  <dc:language>en-US</dc:language>
  <cp:lastModifiedBy>Пользователь</cp:lastModifiedBy>
  <dcterms:modified xsi:type="dcterms:W3CDTF">2021-07-07T12:18:00Z</dcterms:modified>
  <cp:revision>3</cp:revision>
  <dc:subject/>
  <dc:title/>
</cp:coreProperties>
</file>