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  <w:tab/>
        <w:tab/>
        <w:tab/>
        <w:tab/>
        <w:tab/>
        <w:tab/>
        <w:tab/>
        <w:t>Утверждаю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иректор МБУДО</w:t>
        <w:tab/>
        <w:tab/>
        <w:tab/>
        <w:tab/>
        <w:tab/>
        <w:tab/>
        <w:t>Директор Ассоциации «Карьер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нция юных техников» г.Волгодонс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Л. В. Рязанкина</w:t>
        <w:tab/>
        <w:tab/>
        <w:tab/>
        <w:tab/>
        <w:t>_______________А. К. Бильч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__2024 г.</w:t>
        <w:tab/>
        <w:tab/>
        <w:tab/>
        <w:tab/>
        <w:t>«___» ________________2024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ложение об открытом конкурсе по лего-конструированию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«Лего-ёл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ткрытый конкурс по лего-конструированию «Лего-ёлка» (далее Конкурс)</w:t>
      </w:r>
      <w:r>
        <w:rPr>
          <w:color w:val="AFAEAF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МБУДО «Станция юных техников» г. Волгодонска и Ассоциацией содействия развитию образования «Карьера». К участию в конкурсе приглашаются учащиеся МБУДО «Станция юных техников» г. Волгодонска, а также все желающи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ями и задачами конкурса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и популяризация технического творч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паганда робототехники и лего-конструирования как учебной дисциплин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навыков, необходимых для участия в дистанционных конкурс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мастерства и мотивации уча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Информация о конкурсе является открытой и размещается на сайтах Станции юных техников (</w:t>
      </w:r>
      <w:r>
        <w:rPr>
          <w:rFonts w:cs="Times New Roman" w:ascii="Times New Roman" w:hAnsi="Times New Roman"/>
          <w:sz w:val="24"/>
          <w:szCs w:val="24"/>
          <w:lang w:val="en-US"/>
        </w:rPr>
        <w:t>sutvdo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и Ассоциации «Карьера» (карьера-волгодонск.рф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Участие в конкурсе полностью бесплатно и не требует каких-либо вступительных взно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и проведе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ее руководство подготовкой и проведением конкурса осуществляют МБУДО «Станция юных техников» г. Волгодонска и Ассоциация «Карьер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курс проводится в очно-дистанционной форм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явки на участие в конкурсе принимаются по электронной почте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u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9 по 21 декабря 2024 года. В заявке необходимо указать фамилии, имена и возраст участников, название образовательной организации и ФИО руководи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конкур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стие в конкурсе может принимать любой желающий. Итоги подводятся в трёх возрастных группах: до 8 лет, 9-10 лет и 11-13 лет. Участие индивидуальное или командное (до 5 человек в команде). Возрастная группа команды определяется по возрасту самого старшего из её участни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конкурс принимаются работы из отдельных деталей конструктора «Лего», посвященные новогодней тематике. Возможные темы работ: «ТехноЁлка», «Символ года», «Новогодняя игрушка», «Зимние виды спорта», «Транспорт Деда Мороза», «Зимний городок», «Новый год в кругу семь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конкур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боты на конкурс принимаются в Фототехническом клубе Станции юных техников г. Волгодонска (Курчатова, 47) 21 декабря 2024 года с 9:00 до 17:00. Оценивание работ будет происходить 21 декабря с 17:30 до 18:30, после чего участники смогут забрать свои работы (непосредственно после оценивания или на следующий день, 22 декабря, с 9:00 до 17:00). Если участник не может предоставить работу на конкурс физически, предусмотрена возможность дистанционного участия: для этого необходимо отправить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u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т 3 до 5 фотографий своей работы с разных ракурсов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 (на фотографии должна присутствовать табличка с названием работы и именем автор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5. Определение результатов и награждение призер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тоги конкурса подводятся 21 декабря 2024 года с 17:30 до 18:30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участники конкурса получают свидетельства об участии. Участники, занявшие в каждой возрастной группе 1, 2 и 3 место, награждаются диплом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ы призёров будут рекомендованы к участию во всероссийском творческом конкурсе «Новый ЛегоГод-2025» (https://kvantorium79.ru/legogod2025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инансовые услов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инансирование конкурса осуществляется за счет средств МБУДО «Станция юных техников» г. Волгодонска, Ассоциации "Карьера" и спонсор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51:00Z</dcterms:created>
  <dc:creator>Методисты</dc:creator>
  <dc:description/>
  <cp:keywords/>
  <dc:language>en-US</dc:language>
  <cp:lastModifiedBy>user</cp:lastModifiedBy>
  <cp:lastPrinted>2013-12-17T14:40:00Z</cp:lastPrinted>
  <dcterms:modified xsi:type="dcterms:W3CDTF">2024-12-07T11:39:00Z</dcterms:modified>
  <cp:revision>286</cp:revision>
  <dc:subject/>
  <dc:title>Утверждаю:                                                                         Утверждаю:</dc:title>
</cp:coreProperties>
</file>